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140"/>
          <w:kern w:val="0"/>
          <w:sz w:val="28"/>
          <w:szCs w:val="28"/>
        </w:rPr>
        <w:t>算数学習プリン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ト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　　　　　　　　　　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</w:t>
      </w:r>
      <w:r>
        <w:rPr>
          <w:sz w:val="24"/>
        </w:rPr>
        <w:t>数直線上に表される数量の関係の型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18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81915</wp:posOffset>
                      </wp:positionV>
                      <wp:extent cx="266700" cy="2286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pt;mso-wrap-distance-left:9.05pt;mso-wrap-distance-right:9.05pt;mso-wrap-distance-top:0pt;mso-wrap-distance-bottom:0pt;margin-top:6.45pt;mso-position-vertical-relative:text;margin-left:36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81915</wp:posOffset>
                      </wp:positionV>
                      <wp:extent cx="2667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pt;mso-wrap-distance-left:9.05pt;mso-wrap-distance-right:9.05pt;mso-wrap-distance-top:0pt;mso-wrap-distance-bottom:0pt;margin-top:6.45pt;mso-position-vertical-relative:text;margin-left:9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68245</wp:posOffset>
                      </wp:positionH>
                      <wp:positionV relativeFrom="paragraph">
                        <wp:posOffset>88265</wp:posOffset>
                      </wp:positionV>
                      <wp:extent cx="2667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ＢＢ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pt;mso-wrap-distance-left:9.05pt;mso-wrap-distance-right:9.05pt;mso-wrap-distance-top:0pt;mso-wrap-distance-bottom:0pt;margin-top:6.95pt;mso-position-vertical-relative:text;margin-left:194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ＢＢ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35070</wp:posOffset>
                      </wp:positionH>
                      <wp:positionV relativeFrom="paragraph">
                        <wp:posOffset>50165</wp:posOffset>
                      </wp:positionV>
                      <wp:extent cx="173355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700" w:hanging="7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･･･求めているも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18pt;mso-wrap-distance-left:9.05pt;mso-wrap-distance-right:9.05pt;mso-wrap-distance-top:0pt;mso-wrap-distance-bottom:0pt;margin-top:3.95pt;mso-position-vertical-relative:text;margin-left:294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700" w:hanging="7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･･･求めているも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26365</wp:posOffset>
                      </wp:positionV>
                      <wp:extent cx="2603500" cy="382905"/>
                      <wp:effectExtent l="508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3520" cy="383040"/>
                                <a:chOff x="0" y="0"/>
                                <a:chExt cx="2603520" cy="38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05200" y="114480"/>
                                  <a:ext cx="144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6400" y="114480"/>
                                  <a:ext cx="324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03520" cy="38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114480"/>
                                    <a:ext cx="26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79360"/>
                                    <a:ext cx="26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85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6640" y="18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0" y="2685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6640" y="2685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964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114480"/>
                                    <a:ext cx="180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1pt;margin-top:9.95pt;width:205pt;height:30.1pt" coordorigin="942,199" coordsize="4100,602">
                      <v:line id="shape_0" from="4100,379" to="4101,63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212,379" to="2216,63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942;top:199;width:4100;height:602">
                        <v:line id="shape_0" from="947,379" to="5041,3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7,639" to="5041,6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7,199" to="947,3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2,622" to="942,8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02,202" to="4102,3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12,622" to="2212,8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02,622" to="4102,8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17,199" to="2217,3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6,379" to="948,638" stroked="t" o:allowincell="t" style="position:absolute;flip:x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107315</wp:posOffset>
                      </wp:positionV>
                      <wp:extent cx="1733550" cy="5715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834" w:hanging="8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Ｐ　基準量の何倍かにあたる大きさを求める場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45pt;mso-wrap-distance-left:9.05pt;mso-wrap-distance-right:9.05pt;mso-wrap-distance-top:0pt;mso-wrap-distance-bottom:0pt;margin-top:8.45pt;mso-position-vertical-relative:text;margin-left:311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834" w:hanging="8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Ｐ　基準量の何倍かにあたる大きさを求める場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29845</wp:posOffset>
                      </wp:positionV>
                      <wp:extent cx="609600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量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8pt;mso-wrap-distance-left:9.05pt;mso-wrap-distance-right:9.05pt;mso-wrap-distance-top:0pt;mso-wrap-distance-bottom:0pt;margin-top:2.35pt;mso-position-vertical-relative:text;margin-left:22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3815</wp:posOffset>
                      </wp:positionV>
                      <wp:extent cx="266700" cy="2286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pt;mso-wrap-distance-left:9.05pt;mso-wrap-distance-right:9.05pt;mso-wrap-distance-top:0pt;mso-wrap-distance-bottom:0pt;margin-top:3.45pt;mso-position-vertical-relative:text;margin-left:1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㋐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97155</wp:posOffset>
                      </wp:positionV>
                      <wp:extent cx="609600" cy="2286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8pt;mso-wrap-distance-left:9.05pt;mso-wrap-distance-right:9.05pt;mso-wrap-distance-top:0pt;mso-wrap-distance-bottom:0pt;margin-top:7.65pt;mso-position-vertical-relative:text;margin-left:22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7145</wp:posOffset>
                      </wp:positionV>
                      <wp:extent cx="266700" cy="2286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pt;mso-wrap-distance-left:9.05pt;mso-wrap-distance-right:9.05pt;mso-wrap-distance-top:0pt;mso-wrap-distance-bottom:0pt;margin-top:1.35pt;mso-position-vertical-relative:text;margin-left:36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69515</wp:posOffset>
                      </wp:positionH>
                      <wp:positionV relativeFrom="paragraph">
                        <wp:posOffset>15875</wp:posOffset>
                      </wp:positionV>
                      <wp:extent cx="266700" cy="2286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pt;mso-wrap-distance-left:9.05pt;mso-wrap-distance-right:9.05pt;mso-wrap-distance-top:0pt;mso-wrap-distance-bottom:0pt;margin-top:1.25pt;mso-position-vertical-relative:text;margin-left:194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7145</wp:posOffset>
                      </wp:positionV>
                      <wp:extent cx="266700" cy="22860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pt;mso-wrap-distance-left:9.05pt;mso-wrap-distance-right:9.05pt;mso-wrap-distance-top:0pt;mso-wrap-distance-bottom:0pt;margin-top:1.35pt;mso-position-vertical-relative:text;margin-left:99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1115</wp:posOffset>
                      </wp:positionV>
                      <wp:extent cx="266700" cy="228600"/>
                      <wp:effectExtent l="0" t="0" r="0" b="0"/>
                      <wp:wrapNone/>
                      <wp:docPr id="1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pt;mso-wrap-distance-left:9.05pt;mso-wrap-distance-right:9.05pt;mso-wrap-distance-top:0pt;mso-wrap-distance-bottom:0pt;margin-top:2.45pt;mso-position-vertical-relative:text;margin-left:36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43815</wp:posOffset>
                      </wp:positionV>
                      <wp:extent cx="266700" cy="228600"/>
                      <wp:effectExtent l="0" t="0" r="0" b="0"/>
                      <wp:wrapNone/>
                      <wp:docPr id="1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pt;mso-wrap-distance-left:9.05pt;mso-wrap-distance-right:9.05pt;mso-wrap-distance-top:0pt;mso-wrap-distance-bottom:0pt;margin-top:3.45pt;mso-position-vertical-relative:text;margin-left:19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24765</wp:posOffset>
                      </wp:positionV>
                      <wp:extent cx="266700" cy="22860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ＡＢ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pt;mso-wrap-distance-left:9.05pt;mso-wrap-distance-right:9.05pt;mso-wrap-distance-top:0pt;mso-wrap-distance-bottom:0pt;margin-top:1.95pt;mso-position-vertical-relative:text;margin-left:9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ＡＢ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133985</wp:posOffset>
                      </wp:positionV>
                      <wp:extent cx="1733550" cy="68580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834" w:hanging="8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Ｐ　１あたりの大きさを求める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834" w:hanging="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整数の場合の等分除にあた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54pt;mso-wrap-distance-left:9.05pt;mso-wrap-distance-right:9.05pt;mso-wrap-distance-top:0pt;mso-wrap-distance-bottom:0pt;margin-top:10.55pt;mso-position-vertical-relative:text;margin-left:311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834" w:hanging="8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Ｐ　１あたりの大きさを求める場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34" w:hanging="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整数の場合の等分除にあた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142875</wp:posOffset>
                      </wp:positionV>
                      <wp:extent cx="609600" cy="22860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量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8pt;mso-wrap-distance-left:9.05pt;mso-wrap-distance-right:9.05pt;mso-wrap-distance-top:0pt;mso-wrap-distance-bottom:0pt;margin-top:11.25pt;mso-position-vertical-relative:text;margin-left:225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75565</wp:posOffset>
                      </wp:positionV>
                      <wp:extent cx="2603500" cy="382905"/>
                      <wp:effectExtent l="508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3520" cy="383040"/>
                                <a:chOff x="0" y="0"/>
                                <a:chExt cx="2603520" cy="38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3520" cy="38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114480"/>
                                    <a:ext cx="26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79360"/>
                                    <a:ext cx="26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85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6640" y="18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0" y="2685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6640" y="2685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964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114480"/>
                                    <a:ext cx="180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002320" y="116280"/>
                                  <a:ext cx="324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160" y="116280"/>
                                  <a:ext cx="144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5pt;margin-top:5.95pt;width:204.95pt;height:30.1pt" coordorigin="950,119" coordsize="4099,602">
                      <v:group id="shape_0" style="position:absolute;left:950;top:119;width:4099;height:602">
                        <v:line id="shape_0" from="955,299" to="5049,2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5,559" to="5049,5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5,119" to="955,2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0,542" to="950,7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10,122" to="4110,3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20,542" to="2220,7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10,542" to="4110,7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25,119" to="2225,2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4,299" to="956,558" stroked="t" o:allowincell="t" style="position:absolute;flip:x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line id="shape_0" from="4103,302" to="4107,56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15,302" to="2216,56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39065</wp:posOffset>
                      </wp:positionV>
                      <wp:extent cx="266700" cy="22860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pt;mso-wrap-distance-left:9.05pt;mso-wrap-distance-right:9.05pt;mso-wrap-distance-top:0pt;mso-wrap-distance-bottom:0pt;margin-top:10.95pt;mso-position-vertical-relative:text;margin-left:1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㋑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117475</wp:posOffset>
                      </wp:positionV>
                      <wp:extent cx="266700" cy="22860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pt;mso-wrap-distance-left:9.05pt;mso-wrap-distance-right:9.05pt;mso-wrap-distance-top:0pt;mso-wrap-distance-bottom:0pt;margin-top:9.25pt;mso-position-vertical-relative:text;margin-left:36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5865</wp:posOffset>
                      </wp:positionH>
                      <wp:positionV relativeFrom="paragraph">
                        <wp:posOffset>118745</wp:posOffset>
                      </wp:positionV>
                      <wp:extent cx="266700" cy="22860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pt;mso-wrap-distance-left:9.05pt;mso-wrap-distance-right:9.05pt;mso-wrap-distance-top:0pt;mso-wrap-distance-bottom:0pt;margin-top:9.35pt;mso-position-vertical-relative:text;margin-left:19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117475</wp:posOffset>
                      </wp:positionV>
                      <wp:extent cx="266700" cy="228600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pt;mso-wrap-distance-left:9.05pt;mso-wrap-distance-right:9.05pt;mso-wrap-distance-top:0pt;mso-wrap-distance-bottom:0pt;margin-top:9.25pt;mso-position-vertical-relative:text;margin-left:10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65755</wp:posOffset>
                      </wp:positionH>
                      <wp:positionV relativeFrom="paragraph">
                        <wp:posOffset>45085</wp:posOffset>
                      </wp:positionV>
                      <wp:extent cx="609600" cy="228600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8pt;mso-wrap-distance-left:9.05pt;mso-wrap-distance-right:9.05pt;mso-wrap-distance-top:0pt;mso-wrap-distance-bottom:0pt;margin-top:3.55pt;mso-position-vertical-relative:text;margin-left:22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45415</wp:posOffset>
                      </wp:positionV>
                      <wp:extent cx="266700" cy="22860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pt;mso-wrap-distance-left:9.05pt;mso-wrap-distance-right:9.05pt;mso-wrap-distance-top:0pt;mso-wrap-distance-bottom:0pt;margin-top:11.45pt;mso-position-vertical-relative:text;margin-left:36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139065</wp:posOffset>
                      </wp:positionV>
                      <wp:extent cx="266700" cy="228600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ＡＢ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pt;mso-wrap-distance-left:9.05pt;mso-wrap-distance-right:9.05pt;mso-wrap-distance-top:0pt;mso-wrap-distance-bottom:0pt;margin-top:10.95pt;mso-position-vertical-relative:text;margin-left:9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ＡＢ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68245</wp:posOffset>
                      </wp:positionH>
                      <wp:positionV relativeFrom="paragraph">
                        <wp:posOffset>145415</wp:posOffset>
                      </wp:positionV>
                      <wp:extent cx="266700" cy="228600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ＢＢ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pt;mso-wrap-distance-left:9.05pt;mso-wrap-distance-right:9.05pt;mso-wrap-distance-top:0pt;mso-wrap-distance-bottom:0pt;margin-top:11.45pt;mso-position-vertical-relative:text;margin-left:194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ＢＢ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74465</wp:posOffset>
                      </wp:positionH>
                      <wp:positionV relativeFrom="paragraph">
                        <wp:posOffset>111125</wp:posOffset>
                      </wp:positionV>
                      <wp:extent cx="1733550" cy="683895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834" w:hanging="8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Ｂ　基準量に対する割合を求める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832" w:hanging="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整数の場合の包含除にあた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53.85pt;mso-wrap-distance-left:9.05pt;mso-wrap-distance-right:9.05pt;mso-wrap-distance-top:0pt;mso-wrap-distance-bottom:0pt;margin-top:8.75pt;mso-position-vertical-relative:text;margin-left:31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834" w:hanging="8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Ｂ　基準量に対する割合を求める場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32" w:hanging="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整数の場合の包含除にあた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865755</wp:posOffset>
                      </wp:positionH>
                      <wp:positionV relativeFrom="paragraph">
                        <wp:posOffset>88900</wp:posOffset>
                      </wp:positionV>
                      <wp:extent cx="609600" cy="228600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量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8pt;mso-wrap-distance-left:9.05pt;mso-wrap-distance-right:9.05pt;mso-wrap-distance-top:0pt;mso-wrap-distance-bottom:0pt;margin-top:7pt;mso-position-vertical-relative:text;margin-left:22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31115</wp:posOffset>
                      </wp:positionV>
                      <wp:extent cx="2603500" cy="382905"/>
                      <wp:effectExtent l="508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3520" cy="383040"/>
                                <a:chOff x="0" y="0"/>
                                <a:chExt cx="2603520" cy="38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3520" cy="38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114480"/>
                                    <a:ext cx="26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79360"/>
                                    <a:ext cx="26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85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6640" y="18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0" y="2685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6640" y="2685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964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114480"/>
                                    <a:ext cx="180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05200" y="116280"/>
                                  <a:ext cx="144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11448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5pt;margin-top:2.45pt;width:204.95pt;height:30.1pt" coordorigin="950,49" coordsize="4099,602">
                      <v:group id="shape_0" style="position:absolute;left:950;top:49;width:4099;height:602">
                        <v:line id="shape_0" from="955,229" to="5049,2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5,489" to="5049,4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5,49" to="955,2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0,472" to="950,6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10,52" to="4110,2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20,472" to="2220,6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10,472" to="4110,6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25,49" to="2225,2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4,229" to="956,488" stroked="t" o:allowincell="t" style="position:absolute;flip:x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line id="shape_0" from="4108,232" to="4109,49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222,229" to="2222,48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11760</wp:posOffset>
                      </wp:positionV>
                      <wp:extent cx="266700" cy="228600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pt;mso-wrap-distance-left:9.05pt;mso-wrap-distance-right:9.05pt;mso-wrap-distance-top:0pt;mso-wrap-distance-bottom:0pt;margin-top:8.8pt;mso-position-vertical-relative:text;margin-left:1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㋒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74295</wp:posOffset>
                      </wp:positionV>
                      <wp:extent cx="266700" cy="22860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pt;mso-wrap-distance-left:9.05pt;mso-wrap-distance-right:9.05pt;mso-wrap-distance-top:0pt;mso-wrap-distance-bottom:0pt;margin-top:5.85pt;mso-position-vertical-relative:text;margin-left:36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2690</wp:posOffset>
                      </wp:positionH>
                      <wp:positionV relativeFrom="paragraph">
                        <wp:posOffset>81915</wp:posOffset>
                      </wp:positionV>
                      <wp:extent cx="266700" cy="228600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pt;mso-wrap-distance-left:9.05pt;mso-wrap-distance-right:9.05pt;mso-wrap-distance-top:0pt;mso-wrap-distance-bottom:0pt;margin-top:6.45pt;mso-position-vertical-relative:text;margin-left:19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80645</wp:posOffset>
                      </wp:positionV>
                      <wp:extent cx="263525" cy="226695"/>
                      <wp:effectExtent l="0" t="0" r="0" b="0"/>
                      <wp:wrapNone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2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5pt;height:17.85pt;mso-wrap-distance-left:9.05pt;mso-wrap-distance-right:9.05pt;mso-wrap-distance-top:0pt;mso-wrap-distance-bottom:0pt;margin-top:6.35pt;mso-position-vertical-relative:text;margin-left:10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25190</wp:posOffset>
                      </wp:positionH>
                      <wp:positionV relativeFrom="paragraph">
                        <wp:posOffset>6978015</wp:posOffset>
                      </wp:positionV>
                      <wp:extent cx="266700" cy="228600"/>
                      <wp:effectExtent l="0" t="0" r="0" b="0"/>
                      <wp:wrapNone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ＢＢ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pt;mso-wrap-distance-left:9.05pt;mso-wrap-distance-right:9.05pt;mso-wrap-distance-top:0pt;mso-wrap-distance-bottom:0pt;margin-top:549.45pt;mso-position-vertical-relative:text;margin-left:269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ＢＢ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25190</wp:posOffset>
                      </wp:positionH>
                      <wp:positionV relativeFrom="paragraph">
                        <wp:posOffset>6978015</wp:posOffset>
                      </wp:positionV>
                      <wp:extent cx="266700" cy="228600"/>
                      <wp:effectExtent l="0" t="0" r="0" b="0"/>
                      <wp:wrapNone/>
                      <wp:docPr id="3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ＢＢ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pt;mso-wrap-distance-left:9.05pt;mso-wrap-distance-right:9.05pt;mso-wrap-distance-top:0pt;mso-wrap-distance-bottom:0pt;margin-top:549.45pt;mso-position-vertical-relative:text;margin-left:269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ＢＢ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25190</wp:posOffset>
                      </wp:positionH>
                      <wp:positionV relativeFrom="paragraph">
                        <wp:posOffset>6978015</wp:posOffset>
                      </wp:positionV>
                      <wp:extent cx="266700" cy="228600"/>
                      <wp:effectExtent l="0" t="0" r="0" b="0"/>
                      <wp:wrapNone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ＢＢ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pt;mso-wrap-distance-left:9.05pt;mso-wrap-distance-right:9.05pt;mso-wrap-distance-top:0pt;mso-wrap-distance-bottom:0pt;margin-top:549.45pt;mso-position-vertical-relative:text;margin-left:269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ＢＢ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65755</wp:posOffset>
                      </wp:positionH>
                      <wp:positionV relativeFrom="paragraph">
                        <wp:posOffset>-8890</wp:posOffset>
                      </wp:positionV>
                      <wp:extent cx="609600" cy="228600"/>
                      <wp:effectExtent l="0" t="0" r="0" b="0"/>
                      <wp:wrapNone/>
                      <wp:docPr id="3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8pt;mso-wrap-distance-left:9.05pt;mso-wrap-distance-right:9.05pt;mso-wrap-distance-top:0pt;mso-wrap-distance-bottom:0pt;margin-top:-0.7pt;mso-position-vertical-relative:text;margin-left:22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２　数量の関係を数直線上に表す手順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㋐</w:t>
      </w:r>
      <w:r>
        <w:rPr>
          <w:rFonts w:ascii="ＭＳ 明朝;MS Mincho" w:hAnsi="ＭＳ 明朝;MS Mincho" w:cs="ＭＳ 明朝;MS Mincho"/>
          <w:sz w:val="24"/>
        </w:rPr>
        <w:t>の型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6030</wp:posOffset>
                </wp:positionH>
                <wp:positionV relativeFrom="paragraph">
                  <wp:posOffset>66675</wp:posOffset>
                </wp:positionV>
                <wp:extent cx="2291080" cy="366649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　２本の数直線をかき、０をかく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0" w:hanging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　問題文より、１あたりを表す量は長さだから、下の数直線に長さ、上の数直線に重さの単位をかく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３　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ｍの１をかき、その上の数量を考える。この場合は、問題文より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８㎏であることが分かるので、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８をかく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４　あと分かっている数量の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８ｍをかく位置を考え、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８をかく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５　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８ｍにあたる重さが答えなので、矢印と◎をかく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0" w:hanging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６　数直線上の数量の関係から、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８の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８倍にあたる数量を求めればよいことを読み取り、式に表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288.7pt;mso-wrap-distance-left:9.05pt;mso-wrap-distance-right:9.05pt;mso-wrap-distance-top:0pt;mso-wrap-distance-bottom:0pt;margin-top:5.25pt;mso-position-vertical-relative:text;margin-left:298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20" w:hanging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１　２本の数直線をかき、０をかく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0" w:hanging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２　問題文より、１あたりを表す量は長さだから、下の数直線に長さ、上の数直線に重さの単位をかく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0" w:hanging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３　１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ｍの１をかき、その上の数量を考える。この場合は、問題文より０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８㎏であることが分かるので、０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８をかく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0" w:hanging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４　あと分かっている数量の１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８ｍをかく位置を考え、１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８をかく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0" w:hanging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５　１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８ｍにあたる重さが答えなので、矢印と◎をかく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0" w:hanging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６　数直線上の数量の関係から、０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８の１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８倍にあたる数量を求めればよいことを読み取り、式に表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1"/>
                        </w:rPr>
                      </w:pPr>
                      <w:r>
                        <w:rPr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44145" cy="3429000"/>
                <wp:effectExtent l="5715" t="5080" r="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429000"/>
                        </a:xfrm>
                        <a:custGeom>
                          <a:avLst/>
                          <a:gdLst>
                            <a:gd name="textAreaLeft" fmla="*/ 24120 w 81720"/>
                            <a:gd name="textAreaRight" fmla="*/ 82080 w 81720"/>
                            <a:gd name="textAreaTop" fmla="*/ 81000 h 1944000"/>
                            <a:gd name="textAreaBottom" fmla="*/ 186300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0pt;margin-top:5.6pt;width:11.3pt;height:26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9020</wp:posOffset>
                </wp:positionH>
                <wp:positionV relativeFrom="paragraph">
                  <wp:posOffset>41910</wp:posOffset>
                </wp:positionV>
                <wp:extent cx="104140" cy="3457575"/>
                <wp:effectExtent l="63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4040" cy="3457440"/>
                        </a:xfrm>
                        <a:custGeom>
                          <a:avLst/>
                          <a:gdLst>
                            <a:gd name="textAreaLeft" fmla="*/ 17280 w 59040"/>
                            <a:gd name="textAreaRight" fmla="*/ 59400 w 59040"/>
                            <a:gd name="textAreaTop" fmla="*/ 81360 h 1960200"/>
                            <a:gd name="textAreaBottom" fmla="*/ 1878840 h 196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6pt;margin-top:3.3pt;width:8.15pt;height:272.2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１ｍの重さが０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８㎏の鉄のぼう１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８ｍ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5110</wp:posOffset>
                </wp:positionH>
                <wp:positionV relativeFrom="paragraph">
                  <wp:posOffset>419100</wp:posOffset>
                </wp:positionV>
                <wp:extent cx="2667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33pt;mso-position-vertical-relative:text;margin-left:21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重さは何㎏になるでしょ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960</wp:posOffset>
                </wp:positionH>
                <wp:positionV relativeFrom="paragraph">
                  <wp:posOffset>42545</wp:posOffset>
                </wp:positionV>
                <wp:extent cx="3537585" cy="7937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7720" cy="793800"/>
                          <a:chOff x="0" y="0"/>
                          <a:chExt cx="3537720" cy="793800"/>
                        </a:xfrm>
                      </wpg:grpSpPr>
                      <wps:wsp>
                        <wps:cNvSpPr txBox="1"/>
                        <wps:spPr>
                          <a:xfrm>
                            <a:off x="5040" y="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560" y="97920"/>
                            <a:ext cx="758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520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840" y="491400"/>
                            <a:ext cx="758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000" y="221760"/>
                            <a:ext cx="3236040" cy="383040"/>
                          </a:xfrm>
                        </wpg:grpSpPr>
                        <wps:wsp>
                          <wps:cNvSpPr/>
                          <wps:spPr>
                            <a:xfrm>
                              <a:off x="3960" y="114120"/>
                              <a:ext cx="323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79360"/>
                              <a:ext cx="323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20" cy="38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85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14120"/>
                                <a:ext cx="180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3.35pt;width:278.55pt;height:62.5pt" coordorigin="96,67" coordsize="5571,12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;top:67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3;top:221;width:119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;top:957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2;top:841;width:119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3;top:416;width:5096;height:602">
                  <v:line id="shape_0" from="329,596" to="5418,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,856" to="5418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23;top:416;width:6;height:602">
                    <v:line id="shape_0" from="328,416" to="328,5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3,839" to="323,10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,596" to="329,855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答え</w:t>
      </w:r>
      <w:r>
        <w:rPr>
          <w:rFonts w:ascii="ＭＳ 明朝;MS Mincho" w:hAnsi="ＭＳ 明朝;MS Mincho" w:cs="ＭＳ 明朝;MS Mincho"/>
          <w:sz w:val="24"/>
        </w:rPr>
        <w:t>（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930</wp:posOffset>
                </wp:positionH>
                <wp:positionV relativeFrom="paragraph">
                  <wp:posOffset>-4000500</wp:posOffset>
                </wp:positionV>
                <wp:extent cx="3537585" cy="7937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7720" cy="793800"/>
                          <a:chOff x="0" y="0"/>
                          <a:chExt cx="3537720" cy="793800"/>
                        </a:xfrm>
                      </wpg:grpSpPr>
                      <wps:wsp>
                        <wps:cNvSpPr txBox="1"/>
                        <wps:spPr>
                          <a:xfrm>
                            <a:off x="5040" y="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560" y="97920"/>
                            <a:ext cx="758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520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840" y="491400"/>
                            <a:ext cx="758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000" y="221760"/>
                            <a:ext cx="3236040" cy="383040"/>
                          </a:xfrm>
                        </wpg:grpSpPr>
                        <wps:wsp>
                          <wps:cNvSpPr/>
                          <wps:spPr>
                            <a:xfrm>
                              <a:off x="3960" y="114120"/>
                              <a:ext cx="323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79360"/>
                              <a:ext cx="323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20" cy="38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85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14120"/>
                                <a:ext cx="180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-315pt;width:278.55pt;height:62.5pt" coordorigin="118,-6300" coordsize="5571,1250">
                <v:shape id="shape_0" stroked="f" o:allowincell="f" style="position:absolute;left:126;top:-6300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5;top:-6146;width:119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-5410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4;top:-5526;width:119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5;top:-5951;width:5096;height:602">
                  <v:line id="shape_0" from="351,-5771" to="5440,-5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,-5511" to="5440,-5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5;top:-5951;width:6;height:602">
                    <v:line id="shape_0" from="350,-5951" to="350,-5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,-5528" to="345,-53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,-5771" to="351,-5512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㋑</w:t>
      </w:r>
      <w:r>
        <w:rPr>
          <w:rFonts w:ascii="ＭＳ 明朝;MS Mincho" w:hAnsi="ＭＳ 明朝;MS Mincho" w:cs="ＭＳ 明朝;MS Mincho"/>
          <w:sz w:val="24"/>
        </w:rPr>
        <w:t>の型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6030</wp:posOffset>
                </wp:positionH>
                <wp:positionV relativeFrom="paragraph">
                  <wp:posOffset>-4445</wp:posOffset>
                </wp:positionV>
                <wp:extent cx="2342515" cy="343789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　２本の数直線をかき、０をかく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0" w:hanging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　問題文より、１あたりを表す量はかさだから、下の数直線にかさ、上の数直線に重さの単位かく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３　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の１をかき、その上の数量を考える。この場合は、問題文より答えであることが分かるので、矢印と◎をかく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４　あと分かっている数量の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をかく位置を考え、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をかく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５　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にあたる重さは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９６㎏なので、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９６をかく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0" w:hanging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６　数直線上の数量の関係から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あたりの重さを求めればよいことを読み取り、式に表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270.7pt;mso-wrap-distance-left:9.05pt;mso-wrap-distance-right:9.05pt;mso-wrap-distance-top:0pt;mso-wrap-distance-bottom:0pt;margin-top:-0.35pt;mso-position-vertical-relative:text;margin-left:298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20" w:hanging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１　２本の数直線をかき、０をかく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0" w:hanging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２　問題文より、１あたりを表す量はかさだから、下の数直線にかさ、上の数直線に重さの単位かく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0" w:hanging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３　１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の１をかき、その上の数量を考える。この場合は、問題文より答えであることが分かるので、矢印と◎をかく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0" w:hanging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４　あと分かっている数量の１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２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をかく位置を考え、１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２をかく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0" w:hanging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５　１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２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にあたる重さは０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９６㎏なので、０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９６をかく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0" w:hanging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６　数直線上の数量の関係から、</w:t>
                      </w:r>
                      <w:r>
                        <w:rPr>
                          <w:sz w:val="22"/>
                          <w:szCs w:val="22"/>
                        </w:rPr>
                        <w:t>１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あたりの重さを求めればよいことを読み取り、式に表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1"/>
                        </w:rPr>
                      </w:pPr>
                      <w:r>
                        <w:rPr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2540</wp:posOffset>
                </wp:positionV>
                <wp:extent cx="90805" cy="3197860"/>
                <wp:effectExtent l="5715" t="5080" r="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978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5240 h 1812960"/>
                            <a:gd name="textAreaBottom" fmla="*/ 1737720 h 181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0.2pt;width:7.1pt;height:251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5845</wp:posOffset>
                </wp:positionH>
                <wp:positionV relativeFrom="paragraph">
                  <wp:posOffset>27940</wp:posOffset>
                </wp:positionV>
                <wp:extent cx="104140" cy="3171825"/>
                <wp:effectExtent l="63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4040" cy="3171960"/>
                        </a:xfrm>
                        <a:custGeom>
                          <a:avLst/>
                          <a:gdLst>
                            <a:gd name="textAreaLeft" fmla="*/ 17280 w 59040"/>
                            <a:gd name="textAreaRight" fmla="*/ 59400 w 59040"/>
                            <a:gd name="textAreaTop" fmla="*/ 74880 h 1798200"/>
                            <a:gd name="textAreaBottom" fmla="*/ 1723320 h 179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5pt;margin-top:2.2pt;width:8.15pt;height:249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米が１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L</w:t>
      </w:r>
      <w:r>
        <w:rPr>
          <w:rFonts w:ascii="ＭＳ 明朝;MS Mincho" w:hAnsi="ＭＳ 明朝;MS Mincho" w:cs="ＭＳ 明朝;MS Mincho"/>
          <w:sz w:val="24"/>
        </w:rPr>
        <w:t>あります。重さをはかったら、</w:t>
      </w:r>
    </w:p>
    <w:p>
      <w:pPr>
        <w:pStyle w:val="Normal"/>
        <w:ind w:firstLine="40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０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９６㎏ありました。</w:t>
      </w:r>
    </w:p>
    <w:p>
      <w:pPr>
        <w:pStyle w:val="Normal"/>
        <w:ind w:firstLine="6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この米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L</w:t>
      </w:r>
      <w:r>
        <w:rPr>
          <w:rFonts w:ascii="ＭＳ 明朝;MS Mincho" w:hAnsi="ＭＳ 明朝;MS Mincho" w:cs="ＭＳ 明朝;MS Mincho"/>
          <w:sz w:val="24"/>
        </w:rPr>
        <w:t>の重さは何㎏で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</wp:posOffset>
                </wp:positionH>
                <wp:positionV relativeFrom="paragraph">
                  <wp:posOffset>200025</wp:posOffset>
                </wp:positionV>
                <wp:extent cx="3537585" cy="7937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7720" cy="793800"/>
                          <a:chOff x="0" y="0"/>
                          <a:chExt cx="3537720" cy="793800"/>
                        </a:xfrm>
                      </wpg:grpSpPr>
                      <wps:wsp>
                        <wps:cNvSpPr txBox="1"/>
                        <wps:spPr>
                          <a:xfrm>
                            <a:off x="5040" y="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560" y="97920"/>
                            <a:ext cx="758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520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840" y="491400"/>
                            <a:ext cx="758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000" y="221760"/>
                            <a:ext cx="3236040" cy="383040"/>
                          </a:xfrm>
                        </wpg:grpSpPr>
                        <wps:wsp>
                          <wps:cNvSpPr/>
                          <wps:spPr>
                            <a:xfrm>
                              <a:off x="3960" y="114120"/>
                              <a:ext cx="323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79360"/>
                              <a:ext cx="323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20" cy="38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85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14120"/>
                                <a:ext cx="180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5.75pt;width:278.55pt;height:62.55pt" coordorigin="120,315" coordsize="5571,1251">
                <v:shape id="shape_0" stroked="f" o:allowincell="f" style="position:absolute;left:128;top:315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7;top:469;width:119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1205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6;top:1089;width:119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7;top:664;width:5095;height:602">
                  <v:line id="shape_0" from="353,844" to="5442,8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3,1104" to="5442,1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7;top:664;width:6;height:602">
                    <v:line id="shape_0" from="352,664" to="352,8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,1087" to="347,12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,844" to="353,1103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27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7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7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77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277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答え</w:t>
      </w:r>
      <w:r>
        <w:rPr>
          <w:rFonts w:ascii="ＭＳ 明朝;MS Mincho" w:hAnsi="ＭＳ 明朝;MS Mincho" w:cs="ＭＳ 明朝;MS Mincho"/>
          <w:sz w:val="24"/>
        </w:rPr>
        <w:t>（　　　　　）</w:t>
      </w:r>
    </w:p>
    <w:p>
      <w:pPr>
        <w:pStyle w:val="Normal"/>
        <w:ind w:firstLine="277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ind w:firstLine="277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277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㋒</w:t>
      </w:r>
      <w:r>
        <w:rPr>
          <w:rFonts w:ascii="ＭＳ 明朝;MS Mincho" w:hAnsi="ＭＳ 明朝;MS Mincho" w:cs="ＭＳ 明朝;MS Mincho"/>
          <w:sz w:val="24"/>
        </w:rPr>
        <w:t>の型</w:t>
      </w:r>
    </w:p>
    <w:p>
      <w:pPr>
        <w:pStyle w:val="Normal"/>
        <w:ind w:firstLine="277"/>
        <w:rPr>
          <w:rFonts w:ascii="ＭＳ 明朝;MS Mincho" w:hAnsi="ＭＳ 明朝;MS Mincho" w:cs="ＭＳ 明朝;MS Mincho"/>
          <w:color w:val="000000"/>
          <w:kern w:val="0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1270</wp:posOffset>
                </wp:positionH>
                <wp:positionV relativeFrom="paragraph">
                  <wp:posOffset>-4445</wp:posOffset>
                </wp:positionV>
                <wp:extent cx="2342515" cy="366649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　２本の数直線をかき、０をかく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0" w:hanging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　問題文より、１あたりを表す量はびんの数だから、下の数直線に本、上の数直線にかさの単位をかく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３　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本の１をかき、その上の数量を考える。この場合は、問題文より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であることが分かるので、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６をかく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４　あと分かっている数量の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をかく位置を考え、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８をかく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５　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にあたるびんの数が答えなので、矢印と◎をかく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0" w:hanging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６　数直線上の数量の関係から、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ずつ入っているびんの数を求めればよいことを読み取り、式に表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288.7pt;mso-wrap-distance-left:9.05pt;mso-wrap-distance-right:9.05pt;mso-wrap-distance-top:0pt;mso-wrap-distance-bottom:0pt;margin-top:-0.35pt;mso-position-vertical-relative:text;margin-left:300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20" w:hanging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１　２本の数直線をかき、０をかく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0" w:hanging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２　問題文より、１あたりを表す量はびんの数だから、下の数直線に本、上の数直線にかさの単位をかく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0" w:hanging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３　１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本の１をかき、その上の数量を考える。この場合は、問題文より０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６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であることが分かるので、０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６をかく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0" w:hanging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４　あと分かっている数量の４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８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をかく位置を考え、４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８をかく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0" w:hanging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５　４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８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にあたるびんの数が答えなので、矢印と◎をかく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0" w:hanging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６　数直線上の数量の関係から、０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６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ずつ入っているびんの数を求めればよいことを読み取り、式に表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85845</wp:posOffset>
                </wp:positionH>
                <wp:positionV relativeFrom="paragraph">
                  <wp:posOffset>635</wp:posOffset>
                </wp:positionV>
                <wp:extent cx="104140" cy="3429000"/>
                <wp:effectExtent l="63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4040" cy="3429000"/>
                        </a:xfrm>
                        <a:custGeom>
                          <a:avLst/>
                          <a:gdLst>
                            <a:gd name="textAreaLeft" fmla="*/ 17280 w 59040"/>
                            <a:gd name="textAreaRight" fmla="*/ 59400 w 59040"/>
                            <a:gd name="textAreaTop" fmla="*/ 81000 h 1944000"/>
                            <a:gd name="textAreaBottom" fmla="*/ 186300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5pt;margin-top:0pt;width:8.15pt;height:269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875</wp:posOffset>
                </wp:positionH>
                <wp:positionV relativeFrom="paragraph">
                  <wp:posOffset>17145</wp:posOffset>
                </wp:positionV>
                <wp:extent cx="90805" cy="3429000"/>
                <wp:effectExtent l="5715" t="5080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290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81000 h 1944000"/>
                            <a:gd name="textAreaBottom" fmla="*/ 186300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1.35pt;width:7.1pt;height:26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８</w:t>
      </w:r>
      <w:r>
        <w:rPr>
          <w:rFonts w:cs="ＭＳ 明朝;MS Mincho" w:ascii="ＭＳ 明朝;MS Mincho" w:hAnsi="ＭＳ 明朝;MS Mincho"/>
          <w:sz w:val="24"/>
        </w:rPr>
        <w:t>L</w:t>
      </w:r>
      <w:r>
        <w:rPr>
          <w:rFonts w:ascii="ＭＳ 明朝;MS Mincho" w:hAnsi="ＭＳ 明朝;MS Mincho" w:cs="ＭＳ 明朝;MS Mincho"/>
          <w:sz w:val="24"/>
        </w:rPr>
        <w:t>のミルクを０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cs="ＭＳ 明朝;MS Mincho" w:ascii="ＭＳ 明朝;MS Mincho" w:hAnsi="ＭＳ 明朝;MS Mincho"/>
          <w:sz w:val="24"/>
        </w:rPr>
        <w:t>L</w:t>
      </w:r>
      <w:r>
        <w:rPr>
          <w:rFonts w:ascii="ＭＳ 明朝;MS Mincho" w:hAnsi="ＭＳ 明朝;MS Mincho" w:cs="ＭＳ 明朝;MS Mincho"/>
          <w:sz w:val="24"/>
        </w:rPr>
        <w:t>入りのびんに分け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ると、何本できるでしょう。</w:t>
      </w:r>
    </w:p>
    <w:p>
      <w:pPr>
        <w:pStyle w:val="Normal"/>
        <w:ind w:firstLine="277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025</wp:posOffset>
                </wp:positionH>
                <wp:positionV relativeFrom="paragraph">
                  <wp:posOffset>190500</wp:posOffset>
                </wp:positionV>
                <wp:extent cx="3537585" cy="7937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7720" cy="793800"/>
                          <a:chOff x="0" y="0"/>
                          <a:chExt cx="3537720" cy="793800"/>
                        </a:xfrm>
                      </wpg:grpSpPr>
                      <wps:wsp>
                        <wps:cNvSpPr txBox="1"/>
                        <wps:spPr>
                          <a:xfrm>
                            <a:off x="5040" y="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560" y="97920"/>
                            <a:ext cx="758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520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840" y="491400"/>
                            <a:ext cx="758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000" y="221760"/>
                            <a:ext cx="3236040" cy="383040"/>
                          </a:xfrm>
                        </wpg:grpSpPr>
                        <wps:wsp>
                          <wps:cNvSpPr/>
                          <wps:spPr>
                            <a:xfrm>
                              <a:off x="3960" y="114120"/>
                              <a:ext cx="323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79360"/>
                              <a:ext cx="323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20" cy="38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85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14120"/>
                                <a:ext cx="180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5pt;margin-top:15pt;width:278.55pt;height:62.5pt" coordorigin="115,300" coordsize="5571,1250">
                <v:shape id="shape_0" stroked="f" o:allowincell="f" style="position:absolute;left:123;top:300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2;top:454;width:119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;top:1190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1;top:1074;width:119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2;top:649;width:5095;height:602">
                  <v:line id="shape_0" from="348,829" to="5437,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,1089" to="5437,1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2;top:649;width:6;height:602">
                    <v:line id="shape_0" from="347,649" to="347,8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,1072" to="342,12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,829" to="348,1088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答え</w:t>
      </w:r>
      <w:r>
        <w:rPr>
          <w:rFonts w:ascii="ＭＳ 明朝;MS Mincho" w:hAnsi="ＭＳ 明朝;MS Mincho" w:cs="ＭＳ 明朝;MS Mincho"/>
          <w:sz w:val="24"/>
        </w:rPr>
        <w:t>（　　　　　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52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4:41:00Z</dcterms:created>
  <dc:creator>阪本典久</dc:creator>
  <dc:description/>
  <cp:keywords/>
  <dc:language>en-US</dc:language>
  <cp:lastModifiedBy>sakamotto</cp:lastModifiedBy>
  <cp:lastPrinted>2010-06-01T08:15:00Z</cp:lastPrinted>
  <dcterms:modified xsi:type="dcterms:W3CDTF">2013-05-02T07:08:00Z</dcterms:modified>
  <cp:revision>7</cp:revision>
  <dc:subject/>
  <dc:title>平成２１年６月３日</dc:title>
</cp:coreProperties>
</file>