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算数科学習プリント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（　　　　　　　　　　）</w:t>
      </w:r>
    </w:p>
    <w:p>
      <w:pPr>
        <w:pStyle w:val="Web"/>
        <w:spacing w:before="480" w:after="0"/>
        <w:textAlignment w:val="baseline"/>
        <w:rPr/>
      </w:pPr>
      <w:r>
        <w:rPr/>
        <w:t>◎</w:t>
      </w:r>
      <w:r>
        <w:rPr/>
        <w:t>　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ともなって変わる２つの量をみつけよう。</w:t>
      </w:r>
    </w:p>
    <w:p>
      <w:pPr>
        <w:pStyle w:val="Web"/>
        <w:spacing w:before="48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5085715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533520"/>
                          <a:chOff x="0" y="0"/>
                          <a:chExt cx="50857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123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0"/>
                            <a:ext cx="2280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1pt;width:400.45pt;height:42pt" coordorigin="735,82" coordsize="8009,840">
                <v:rect id="shape_0" fillcolor="white" stroked="t" o:allowincell="f" style="position:absolute;left:735;top:82;width:3591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2;top:277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52;top:82;width:3591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80645</wp:posOffset>
                </wp:positionV>
                <wp:extent cx="5085715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533520"/>
                          <a:chOff x="0" y="0"/>
                          <a:chExt cx="50857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123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0"/>
                            <a:ext cx="2280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35pt;width:400.45pt;height:42pt" coordorigin="735,127" coordsize="8009,840">
                <v:rect id="shape_0" fillcolor="white" stroked="t" o:allowincell="f" style="position:absolute;left:735;top:127;width:3591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22;top:32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52;top:127;width:3591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99695</wp:posOffset>
                </wp:positionV>
                <wp:extent cx="5085715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533520"/>
                          <a:chOff x="0" y="0"/>
                          <a:chExt cx="50857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123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0"/>
                            <a:ext cx="2280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5pt;width:400.45pt;height:42pt" coordorigin="735,157" coordsize="8009,840">
                <v:rect id="shape_0" fillcolor="white" stroked="t" o:allowincell="f" style="position:absolute;left:735;top:157;width:3591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22;top:35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52;top:157;width:3591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99695</wp:posOffset>
                </wp:positionV>
                <wp:extent cx="5085715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533520"/>
                          <a:chOff x="0" y="0"/>
                          <a:chExt cx="50857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123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0"/>
                            <a:ext cx="2280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5pt;width:400.45pt;height:42pt" coordorigin="735,157" coordsize="8009,840">
                <v:rect id="shape_0" fillcolor="white" stroked="t" o:allowincell="f" style="position:absolute;left:735;top:157;width:3591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22;top:35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52;top:157;width:3591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習課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61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2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5335905</wp:posOffset>
                </wp:positionH>
                <wp:positionV relativeFrom="paragraph">
                  <wp:posOffset>457200</wp:posOffset>
                </wp:positionV>
                <wp:extent cx="182880" cy="720725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20720"/>
                          <a:chOff x="0" y="0"/>
                          <a:chExt cx="182880" cy="72072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180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71928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720"/>
                            <a:ext cx="116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33">
                                <a:moveTo>
                                  <a:pt x="165" y="0"/>
                                </a:moveTo>
                                <a:cubicBezTo>
                                  <a:pt x="143" y="7"/>
                                  <a:pt x="121" y="15"/>
                                  <a:pt x="112" y="54"/>
                                </a:cubicBezTo>
                                <a:cubicBezTo>
                                  <a:pt x="103" y="93"/>
                                  <a:pt x="103" y="174"/>
                                  <a:pt x="112" y="234"/>
                                </a:cubicBezTo>
                                <a:cubicBezTo>
                                  <a:pt x="121" y="294"/>
                                  <a:pt x="158" y="354"/>
                                  <a:pt x="165" y="414"/>
                                </a:cubicBezTo>
                                <a:cubicBezTo>
                                  <a:pt x="172" y="474"/>
                                  <a:pt x="183" y="534"/>
                                  <a:pt x="157" y="594"/>
                                </a:cubicBezTo>
                                <a:cubicBezTo>
                                  <a:pt x="131" y="654"/>
                                  <a:pt x="14" y="714"/>
                                  <a:pt x="7" y="774"/>
                                </a:cubicBezTo>
                                <a:cubicBezTo>
                                  <a:pt x="0" y="834"/>
                                  <a:pt x="86" y="894"/>
                                  <a:pt x="112" y="954"/>
                                </a:cubicBezTo>
                                <a:cubicBezTo>
                                  <a:pt x="138" y="1014"/>
                                  <a:pt x="151" y="1073"/>
                                  <a:pt x="165" y="1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5pt;margin-top:36pt;width:14.4pt;height:56.75pt" coordorigin="8403,720" coordsize="288,11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6;top:720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3;top:1290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1;top:1853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3,1133" path="m165,0c143,7,121,15,112,54c103,93,103,174,112,234c121,294,158,354,165,414c172,474,183,534,157,594c131,654,14,714,7,774c0,834,86,894,112,954c138,1014,151,1073,165,1133e" stroked="t" o:allowincell="f" style="position:absolute;left:8508;top:721;width:182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column">
                  <wp:posOffset>5335905</wp:posOffset>
                </wp:positionH>
                <wp:positionV relativeFrom="paragraph">
                  <wp:posOffset>1838325</wp:posOffset>
                </wp:positionV>
                <wp:extent cx="182880" cy="720725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20720"/>
                          <a:chOff x="0" y="0"/>
                          <a:chExt cx="182880" cy="72072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2160"/>
                            <a:ext cx="16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719640"/>
                            <a:ext cx="16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720"/>
                            <a:ext cx="116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33">
                                <a:moveTo>
                                  <a:pt x="165" y="0"/>
                                </a:moveTo>
                                <a:cubicBezTo>
                                  <a:pt x="143" y="7"/>
                                  <a:pt x="121" y="15"/>
                                  <a:pt x="112" y="54"/>
                                </a:cubicBezTo>
                                <a:cubicBezTo>
                                  <a:pt x="103" y="93"/>
                                  <a:pt x="103" y="174"/>
                                  <a:pt x="112" y="234"/>
                                </a:cubicBezTo>
                                <a:cubicBezTo>
                                  <a:pt x="121" y="294"/>
                                  <a:pt x="158" y="354"/>
                                  <a:pt x="165" y="414"/>
                                </a:cubicBezTo>
                                <a:cubicBezTo>
                                  <a:pt x="172" y="474"/>
                                  <a:pt x="183" y="534"/>
                                  <a:pt x="157" y="594"/>
                                </a:cubicBezTo>
                                <a:cubicBezTo>
                                  <a:pt x="131" y="654"/>
                                  <a:pt x="14" y="714"/>
                                  <a:pt x="7" y="774"/>
                                </a:cubicBezTo>
                                <a:cubicBezTo>
                                  <a:pt x="0" y="834"/>
                                  <a:pt x="86" y="894"/>
                                  <a:pt x="112" y="954"/>
                                </a:cubicBezTo>
                                <a:cubicBezTo>
                                  <a:pt x="138" y="1014"/>
                                  <a:pt x="151" y="1073"/>
                                  <a:pt x="165" y="1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5pt;margin-top:144.75pt;width:14.4pt;height:56.75pt" coordorigin="8403,2895" coordsize="288,1135">
                <v:shape id="shape_0" stroked="t" o:allowincell="f" style="position:absolute;left:8406;top:2895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3;top:3465;width:26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1;top:4028;width:26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3,1133" path="m165,0c143,7,121,15,112,54c103,93,103,174,112,234c121,294,158,354,165,414c172,474,183,534,157,594c131,654,14,714,7,774c0,834,86,894,112,954c138,1014,151,1073,165,1133e" stroked="t" o:allowincell="f" style="position:absolute;left:8508;top:2896;width:182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3200400</wp:posOffset>
                </wp:positionV>
                <wp:extent cx="182880" cy="720725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20720"/>
                          <a:chOff x="0" y="0"/>
                          <a:chExt cx="182880" cy="72072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180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71928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720"/>
                            <a:ext cx="116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33">
                                <a:moveTo>
                                  <a:pt x="165" y="0"/>
                                </a:moveTo>
                                <a:cubicBezTo>
                                  <a:pt x="143" y="7"/>
                                  <a:pt x="121" y="15"/>
                                  <a:pt x="112" y="54"/>
                                </a:cubicBezTo>
                                <a:cubicBezTo>
                                  <a:pt x="103" y="93"/>
                                  <a:pt x="103" y="174"/>
                                  <a:pt x="112" y="234"/>
                                </a:cubicBezTo>
                                <a:cubicBezTo>
                                  <a:pt x="121" y="294"/>
                                  <a:pt x="158" y="354"/>
                                  <a:pt x="165" y="414"/>
                                </a:cubicBezTo>
                                <a:cubicBezTo>
                                  <a:pt x="172" y="474"/>
                                  <a:pt x="183" y="534"/>
                                  <a:pt x="157" y="594"/>
                                </a:cubicBezTo>
                                <a:cubicBezTo>
                                  <a:pt x="131" y="654"/>
                                  <a:pt x="14" y="714"/>
                                  <a:pt x="7" y="774"/>
                                </a:cubicBezTo>
                                <a:cubicBezTo>
                                  <a:pt x="0" y="834"/>
                                  <a:pt x="86" y="894"/>
                                  <a:pt x="112" y="954"/>
                                </a:cubicBezTo>
                                <a:cubicBezTo>
                                  <a:pt x="138" y="1014"/>
                                  <a:pt x="151" y="1073"/>
                                  <a:pt x="165" y="1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252pt;width:14.4pt;height:56.75pt" coordorigin="8453,5040" coordsize="288,1135">
                <v:shape id="shape_0" stroked="t" o:allowincell="f" style="position:absolute;left:8456;top:5040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3;top:5610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1;top:6173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3,1133" path="m165,0c143,7,121,15,112,54c103,93,103,174,112,234c121,294,158,354,165,414c172,474,183,534,157,594c131,654,14,714,7,774c0,834,86,894,112,954c138,1014,151,1073,165,1133e" stroked="t" o:allowincell="f" style="position:absolute;left:8558;top:5041;width:182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5372735</wp:posOffset>
                </wp:positionH>
                <wp:positionV relativeFrom="paragraph">
                  <wp:posOffset>4572000</wp:posOffset>
                </wp:positionV>
                <wp:extent cx="182880" cy="720725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20720"/>
                          <a:chOff x="0" y="0"/>
                          <a:chExt cx="182880" cy="720720"/>
                        </a:xfrm>
                      </wpg:grpSpPr>
                      <wps:wsp>
                        <wps:cNvCnPr/>
                        <wps:spPr>
                          <a:xfrm>
                            <a:off x="2160" y="0"/>
                            <a:ext cx="16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180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71928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720"/>
                            <a:ext cx="116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33">
                                <a:moveTo>
                                  <a:pt x="165" y="0"/>
                                </a:moveTo>
                                <a:cubicBezTo>
                                  <a:pt x="143" y="7"/>
                                  <a:pt x="121" y="15"/>
                                  <a:pt x="112" y="54"/>
                                </a:cubicBezTo>
                                <a:cubicBezTo>
                                  <a:pt x="103" y="93"/>
                                  <a:pt x="103" y="174"/>
                                  <a:pt x="112" y="234"/>
                                </a:cubicBezTo>
                                <a:cubicBezTo>
                                  <a:pt x="121" y="294"/>
                                  <a:pt x="158" y="354"/>
                                  <a:pt x="165" y="414"/>
                                </a:cubicBezTo>
                                <a:cubicBezTo>
                                  <a:pt x="172" y="474"/>
                                  <a:pt x="183" y="534"/>
                                  <a:pt x="157" y="594"/>
                                </a:cubicBezTo>
                                <a:cubicBezTo>
                                  <a:pt x="131" y="654"/>
                                  <a:pt x="14" y="714"/>
                                  <a:pt x="7" y="774"/>
                                </a:cubicBezTo>
                                <a:cubicBezTo>
                                  <a:pt x="0" y="834"/>
                                  <a:pt x="86" y="894"/>
                                  <a:pt x="112" y="954"/>
                                </a:cubicBezTo>
                                <a:cubicBezTo>
                                  <a:pt x="138" y="1014"/>
                                  <a:pt x="151" y="1073"/>
                                  <a:pt x="165" y="1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05pt;margin-top:360pt;width:14.4pt;height:56.75pt" coordorigin="8461,7200" coordsize="288,1135">
                <v:shape id="shape_0" stroked="t" o:allowincell="f" style="position:absolute;left:8464;top:7200;width:26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1;top:7770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9;top:8333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3,1133" path="m165,0c143,7,121,15,112,54c103,93,103,174,112,234c121,294,158,354,165,414c172,474,183,534,157,594c131,654,14,714,7,774c0,834,86,894,112,954c138,1014,151,1073,165,1133e" stroked="t" o:allowincell="f" style="position:absolute;left:8566;top:7201;width:182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ア）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水そうに水を入れたときの、１分ごとの水の深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4929505" cy="7296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9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間（分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の深さ（㎝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45pt;mso-wrap-distance-left:7.1pt;mso-wrap-distance-right:7.1pt;mso-wrap-distance-top:0pt;mso-wrap-distance-bottom:0pt;margin-top:-0.2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9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　　間（分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の深さ（㎝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（イ）水そうに水を入れて、水を１</w:t>
      </w:r>
      <w:r>
        <w:rPr>
          <w:rFonts w:eastAsia="ＭＳ 明朝;MS Mincho" w:cs="Times New Roman" w:ascii="ＭＳ 明朝;MS Mincho" w:hAnsi="ＭＳ 明朝;MS Mincho"/>
          <w:color w:val="000000"/>
          <w:kern w:val="2"/>
        </w:rPr>
        <w:t>L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ずつ増やしたときの全体の重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29505" cy="7296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9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水の量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全体の重さ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 w:val="24"/>
                                    </w:rPr>
                                    <w:t>㎏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45pt;mso-wrap-distance-left:7.1pt;mso-wrap-distance-right:7.1pt;mso-wrap-distance-top:0pt;mso-wrap-distance-bottom:0pt;margin-top:0.1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9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水の量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全体の重さ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24"/>
                              </w:rPr>
                              <w:t>㎏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（ウ）面積が１２㎠の長方形で、縦の長さを順に変えていったときの横の長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29505" cy="7296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9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縦の長さ（㎝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横の長さ（㎝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45pt;mso-wrap-distance-left:7.1pt;mso-wrap-distance-right:7.1pt;mso-wrap-distance-top:0pt;mso-wrap-distance-bottom:0pt;margin-top:0.1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9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縦の長さ（㎝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横の長さ（㎝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エ）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長さ５㎝のろうそくを燃やしたときの、１分ごとのろうそくの長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24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4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4929505" cy="7296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9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間（分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ろうそくの長</w:t>
                                  </w:r>
                                  <w:r>
                                    <w:rPr>
                                      <w:spacing w:val="7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さ</w:t>
                                  </w:r>
                                  <w:r>
                                    <w:rPr>
                                      <w:sz w:val="24"/>
                                    </w:rPr>
                                    <w:t>（㎝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45pt;mso-wrap-distance-left:7.1pt;mso-wrap-distance-right:7.1pt;mso-wrap-distance-top:0pt;mso-wrap-distance-bottom:0pt;margin-top:-0.2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9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　　間（分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ろうそくの長</w:t>
                            </w:r>
                            <w:r>
                              <w:rPr>
                                <w:spacing w:val="7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さ</w:t>
                            </w:r>
                            <w:r>
                              <w:rPr>
                                <w:sz w:val="24"/>
                              </w:rPr>
                              <w:t>（㎝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5461000" cy="2057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8pt;width:42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5461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5pt;width:430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54616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2pt;width:430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1257300</wp:posOffset>
                </wp:positionV>
                <wp:extent cx="54616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99pt;width:430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0</wp:posOffset>
                </wp:positionV>
                <wp:extent cx="5461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26pt;width:430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0</wp:posOffset>
                </wp:positionV>
                <wp:extent cx="54616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53pt;width:430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◎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mc:AlternateContent>
          <mc:Choice Requires="wpg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-2286000</wp:posOffset>
                </wp:positionV>
                <wp:extent cx="182880" cy="720725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20720"/>
                          <a:chOff x="0" y="0"/>
                          <a:chExt cx="182880" cy="72072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180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71928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16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33">
                                <a:moveTo>
                                  <a:pt x="165" y="0"/>
                                </a:moveTo>
                                <a:cubicBezTo>
                                  <a:pt x="143" y="7"/>
                                  <a:pt x="121" y="15"/>
                                  <a:pt x="112" y="54"/>
                                </a:cubicBezTo>
                                <a:cubicBezTo>
                                  <a:pt x="103" y="93"/>
                                  <a:pt x="103" y="174"/>
                                  <a:pt x="112" y="234"/>
                                </a:cubicBezTo>
                                <a:cubicBezTo>
                                  <a:pt x="121" y="294"/>
                                  <a:pt x="158" y="354"/>
                                  <a:pt x="165" y="414"/>
                                </a:cubicBezTo>
                                <a:cubicBezTo>
                                  <a:pt x="172" y="474"/>
                                  <a:pt x="183" y="534"/>
                                  <a:pt x="157" y="594"/>
                                </a:cubicBezTo>
                                <a:cubicBezTo>
                                  <a:pt x="131" y="654"/>
                                  <a:pt x="14" y="714"/>
                                  <a:pt x="7" y="774"/>
                                </a:cubicBezTo>
                                <a:cubicBezTo>
                                  <a:pt x="0" y="834"/>
                                  <a:pt x="86" y="894"/>
                                  <a:pt x="112" y="954"/>
                                </a:cubicBezTo>
                                <a:cubicBezTo>
                                  <a:pt x="138" y="1014"/>
                                  <a:pt x="151" y="1073"/>
                                  <a:pt x="165" y="1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-180pt;width:14.4pt;height:56.75pt" coordorigin="8445,-3600" coordsize="288,1135">
                <v:shape id="shape_0" stroked="t" o:allowincell="f" style="position:absolute;left:8448;top:-3600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5;top:-3030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3;top:-2467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3,1133" path="m165,0c143,7,121,15,112,54c103,93,103,174,112,234c121,294,158,354,165,414c172,474,183,534,157,594c131,654,14,714,7,774c0,834,86,894,112,954c138,1014,151,1073,165,1133e" stroked="t" o:allowincell="f" style="position:absolute;left:8550;top:-3600;width:182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分かった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43:00Z</dcterms:created>
  <dc:creator>阪本典久</dc:creator>
  <dc:description/>
  <dc:language>en-US</dc:language>
  <cp:lastModifiedBy>matsuyamashi</cp:lastModifiedBy>
  <cp:lastPrinted>2011-03-08T13:39:00Z</cp:lastPrinted>
  <dcterms:modified xsi:type="dcterms:W3CDTF">2011-03-08T04:43:00Z</dcterms:modified>
  <cp:revision>2</cp:revision>
  <dc:subject/>
  <dc:title>算数科学習プリント</dc:title>
</cp:coreProperties>
</file>