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算数科学習プリント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（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  <w:t>学習課題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4610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pt;width:42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Web"/>
        <w:spacing w:before="0" w:after="0"/>
        <w:textAlignment w:val="baseline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6">
                <wp:simplePos x="0" y="0"/>
                <wp:positionH relativeFrom="column">
                  <wp:posOffset>5358765</wp:posOffset>
                </wp:positionH>
                <wp:positionV relativeFrom="paragraph">
                  <wp:posOffset>909320</wp:posOffset>
                </wp:positionV>
                <wp:extent cx="182880" cy="720725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720720"/>
                          <a:chOff x="0" y="0"/>
                          <a:chExt cx="182880" cy="720720"/>
                        </a:xfrm>
                      </wpg:grpSpPr>
                      <wps:wsp>
                        <wps:cNvCnPr/>
                        <wps:spPr>
                          <a:xfrm>
                            <a:off x="2160" y="0"/>
                            <a:ext cx="167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61800"/>
                            <a:ext cx="167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00" y="719280"/>
                            <a:ext cx="167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600" y="720"/>
                            <a:ext cx="116280" cy="71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133">
                                <a:moveTo>
                                  <a:pt x="165" y="0"/>
                                </a:moveTo>
                                <a:cubicBezTo>
                                  <a:pt x="143" y="7"/>
                                  <a:pt x="121" y="15"/>
                                  <a:pt x="112" y="54"/>
                                </a:cubicBezTo>
                                <a:cubicBezTo>
                                  <a:pt x="103" y="93"/>
                                  <a:pt x="103" y="174"/>
                                  <a:pt x="112" y="234"/>
                                </a:cubicBezTo>
                                <a:cubicBezTo>
                                  <a:pt x="121" y="294"/>
                                  <a:pt x="158" y="354"/>
                                  <a:pt x="165" y="414"/>
                                </a:cubicBezTo>
                                <a:cubicBezTo>
                                  <a:pt x="172" y="474"/>
                                  <a:pt x="183" y="534"/>
                                  <a:pt x="157" y="594"/>
                                </a:cubicBezTo>
                                <a:cubicBezTo>
                                  <a:pt x="131" y="654"/>
                                  <a:pt x="14" y="714"/>
                                  <a:pt x="7" y="774"/>
                                </a:cubicBezTo>
                                <a:cubicBezTo>
                                  <a:pt x="0" y="834"/>
                                  <a:pt x="86" y="894"/>
                                  <a:pt x="112" y="954"/>
                                </a:cubicBezTo>
                                <a:cubicBezTo>
                                  <a:pt x="138" y="1014"/>
                                  <a:pt x="151" y="1073"/>
                                  <a:pt x="165" y="113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95pt;margin-top:71.6pt;width:14.4pt;height:56.75pt" coordorigin="8439,1432" coordsize="288,113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442;top:1432;width:263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439;top:2002;width:263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447;top:2565;width:262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183,1133" path="m165,0c143,7,121,15,112,54c103,93,103,174,112,234c121,294,158,354,165,414c172,474,183,534,157,594c131,654,14,714,7,774c0,834,86,894,112,954c138,1014,151,1073,165,1133e" stroked="t" o:allowincell="f" style="position:absolute;left:8544;top:1433;width:182;height:11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5334635</wp:posOffset>
                </wp:positionH>
                <wp:positionV relativeFrom="paragraph">
                  <wp:posOffset>4343400</wp:posOffset>
                </wp:positionV>
                <wp:extent cx="182880" cy="720725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720720"/>
                          <a:chOff x="0" y="0"/>
                          <a:chExt cx="182880" cy="720720"/>
                        </a:xfrm>
                      </wpg:grpSpPr>
                      <wps:wsp>
                        <wps:cNvCnPr/>
                        <wps:spPr>
                          <a:xfrm>
                            <a:off x="2160" y="0"/>
                            <a:ext cx="167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61800"/>
                            <a:ext cx="167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00" y="719280"/>
                            <a:ext cx="167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600" y="720"/>
                            <a:ext cx="116280" cy="71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133">
                                <a:moveTo>
                                  <a:pt x="165" y="0"/>
                                </a:moveTo>
                                <a:cubicBezTo>
                                  <a:pt x="143" y="7"/>
                                  <a:pt x="121" y="15"/>
                                  <a:pt x="112" y="54"/>
                                </a:cubicBezTo>
                                <a:cubicBezTo>
                                  <a:pt x="103" y="93"/>
                                  <a:pt x="103" y="174"/>
                                  <a:pt x="112" y="234"/>
                                </a:cubicBezTo>
                                <a:cubicBezTo>
                                  <a:pt x="121" y="294"/>
                                  <a:pt x="158" y="354"/>
                                  <a:pt x="165" y="414"/>
                                </a:cubicBezTo>
                                <a:cubicBezTo>
                                  <a:pt x="172" y="474"/>
                                  <a:pt x="183" y="534"/>
                                  <a:pt x="157" y="594"/>
                                </a:cubicBezTo>
                                <a:cubicBezTo>
                                  <a:pt x="131" y="654"/>
                                  <a:pt x="14" y="714"/>
                                  <a:pt x="7" y="774"/>
                                </a:cubicBezTo>
                                <a:cubicBezTo>
                                  <a:pt x="0" y="834"/>
                                  <a:pt x="86" y="894"/>
                                  <a:pt x="112" y="954"/>
                                </a:cubicBezTo>
                                <a:cubicBezTo>
                                  <a:pt x="138" y="1014"/>
                                  <a:pt x="151" y="1073"/>
                                  <a:pt x="165" y="113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05pt;margin-top:342pt;width:14.4pt;height:56.75pt" coordorigin="8401,6840" coordsize="288,1135">
                <v:shape id="shape_0" stroked="t" o:allowincell="f" style="position:absolute;left:8404;top:6840;width:263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401;top:7410;width:263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409;top:7973;width:262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183,1133" path="m165,0c143,7,121,15,112,54c103,93,103,174,112,234c121,294,158,354,165,414c172,474,183,534,157,594c131,654,14,714,7,774c0,834,86,894,112,954c138,1014,151,1073,165,1133e" stroked="t" o:allowincell="f" style="position:absolute;left:8506;top:6841;width:182;height:11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Times New Roman" w:eastAsia="ＭＳ 明朝;MS Mincho"/>
          <w:color w:val="000000"/>
          <w:kern w:val="2"/>
        </w:rPr>
        <w:t>水そうに水を入れたときの、１分ごとの水の深さ</w:t>
      </w:r>
    </w:p>
    <w:p>
      <w:pPr>
        <w:pStyle w:val="Normal"/>
        <w:rPr>
          <w:sz w:val="24"/>
        </w:rPr>
      </w:pPr>
      <w:r>
        <w:rPr>
          <w:sz w:val="24"/>
        </w:rPr>
        <w:t>（１）表を横に見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810</wp:posOffset>
                </wp:positionV>
                <wp:extent cx="4929505" cy="7296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021"/>
                              <w:gridCol w:w="1021"/>
                              <w:gridCol w:w="1021"/>
                              <w:gridCol w:w="1021"/>
                              <w:gridCol w:w="1021"/>
                              <w:gridCol w:w="95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時　　間（分）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水の深さ（㎝）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57.45pt;mso-wrap-distance-left:7.1pt;mso-wrap-distance-right:7.1pt;mso-wrap-distance-top:0pt;mso-wrap-distance-bottom:0pt;margin-top:-0.3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021"/>
                        <w:gridCol w:w="1021"/>
                        <w:gridCol w:w="1021"/>
                        <w:gridCol w:w="1021"/>
                        <w:gridCol w:w="1021"/>
                        <w:gridCol w:w="95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時　　間（分）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６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水の深さ（㎝）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分かったこと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75</wp:posOffset>
                </wp:positionH>
                <wp:positionV relativeFrom="paragraph">
                  <wp:posOffset>61595</wp:posOffset>
                </wp:positionV>
                <wp:extent cx="5461635" cy="1038225"/>
                <wp:effectExtent l="5080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1560" cy="1038240"/>
                          <a:chOff x="0" y="0"/>
                          <a:chExt cx="5461560" cy="103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60840" cy="103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342360"/>
                            <a:ext cx="5461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85080"/>
                            <a:ext cx="5461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5pt;margin-top:4.85pt;width:430.05pt;height:81.75pt" coordorigin="65,97" coordsize="8601,1635">
                <v:rect id="shape_0" fillcolor="white" stroked="t" o:allowincell="f" style="position:absolute;left:65;top:97;width:8599;height:16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65;top:636;width:8600;height:1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65;top:1176;width:8600;height:2" type="_x0000_t32">
                  <v:stroke color="black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55</wp:posOffset>
                </wp:positionH>
                <wp:positionV relativeFrom="paragraph">
                  <wp:posOffset>3214370</wp:posOffset>
                </wp:positionV>
                <wp:extent cx="5461635" cy="1038225"/>
                <wp:effectExtent l="5080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1560" cy="1038240"/>
                          <a:chOff x="0" y="0"/>
                          <a:chExt cx="5461560" cy="103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60840" cy="103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342360"/>
                            <a:ext cx="5461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85080"/>
                            <a:ext cx="5461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253.1pt;width:430.05pt;height:81.75pt" coordorigin="73,5062" coordsize="8601,1635">
                <v:rect id="shape_0" fillcolor="white" stroked="t" o:allowincell="f" style="position:absolute;left:73;top:5062;width:8599;height:16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73;top:5601;width:8600;height:1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73;top:6141;width:8600;height:2" type="_x0000_t32">
                  <v:stroke color="black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表を縦に見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810</wp:posOffset>
                </wp:positionV>
                <wp:extent cx="4929505" cy="72961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021"/>
                              <w:gridCol w:w="1021"/>
                              <w:gridCol w:w="1021"/>
                              <w:gridCol w:w="1021"/>
                              <w:gridCol w:w="1021"/>
                              <w:gridCol w:w="95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時　　間（分）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水の深さ（㎝）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57.45pt;mso-wrap-distance-left:7.1pt;mso-wrap-distance-right:7.1pt;mso-wrap-distance-top:0pt;mso-wrap-distance-bottom:0pt;margin-top:-0.3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021"/>
                        <w:gridCol w:w="1021"/>
                        <w:gridCol w:w="1021"/>
                        <w:gridCol w:w="1021"/>
                        <w:gridCol w:w="1021"/>
                        <w:gridCol w:w="95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時　　間（分）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６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水の深さ（㎝）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分かったこ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練習問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Web"/>
        <w:spacing w:before="0" w:after="0"/>
        <w:ind w:firstLine="240"/>
        <w:textAlignment w:val="baselin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Times New Roman" w:eastAsia="ＭＳ 明朝;MS Mincho"/>
          <w:color w:val="000000"/>
          <w:kern w:val="2"/>
        </w:rPr>
        <w:t>水そうに水を入れときの、水の量と全体の重さが比例しているかどうか、表を縦に見て調べましょう。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39065</wp:posOffset>
                </wp:positionV>
                <wp:extent cx="4929505" cy="72961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021"/>
                              <w:gridCol w:w="1021"/>
                              <w:gridCol w:w="1021"/>
                              <w:gridCol w:w="1021"/>
                              <w:gridCol w:w="1021"/>
                              <w:gridCol w:w="95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水の量　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80"/>
                                      <w:kern w:val="0"/>
                                      <w:sz w:val="22"/>
                                      <w:szCs w:val="22"/>
                                    </w:rPr>
                                    <w:t>全体の重さ</w:t>
                                  </w: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Malgun Gothic" w:hAnsi="Malgun Gothic" w:cs="Malgun Gothic" w:eastAsia="Malgun Gothic"/>
                                      <w:sz w:val="24"/>
                                    </w:rPr>
                                    <w:t>㎏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４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５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６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57.45pt;mso-wrap-distance-left:7.1pt;mso-wrap-distance-right:7.1pt;mso-wrap-distance-top:0pt;mso-wrap-distance-bottom:0pt;margin-top:10.95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021"/>
                        <w:gridCol w:w="1021"/>
                        <w:gridCol w:w="1021"/>
                        <w:gridCol w:w="1021"/>
                        <w:gridCol w:w="1021"/>
                        <w:gridCol w:w="95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水の量　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L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６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kern w:val="0"/>
                                <w:sz w:val="22"/>
                                <w:szCs w:val="22"/>
                              </w:rPr>
                              <w:t>全体の重さ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Malgun Gothic" w:hAnsi="Malgun Gothic" w:cs="Malgun Gothic" w:eastAsia="Malgun Gothic"/>
                                <w:sz w:val="24"/>
                              </w:rPr>
                              <w:t>㎏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４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５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６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00245</wp:posOffset>
            </wp:positionH>
            <wp:positionV relativeFrom="paragraph">
              <wp:posOffset>118745</wp:posOffset>
            </wp:positionV>
            <wp:extent cx="1028700" cy="1381125"/>
            <wp:effectExtent l="0" t="0" r="0" b="0"/>
            <wp:wrapNone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>　◎　調べ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2370</wp:posOffset>
                </wp:positionH>
                <wp:positionV relativeFrom="paragraph">
                  <wp:posOffset>90170</wp:posOffset>
                </wp:positionV>
                <wp:extent cx="2886075" cy="6953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69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1pt;margin-top:7.1pt;width:227.2pt;height:5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Malgun Gothic"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4:43:00Z</dcterms:created>
  <dc:creator>阪本典久</dc:creator>
  <dc:description/>
  <cp:keywords/>
  <dc:language>en-US</dc:language>
  <cp:lastModifiedBy>matsuyamashi</cp:lastModifiedBy>
  <cp:lastPrinted>2011-03-08T13:39:00Z</cp:lastPrinted>
  <dcterms:modified xsi:type="dcterms:W3CDTF">2011-03-09T07:06:00Z</dcterms:modified>
  <cp:revision>4</cp:revision>
  <dc:subject/>
  <dc:title>算数科学習プリント</dc:title>
</cp:coreProperties>
</file>