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算数科学習プリント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（　　　　　　　　　　）</w:t>
      </w:r>
    </w:p>
    <w:p>
      <w:pPr>
        <w:pStyle w:val="Web"/>
        <w:spacing w:before="0" w:after="0"/>
        <w:textAlignment w:val="baseline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１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14300</wp:posOffset>
            </wp:positionV>
            <wp:extent cx="1863090" cy="184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 w:eastAsia="ＭＳ 明朝;MS Mincho"/>
          <w:color w:val="000000"/>
        </w:rPr>
        <w:t>三角形の底辺を６㎝ときめて、高さを１㎝、２㎝、</w:t>
      </w:r>
    </w:p>
    <w:p>
      <w:pPr>
        <w:pStyle w:val="Web"/>
        <w:spacing w:before="0" w:after="0"/>
        <w:ind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３㎝、・・・・と変えていきます。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◎　気が付いたこと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667125" cy="1046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1046520"/>
                          <a:chOff x="0" y="0"/>
                          <a:chExt cx="3666960" cy="10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96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73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732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288.75pt;height:82.4pt" coordorigin="210,0" coordsize="5775,1648">
                <v:rect id="shape_0" fillcolor="white" stroked="t" o:allowincell="f" style="position:absolute;left:210;top:0;width:5774;height:1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5;top:540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985;top:1080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習課題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61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2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56769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分かったこ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104775</wp:posOffset>
                </wp:positionV>
                <wp:extent cx="5727700" cy="103822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038240"/>
                          <a:chOff x="0" y="0"/>
                          <a:chExt cx="5727600" cy="103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272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42360"/>
                            <a:ext cx="572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080"/>
                            <a:ext cx="572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8.25pt;width:451pt;height:81.75pt" coordorigin="430,165" coordsize="9020,1635">
                <v:rect id="shape_0" fillcolor="white" stroked="t" o:allowincell="f" style="position:absolute;left:431;top:165;width:9018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0;top:704;width:9020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30;top:1244;width:9020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高さを</w:t>
      </w:r>
      <w:r>
        <w:rPr>
          <w:rFonts w:ascii="ＭＳ 明朝;MS Mincho" w:hAnsi="ＭＳ 明朝;MS Mincho" w:cs="ＭＳ 明朝;MS Mincho"/>
          <w:color w:val="000000"/>
          <w:sz w:val="24"/>
        </w:rPr>
        <w:t>△㎝、面積を〇</w:t>
      </w:r>
      <w:r>
        <w:rPr>
          <w:color w:val="000000"/>
          <w:kern w:val="2"/>
          <w:sz w:val="24"/>
        </w:rPr>
        <w:t>㎠として、三角形の面積を求める式を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85725</wp:posOffset>
                </wp:positionV>
                <wp:extent cx="38671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6.75pt;width:30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△が１２のとき、〇はいくつにな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13906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0pt;width:10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1866900" cy="342900"/>
                <wp:effectExtent l="12700" t="12700" r="13335" b="13335"/>
                <wp:wrapNone/>
                <wp:docPr id="8" name="フローチャート : 代替処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flowChartAlternateProcess">
                          <a:avLst/>
                        </a:prstGeom>
                        <a:solidFill>
                          <a:srgbClr val="fea0f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チャレンジ　　その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85" fillcolor="#fea0f7" stroked="t" o:allowincell="f" style="position:absolute;margin-left:1.5pt;margin-top:1.5pt;width:146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チャレンジ　　その１</w:t>
                      </w:r>
                    </w:p>
                  </w:txbxContent>
                </v:textbox>
                <v:fill o:detectmouseclick="t" type="solid" color2="#015f0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before="0" w:after="0"/>
        <w:textAlignment w:val="baseline"/>
        <w:rPr/>
      </w:pPr>
      <w:r>
        <w:rPr/>
      </w:r>
    </w:p>
    <w:p>
      <w:pPr>
        <w:pStyle w:val="Web"/>
        <w:spacing w:before="0" w:after="0"/>
        <w:ind w:firstLine="240"/>
        <w:textAlignment w:val="baseline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三角形の高さを５㎝ときめて、底辺を１㎝、２㎝、３㎝、・・・・と変えていき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2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3960</wp:posOffset>
            </wp:positionH>
            <wp:positionV relativeFrom="paragraph">
              <wp:posOffset>114300</wp:posOffset>
            </wp:positionV>
            <wp:extent cx="2329815" cy="15894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底辺が１</w:t>
      </w:r>
      <w:r>
        <w:rPr>
          <w:rFonts w:ascii="ＭＳ 明朝;MS Mincho" w:hAnsi="ＭＳ 明朝;MS Mincho" w:cs="ＭＳ 明朝;MS Mincho"/>
          <w:color w:val="000000"/>
          <w:sz w:val="24"/>
        </w:rPr>
        <w:t>㎝ずつ増えていくと、面積はどれ</w:t>
      </w:r>
    </w:p>
    <w:p>
      <w:pPr>
        <w:pStyle w:val="Normal"/>
        <w:ind w:firstLine="6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だけずつ増えていきます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85725</wp:posOffset>
                </wp:positionV>
                <wp:extent cx="32004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6.75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底辺が２倍、３倍、・・・・になると、面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はどのように変わっていき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58165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pt;width:43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9575" cy="428625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200025</wp:posOffset>
                </wp:positionV>
                <wp:extent cx="5407025" cy="1285875"/>
                <wp:effectExtent l="387350" t="8763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285920"/>
                        </a:xfrm>
                        <a:prstGeom prst="cloudCallout">
                          <a:avLst>
                            <a:gd name="adj1" fmla="val -53814"/>
                            <a:gd name="adj2" fmla="val -5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を使うと、わかりやす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5.75pt;width:425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を使うと、わかりやす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3550</wp:posOffset>
            </wp:positionH>
            <wp:positionV relativeFrom="paragraph">
              <wp:posOffset>161925</wp:posOffset>
            </wp:positionV>
            <wp:extent cx="3863340" cy="763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底辺を</w:t>
      </w:r>
      <w:r>
        <w:rPr>
          <w:rFonts w:ascii="ＭＳ 明朝;MS Mincho" w:hAnsi="ＭＳ 明朝;MS Mincho" w:cs="ＭＳ 明朝;MS Mincho"/>
          <w:color w:val="000000"/>
          <w:sz w:val="24"/>
        </w:rPr>
        <w:t>△㎝、面積を〇</w:t>
      </w:r>
      <w:r>
        <w:rPr>
          <w:color w:val="000000"/>
          <w:kern w:val="2"/>
          <w:sz w:val="24"/>
        </w:rPr>
        <w:t>㎠として、三角形の面積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47625</wp:posOffset>
                </wp:positionV>
                <wp:extent cx="352425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3.75pt;width:277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866900" cy="342900"/>
                <wp:effectExtent l="12700" t="12700" r="13335" b="13335"/>
                <wp:wrapNone/>
                <wp:docPr id="16" name="フローチャート : 代替処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flowChartAlternateProcess">
                          <a:avLst/>
                        </a:prstGeom>
                        <a:solidFill>
                          <a:srgbClr val="fea0f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チャレンジ　　その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85" fillcolor="#fea0f7" stroked="t" o:allowincell="f" style="position:absolute;margin-left:1.5pt;margin-top:0pt;width:146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チャレンジ　　その２</w:t>
                      </w:r>
                    </w:p>
                  </w:txbxContent>
                </v:textbox>
                <v:fill o:detectmouseclick="t" type="solid" color2="#015f0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高さが６</w:t>
      </w:r>
      <w:r>
        <w:rPr>
          <w:rFonts w:ascii="ＭＳ 明朝;MS Mincho" w:hAnsi="ＭＳ 明朝;MS Mincho" w:cs="ＭＳ 明朝;MS Mincho"/>
          <w:color w:val="000000"/>
          <w:sz w:val="24"/>
        </w:rPr>
        <w:t>㎝の平行四辺形で、底辺の長さを４㎝から１２㎝にのばしました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6025</wp:posOffset>
            </wp:positionH>
            <wp:positionV relativeFrom="paragraph">
              <wp:posOffset>114300</wp:posOffset>
            </wp:positionV>
            <wp:extent cx="3529965" cy="16376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4"/>
        </w:rPr>
        <w:t>　面積は何倍にな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え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429000</wp:posOffset>
                </wp:positionV>
                <wp:extent cx="1600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70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5257800</wp:posOffset>
                </wp:positionV>
                <wp:extent cx="1600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414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457200</wp:posOffset>
                </wp:positionV>
                <wp:extent cx="238125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36pt;width:187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Century" w:hAnsi="Century" w:cs="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Century" w:hAnsi="Century" w:cs="Century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7:00Z</dcterms:created>
  <dc:creator>阪本典久</dc:creator>
  <dc:description/>
  <cp:keywords/>
  <dc:language>en-US</dc:language>
  <cp:lastModifiedBy>阪本典久</cp:lastModifiedBy>
  <cp:lastPrinted>2011-04-20T11:29:00Z</cp:lastPrinted>
  <dcterms:modified xsi:type="dcterms:W3CDTF">2011-09-01T01:03:00Z</dcterms:modified>
  <cp:revision>6</cp:revision>
  <dc:subject/>
  <dc:title>算数科学習プリント</dc:title>
</cp:coreProperties>
</file>