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問　題　すなが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あります。重さをはかったら、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㎏ありました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すな１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の重さは何㎏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467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チャレン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>÷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０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０８</w:t>
      </w:r>
      <w:r>
        <w:rPr>
          <w:rFonts w:ascii="ＭＳ 明朝;MS Mincho" w:hAnsi="ＭＳ 明朝;MS Mincho" w:cs="ＭＳ 明朝;MS Mincho"/>
          <w:sz w:val="24"/>
        </w:rPr>
        <w:t>の計算のしかたを考えよ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かった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練習問</w:t>
      </w:r>
      <w:r>
        <w:rPr>
          <w:spacing w:val="1"/>
          <w:kern w:val="0"/>
          <w:sz w:val="32"/>
          <w:szCs w:val="32"/>
        </w:rPr>
        <w:t>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次のわり算をしましょう。計算のしかたがわかるように、とちゅうの式も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　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８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３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２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5:00Z</dcterms:created>
  <dc:creator>阪本典久</dc:creator>
  <dc:description/>
  <cp:keywords/>
  <dc:language>en-US</dc:language>
  <cp:lastModifiedBy>sakamotto</cp:lastModifiedBy>
  <cp:lastPrinted>2011-02-04T15:26:00Z</cp:lastPrinted>
  <dcterms:modified xsi:type="dcterms:W3CDTF">2013-08-23T05:24:00Z</dcterms:modified>
  <cp:revision>4</cp:revision>
  <dc:subject/>
  <dc:title>算数科学習プリント</dc:title>
</cp:coreProperties>
</file>