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練　　習　　問　　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次の三角形は、二等辺三角形でしょうか。正三角形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635</wp:posOffset>
                </wp:positionV>
                <wp:extent cx="412115" cy="233045"/>
                <wp:effectExtent l="59690" t="67310" r="28575" b="335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93000">
                          <a:off x="0" y="0"/>
                          <a:ext cx="412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ＭＳ Ｐゴシック" w:cs="ＭＳ Ｐゴシック" w:ascii="ＭＳ Ｐゴシック" w:hAnsi="ＭＳ Ｐゴシック"/>
                                <w:color w:val="000000"/>
                                <w:lang w:eastAsia="ja-JP" w:bidi="ar-SA" w:val="en-US"/>
                              </w:rPr>
                              <w:t>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8.9pt;margin-top:-0.1pt;width:32.4pt;height:18.3pt;mso-wrap-style:square;v-text-anchor:top;rotation:2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ＭＳ Ｐゴシック" w:cs="ＭＳ Ｐゴシック" w:ascii="ＭＳ Ｐゴシック" w:hAnsi="ＭＳ Ｐゴシック"/>
                          <w:color w:val="000000"/>
                          <w:lang w:eastAsia="ja-JP" w:bidi="ar-SA" w:val="en-US"/>
                        </w:rPr>
                        <w:t>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5880" distR="11303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86360</wp:posOffset>
                </wp:positionV>
                <wp:extent cx="2326640" cy="256603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566080"/>
                          <a:chOff x="0" y="0"/>
                          <a:chExt cx="2326680" cy="2566080"/>
                        </a:xfrm>
                      </wpg:grpSpPr>
                      <wps:wsp>
                        <wps:cNvSpPr/>
                        <wps:spPr>
                          <a:xfrm flipH="1" rot="5395200">
                            <a:off x="1062000" y="1222200"/>
                            <a:ext cx="173520" cy="2010240"/>
                          </a:xfrm>
                          <a:custGeom>
                            <a:avLst/>
                            <a:gdLst>
                              <a:gd name="textAreaLeft" fmla="*/ 28440 w 98280"/>
                              <a:gd name="textAreaRight" fmla="*/ 98280 w 98280"/>
                              <a:gd name="textAreaTop" fmla="*/ 47160 h 1139760"/>
                              <a:gd name="textAreaBottom" fmla="*/ 1092600 h 113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0400">
                            <a:off x="879480" y="2202480"/>
                            <a:ext cx="7822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ＭＳ Ｐゴシック" w:cs="ＭＳ Ｐゴシック" w:ascii="ＭＳ Ｐゴシック" w:hAnsi="ＭＳ Ｐゴシック"/>
                                  <w:color w:val="000000"/>
                                  <w:lang w:eastAsia="ja-JP" w:bidi="ar-SA" w:val="en-US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7800" y="0"/>
                            <a:ext cx="1118880" cy="2122920"/>
                          </a:xfrm>
                        </wpg:grpSpPr>
                        <wps:wsp>
                          <wps:cNvSpPr/>
                          <wps:spPr>
                            <a:xfrm flipH="1" rot="20098200">
                              <a:off x="467280" y="-66600"/>
                              <a:ext cx="183600" cy="2256120"/>
                            </a:xfrm>
                            <a:custGeom>
                              <a:avLst/>
                              <a:gdLst>
                                <a:gd name="textAreaLeft" fmla="*/ 30600 w 104040"/>
                                <a:gd name="textAreaRight" fmla="*/ 104400 w 104040"/>
                                <a:gd name="textAreaTop" fmla="*/ 53280 h 1279080"/>
                                <a:gd name="textAreaBottom" fmla="*/ 1225800 h 127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457920" y="925920"/>
                              <a:ext cx="6566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７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1120680" cy="2121480"/>
                          </a:xfrm>
                        </wpg:grpSpPr>
                        <wps:wsp>
                          <wps:cNvSpPr/>
                          <wps:spPr>
                            <a:xfrm rot="1501800">
                              <a:off x="468360" y="-66960"/>
                              <a:ext cx="183600" cy="2255400"/>
                            </a:xfrm>
                            <a:custGeom>
                              <a:avLst/>
                              <a:gdLst>
                                <a:gd name="textAreaLeft" fmla="*/ 30600 w 104040"/>
                                <a:gd name="textAreaRight" fmla="*/ 104400 w 104040"/>
                                <a:gd name="textAreaTop" fmla="*/ 53280 h 1278720"/>
                                <a:gd name="textAreaBottom" fmla="*/ 1225440 h 127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70200" y="960480"/>
                              <a:ext cx="6566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７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200" y="113760"/>
                            <a:ext cx="2026800" cy="20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55pt;width:177.35pt;height:259.85pt" coordorigin="-84,31" coordsize="3547,519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478;top:2063;width:272;height:3165;flip:x;mso-wrap-style:none;v-text-anchor:middle;rotation:270" type="_x0000_t85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1191;top:3605;width:1231;height:562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６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ＭＳ Ｐゴシック" w:cs="ＭＳ Ｐゴシック" w:ascii="ＭＳ Ｐゴシック" w:hAnsi="ＭＳ Ｐゴシック"/>
                            <w:color w:val="000000"/>
                            <w:lang w:eastAsia="ja-JP" w:bidi="ar-SA" w:val="en-US"/>
                          </w:rPr>
                          <w:t>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29;top:31;width:1034;height:3553">
                  <v:shape id="shape_0" stroked="t" o:allowincell="f" style="position:absolute;left:2446;top:31;width:288;height:3552;flip:x;mso-wrap-style:none;v-text-anchor:middle;rotation:25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2429;top:1594;width:1033;height:48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７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84;top:44;width:1034;height:3552">
                  <v:shape id="shape_0" stroked="t" o:allowincell="f" style="position:absolute;left:543;top:44;width:288;height:3551;mso-wrap-style:none;v-text-anchor:middle;rotation:25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-84;top:1661;width:1033;height:48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７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aqua" stroked="t" o:allowincell="f" style="position:absolute;left:30;top:315;width:3191;height:3230;mso-wrap-style:none;v-text-anchor:middle" type="_x0000_t5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53340</wp:posOffset>
                </wp:positionV>
                <wp:extent cx="1938655" cy="2304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2304360"/>
                          <a:chOff x="0" y="0"/>
                          <a:chExt cx="1938600" cy="2304360"/>
                        </a:xfrm>
                      </wpg:grpSpPr>
                      <wpg:grpSp>
                        <wpg:cNvGrpSpPr/>
                        <wpg:grpSpPr>
                          <a:xfrm>
                            <a:off x="189360" y="213840"/>
                            <a:ext cx="1335240" cy="676800"/>
                          </a:xfrm>
                        </wpg:grpSpPr>
                        <wps:wsp>
                          <wps:cNvSpPr/>
                          <wps:spPr>
                            <a:xfrm rot="6709200">
                              <a:off x="576000" y="-343800"/>
                              <a:ext cx="182880" cy="1365120"/>
                            </a:xfrm>
                            <a:custGeom>
                              <a:avLst/>
                              <a:gdLst>
                                <a:gd name="textAreaLeft" fmla="*/ 30240 w 103680"/>
                                <a:gd name="textAreaRight" fmla="*/ 104040 w 103680"/>
                                <a:gd name="textAreaTop" fmla="*/ 32040 h 774000"/>
                                <a:gd name="textAreaBottom" fmla="*/ 741960 h 77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517680" y="1249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４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0560" y="912600"/>
                            <a:ext cx="878040" cy="1358280"/>
                          </a:xfrm>
                        </wpg:grpSpPr>
                        <wps:wsp>
                          <wps:cNvSpPr/>
                          <wps:spPr>
                            <a:xfrm flipH="1" flipV="1" rot="1029600">
                              <a:off x="197280" y="-3240"/>
                              <a:ext cx="182880" cy="1365120"/>
                            </a:xfrm>
                            <a:custGeom>
                              <a:avLst/>
                              <a:gdLst>
                                <a:gd name="textAreaLeft" fmla="*/ 30600 w 103680"/>
                                <a:gd name="textAreaRight" fmla="*/ 104400 w 103680"/>
                                <a:gd name="textAreaTop" fmla="*/ 32040 h 774000"/>
                                <a:gd name="textAreaBottom" fmla="*/ 741960 h 77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189360" y="5594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４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0480"/>
                            <a:ext cx="1024920" cy="1883880"/>
                          </a:xfrm>
                        </wpg:grpSpPr>
                        <wps:wsp>
                          <wps:cNvSpPr/>
                          <wps:spPr>
                            <a:xfrm flipH="1" rot="9282600">
                              <a:off x="426600" y="-57240"/>
                              <a:ext cx="179640" cy="1999080"/>
                            </a:xfrm>
                            <a:custGeom>
                              <a:avLst/>
                              <a:gdLst>
                                <a:gd name="textAreaLeft" fmla="*/ 29880 w 101880"/>
                                <a:gd name="textAreaRight" fmla="*/ 102240 w 101880"/>
                                <a:gd name="textAreaTop" fmla="*/ 47160 h 1133280"/>
                                <a:gd name="textAreaBottom" fmla="*/ 1086120 h 113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2160" y="8229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６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881400">
                            <a:off x="26280" y="646200"/>
                            <a:ext cx="2015640" cy="92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14.45pt;width:160.55pt;height:196.15pt" coordorigin="4815,-289" coordsize="3211,3923">
                <v:group id="shape_0" style="position:absolute;left:5925;top:-289;width:1080;height:2150">
                  <v:shape id="shape_0" stroked="t" o:allowincell="f" style="position:absolute;left:6016;top:-288;width:287;height:2149;mso-wrap-style:none;v-text-anchor:middle;rotation:112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5924;top:449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４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80;top:1347;width:1080;height:2150">
                  <v:shape id="shape_0" stroked="t" o:allowincell="f" style="position:absolute;left:6791;top:1348;width:287;height:2149;flip:xy;mso-wrap-style:none;v-text-anchor:middle;rotation:17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6779;top:2234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４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5;top:486;width:1080;height:3148">
                  <v:shape id="shape_0" stroked="t" o:allowincell="f" style="position:absolute;left:5482;top:488;width:282;height:3147;flip:x;mso-wrap-style:none;v-text-anchor:middle;rotation:205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4814;top:1874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６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aqua" stroked="t" o:allowincell="f" style="position:absolute;left:4854;top:933;width:3173;height:1456;mso-wrap-style:none;v-text-anchor:middle;rotation:65" type="_x0000_t5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90500</wp:posOffset>
                </wp:positionV>
                <wp:extent cx="200025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5pt;width:15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00025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5pt;width:15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4925" distR="34290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266700</wp:posOffset>
                </wp:positionV>
                <wp:extent cx="3056890" cy="2887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2887200"/>
                          <a:chOff x="0" y="0"/>
                          <a:chExt cx="3056760" cy="2887200"/>
                        </a:xfrm>
                      </wpg:grpSpPr>
                      <wpg:grpSp>
                        <wpg:cNvGrpSpPr/>
                        <wpg:grpSpPr>
                          <a:xfrm>
                            <a:off x="1531080" y="18360"/>
                            <a:ext cx="1526040" cy="2450520"/>
                          </a:xfrm>
                        </wpg:grpSpPr>
                        <wps:wsp>
                          <wps:cNvSpPr/>
                          <wps:spPr>
                            <a:xfrm flipH="1" rot="19816800">
                              <a:off x="654480" y="-123480"/>
                              <a:ext cx="216360" cy="2698200"/>
                            </a:xfrm>
                            <a:custGeom>
                              <a:avLst/>
                              <a:gdLst>
                                <a:gd name="textAreaLeft" fmla="*/ 35640 w 122760"/>
                                <a:gd name="textAreaRight" fmla="*/ 122760 w 122760"/>
                                <a:gd name="textAreaTop" fmla="*/ 63720 h 1529640"/>
                                <a:gd name="textAreaBottom" fmla="*/ 1465920 h 152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673920" y="11109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60" y="2463120"/>
                            <a:ext cx="2677320" cy="424080"/>
                          </a:xfrm>
                        </wpg:grpSpPr>
                        <wps:wsp>
                          <wps:cNvSpPr/>
                          <wps:spPr>
                            <a:xfrm flipH="1" rot="5395200">
                              <a:off x="1245960" y="-1245960"/>
                              <a:ext cx="185400" cy="2677320"/>
                            </a:xfrm>
                            <a:custGeom>
                              <a:avLst/>
                              <a:gdLst>
                                <a:gd name="textAreaLeft" fmla="*/ 31320 w 105120"/>
                                <a:gd name="textAreaRight" fmla="*/ 105840 w 105120"/>
                                <a:gd name="textAreaTop" fmla="*/ 63000 h 1517760"/>
                                <a:gd name="textAreaBottom" fmla="*/ 1454760 h 151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1060200" y="759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5320" cy="2450520"/>
                          </a:xfrm>
                        </wpg:grpSpPr>
                        <wps:wsp>
                          <wps:cNvSpPr/>
                          <wps:spPr>
                            <a:xfrm rot="1783200">
                              <a:off x="654480" y="-123480"/>
                              <a:ext cx="216360" cy="2698200"/>
                            </a:xfrm>
                            <a:custGeom>
                              <a:avLst/>
                              <a:gdLst>
                                <a:gd name="textAreaLeft" fmla="*/ 36000 w 122760"/>
                                <a:gd name="textAreaRight" fmla="*/ 123120 w 122760"/>
                                <a:gd name="textAreaTop" fmla="*/ 63720 h 1529640"/>
                                <a:gd name="textAreaBottom" fmla="*/ 1465920 h 152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385560" y="10911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5480" y="114840"/>
                            <a:ext cx="2692440" cy="233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25pt;width:212.25pt;height:316.5pt" coordorigin="105,225" coordsize="4245,6330">
                <v:group id="shape_0" style="position:absolute;left:3238;top:254;width:1112;height:4249">
                  <v:shape id="shape_0" stroked="t" o:allowincell="f" style="position:absolute;left:3238;top:255;width:340;height:4248;flip:x;mso-wrap-style:none;v-text-anchor:middle;rotation:30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3269;top:2198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5;top:2339;width:1080;height:4216">
                  <v:shape id="shape_0" stroked="t" o:allowincell="f" style="position:absolute;left:2077;top:2340;width:291;height:4215;flip:x;mso-wrap-style:none;v-text-anchor:middle;rotation:270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1784;top:4418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5;top:225;width:1080;height:4249">
                  <v:shape id="shape_0" stroked="t" o:allowincell="f" style="position:absolute;left:827;top:226;width:340;height:4248;mso-wrap-style:none;v-text-anchor:middle;rotation:30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404;top:2138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aqua" stroked="t" o:allowincell="f" style="position:absolute;left:105;top:601;width:4239;height:3674;mso-wrap-style:none;v-text-anchor:middle" type="_x0000_t5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9525</wp:posOffset>
                </wp:positionV>
                <wp:extent cx="33337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.75pt;mso-position-vertical-relative:text;margin-left:1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-235585</wp:posOffset>
                </wp:positionV>
                <wp:extent cx="3306445" cy="2869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2869560"/>
                          <a:chOff x="0" y="0"/>
                          <a:chExt cx="3306600" cy="2869560"/>
                        </a:xfrm>
                      </wpg:grpSpPr>
                      <wpg:grpSp>
                        <wpg:cNvGrpSpPr/>
                        <wpg:grpSpPr>
                          <a:xfrm>
                            <a:off x="2281680" y="1561320"/>
                            <a:ext cx="1024920" cy="1250280"/>
                          </a:xfrm>
                        </wpg:grpSpPr>
                        <wps:wsp>
                          <wps:cNvSpPr/>
                          <wps:spPr>
                            <a:xfrm flipH="1" rot="2110200">
                              <a:off x="372960" y="-58680"/>
                              <a:ext cx="228600" cy="1368360"/>
                            </a:xfrm>
                            <a:custGeom>
                              <a:avLst/>
                              <a:gdLst>
                                <a:gd name="textAreaLeft" fmla="*/ 38520 w 129600"/>
                                <a:gd name="textAreaRight" fmla="*/ 130320 w 129600"/>
                                <a:gd name="textAreaTop" fmla="*/ 32040 h 775800"/>
                                <a:gd name="textAreaBottom" fmla="*/ 743760 h 77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335880" y="617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４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040" y="353520"/>
                            <a:ext cx="2755440" cy="1219680"/>
                          </a:xfrm>
                        </wpg:grpSpPr>
                        <wps:wsp>
                          <wps:cNvSpPr/>
                          <wps:spPr>
                            <a:xfrm flipH="1" rot="17438400">
                              <a:off x="1266120" y="-820440"/>
                              <a:ext cx="222840" cy="2861280"/>
                            </a:xfrm>
                            <a:custGeom>
                              <a:avLst/>
                              <a:gdLst>
                                <a:gd name="textAreaLeft" fmla="*/ 36720 w 126360"/>
                                <a:gd name="textAreaRight" fmla="*/ 126000 w 126360"/>
                                <a:gd name="textAreaTop" fmla="*/ 67320 h 1622160"/>
                                <a:gd name="textAreaBottom" fmla="*/ 1554840 h 162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1265400" y="3387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720" y="591840"/>
                            <a:ext cx="2010240" cy="2277720"/>
                          </a:xfrm>
                        </wpg:grpSpPr>
                        <wps:wsp>
                          <wps:cNvSpPr/>
                          <wps:spPr>
                            <a:xfrm rot="19152600">
                              <a:off x="889200" y="-265320"/>
                              <a:ext cx="231840" cy="2809080"/>
                            </a:xfrm>
                            <a:custGeom>
                              <a:avLst/>
                              <a:gdLst>
                                <a:gd name="textAreaLeft" fmla="*/ 38520 w 131400"/>
                                <a:gd name="textAreaRight" fmla="*/ 131760 w 131400"/>
                                <a:gd name="textAreaTop" fmla="*/ 66240 h 1592640"/>
                                <a:gd name="textAreaBottom" fmla="*/ 1526400 h 159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609840" y="12434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8279000">
                            <a:off x="840240" y="-23760"/>
                            <a:ext cx="1397520" cy="27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55.4pt;width:195.7pt;height:283.75pt" coordorigin="4515,-1108" coordsize="3914,5675">
                <v:group id="shape_0" style="position:absolute;left:7350;top:1994;width:1080;height:2155">
                  <v:shape id="shape_0" stroked="t" o:allowincell="f" style="position:absolute;left:7407;top:1995;width:359;height:2154;flip:x;mso-wrap-style:none;v-text-anchor:middle;rotation:325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7349;top:3059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４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78;top:-1108;width:1082;height:4506">
                  <v:shape id="shape_0" stroked="t" o:allowincell="f" style="position:absolute;left:5881;top:-1108;width:350;height:4505;flip:x;mso-wrap-style:none;v-text-anchor:middle;rotation:69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5879;top:719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5;top:142;width:1080;height:4424">
                  <v:shape id="shape_0" stroked="t" o:allowincell="f" style="position:absolute;left:4954;top:143;width:364;height:4423;mso-wrap-style:none;v-text-anchor:middle;rotation:319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4514;top:2519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aqua" stroked="t" o:allowincell="f" style="position:absolute;left:4550;top:-408;width:2200;height:4371;mso-wrap-style:none;v-text-anchor:middle;rotation:304" type="_x0000_t5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71450</wp:posOffset>
                </wp:positionV>
                <wp:extent cx="33337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3.5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61925</wp:posOffset>
                </wp:positionV>
                <wp:extent cx="200025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2.75pt;width:15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90500</wp:posOffset>
                </wp:positionV>
                <wp:extent cx="200025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5pt;width:15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74295</wp:posOffset>
                </wp:positionV>
                <wp:extent cx="2640965" cy="2653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2653560"/>
                          <a:chOff x="0" y="0"/>
                          <a:chExt cx="2640960" cy="2653560"/>
                        </a:xfrm>
                      </wpg:grpSpPr>
                      <wpg:grpSp>
                        <wpg:cNvGrpSpPr/>
                        <wpg:grpSpPr>
                          <a:xfrm>
                            <a:off x="361800" y="151200"/>
                            <a:ext cx="2147400" cy="934200"/>
                          </a:xfrm>
                        </wpg:grpSpPr>
                        <wps:wsp>
                          <wps:cNvSpPr/>
                          <wps:spPr>
                            <a:xfrm rot="6604800">
                              <a:off x="981720" y="-642240"/>
                              <a:ext cx="183600" cy="2219400"/>
                            </a:xfrm>
                            <a:custGeom>
                              <a:avLst/>
                              <a:gdLst>
                                <a:gd name="textAreaLeft" fmla="*/ 30600 w 104040"/>
                                <a:gd name="textAreaRight" fmla="*/ 104400 w 104040"/>
                                <a:gd name="textAreaTop" fmla="*/ 52200 h 1258200"/>
                                <a:gd name="textAreaBottom" fmla="*/ 1206000 h 125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954720" y="2790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６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9040"/>
                            <a:ext cx="735840" cy="2249280"/>
                          </a:xfrm>
                        </wpg:grpSpPr>
                        <wps:wsp>
                          <wps:cNvSpPr/>
                          <wps:spPr>
                            <a:xfrm flipH="1" rot="10216800">
                              <a:off x="392040" y="-3240"/>
                              <a:ext cx="153720" cy="2256120"/>
                            </a:xfrm>
                            <a:custGeom>
                              <a:avLst/>
                              <a:gdLst>
                                <a:gd name="textAreaLeft" fmla="*/ 25560 w 87120"/>
                                <a:gd name="textAreaRight" fmla="*/ 87480 w 87120"/>
                                <a:gd name="textAreaTop" fmla="*/ 53280 h 1279080"/>
                                <a:gd name="textAreaBottom" fmla="*/ 1225800 h 127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2160" y="9583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６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200" y="1106640"/>
                            <a:ext cx="1832040" cy="1546920"/>
                          </a:xfrm>
                        </wpg:grpSpPr>
                        <wps:wsp>
                          <wps:cNvSpPr/>
                          <wps:spPr>
                            <a:xfrm flipH="1" rot="3039000">
                              <a:off x="825120" y="-336240"/>
                              <a:ext cx="181440" cy="2219400"/>
                            </a:xfrm>
                            <a:custGeom>
                              <a:avLst/>
                              <a:gdLst>
                                <a:gd name="textAreaLeft" fmla="*/ 30600 w 102960"/>
                                <a:gd name="textAreaRight" fmla="*/ 103680 w 102960"/>
                                <a:gd name="textAreaTop" fmla="*/ 52200 h 1258200"/>
                                <a:gd name="textAreaBottom" fmla="*/ 1206000 h 125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0400">
                              <a:off x="884160" y="6379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６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lang w:eastAsia="ja-JP" w:bidi="ar-SA" w:val="en-US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4821600">
                            <a:off x="370440" y="319320"/>
                            <a:ext cx="2269440" cy="19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32.85pt;width:207.6pt;height:274.1pt" coordorigin="660,-657" coordsize="4152,5482">
                <v:group id="shape_0" style="position:absolute;left:2730;top:-657;width:1080;height:3495">
                  <v:shape id="shape_0" stroked="t" o:allowincell="f" style="position:absolute;left:2772;top:-656;width:288;height:3494;mso-wrap-style:none;v-text-anchor:middle;rotation:110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2729;top:794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６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0;top:628;width:1080;height:3553">
                  <v:shape id="shape_0" stroked="t" o:allowincell="f" style="position:absolute;left:1272;top:630;width:241;height:3552;flip:x;mso-wrap-style:none;v-text-anchor:middle;rotation:190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659;top:2144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６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85;top:1330;width:1175;height:3495">
                  <v:shape id="shape_0" stroked="t" o:allowincell="f" style="position:absolute;left:3085;top:1332;width:285;height:3494;flip:x;mso-wrap-style:none;v-text-anchor:middle;rotation:309" type="_x0000_t85"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3179;top:2864;width:1079;height:539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ＭＳ Ｐゴシック" w:cs="ＭＳ Ｐゴシック"/>
                              <w:color w:val="000000"/>
                              <w:lang w:val="ja-JP" w:eastAsia="ja-JP" w:bidi="ar-SA"/>
                            </w:rPr>
                            <w:t>６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ＭＳ Ｐゴシック" w:cs="ＭＳ Ｐゴシック" w:ascii="ＭＳ Ｐゴシック" w:hAnsi="ＭＳ Ｐゴシック"/>
                              <w:color w:val="000000"/>
                              <w:lang w:eastAsia="ja-JP" w:bidi="ar-SA" w:val="en-US"/>
                            </w:rPr>
                            <w:t>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aqua" stroked="t" o:allowincell="f" style="position:absolute;left:1239;top:620;width:3573;height:3022;mso-wrap-style:none;v-text-anchor:middle;rotation:80" type="_x0000_t5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pt;mso-position-vertical-relative:text;margin-left:2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406650" cy="2546350"/>
                <wp:effectExtent l="7620" t="1143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54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31pt;margin-top:0pt;width:189.45pt;height:200.4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200025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9pt;width:15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0025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5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599440</wp:posOffset>
                </wp:positionH>
                <wp:positionV relativeFrom="paragraph">
                  <wp:posOffset>114935</wp:posOffset>
                </wp:positionV>
                <wp:extent cx="2733675" cy="2359025"/>
                <wp:effectExtent l="446405" t="0" r="0" b="6267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1200">
                          <a:off x="0" y="0"/>
                          <a:ext cx="2733840" cy="235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7.2pt;margin-top:9pt;width:215.2pt;height:185.7pt;mso-wrap-style:none;v-text-anchor:middle;rotation:43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3134360</wp:posOffset>
                </wp:positionH>
                <wp:positionV relativeFrom="paragraph">
                  <wp:posOffset>114300</wp:posOffset>
                </wp:positionV>
                <wp:extent cx="2800350" cy="1676400"/>
                <wp:effectExtent l="240665" t="0" r="0" b="652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600">
                          <a:off x="0" y="0"/>
                          <a:ext cx="2800440" cy="167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6.75pt;margin-top:9pt;width:220.45pt;height:131.95pt;mso-wrap-style:none;v-text-anchor:middle;rotation:34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pt;mso-position-vertical-relative:text;margin-left:26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171700</wp:posOffset>
                </wp:positionV>
                <wp:extent cx="200025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71pt;width:15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200025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1pt;width:157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3:00Z</dcterms:created>
  <dc:creator>阪本典久</dc:creator>
  <dc:description/>
  <cp:keywords/>
  <dc:language>en-US</dc:language>
  <cp:lastModifiedBy>電子行政課</cp:lastModifiedBy>
  <cp:lastPrinted>2010-09-22T15:41:00Z</cp:lastPrinted>
  <dcterms:modified xsi:type="dcterms:W3CDTF">2010-09-22T06:49:00Z</dcterms:modified>
  <cp:revision>1</cp:revision>
  <dc:subject/>
  <dc:title>練　　習　　問　　題</dc:title>
</cp:coreProperties>
</file>