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30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府山岳連盟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小谷隆一　殿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長　山田　良二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　○○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  <w:t>誓　約　書</w:t>
      </w:r>
    </w:p>
    <w:p>
      <w:pPr>
        <w:pStyle w:val="Normal"/>
        <w:ind w:left="630" w:right="649" w:hanging="0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京都岳人クラブでは２００１年の秋期に、ネパールヒマラヤの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に登山隊を派遣しますが、この登山に関する一切の責任を負い、国際人としての自覚を持って行動し、貴団体にご迷惑をお掛けしないことを誓約致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1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0:00Z</dcterms:created>
  <dc:creator>仕立 亮一</dc:creator>
  <dc:description/>
  <dc:language>en-US</dc:language>
  <cp:lastModifiedBy>yamada</cp:lastModifiedBy>
  <cp:lastPrinted>2001-06-03T20:11:00Z</cp:lastPrinted>
  <dcterms:modified xsi:type="dcterms:W3CDTF">2004-07-09T07:41:00Z</dcterms:modified>
  <cp:revision>3</cp:revision>
  <dc:subject/>
  <dc:title>2001年2月25日</dc:title>
</cp:coreProperties>
</file>