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His Majesty' s Government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Ministry of Tourism&amp;Civil Aviation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Mountaineering Expedition Section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Kathmandu . Nepal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Subject : Application Form of Mountaineering Expedition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Dear Sir, 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ＭＳ 明朝;MS Mincho" w:hAnsi="ＭＳ 明朝;MS Mincho"/>
        </w:rPr>
        <w:tab/>
        <w:t xml:space="preserve">We. being desirous of climbing 8,167 meter high DhaulagiriⅠ Himalayan peak of the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kingdom of Nepal in the autumn season of the year 2001. do hereby apply in accordance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with the Mountaineering Expedition.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Regulation No. 2036 and Tourism Regulation No. 2035. do His Majesty's Government upon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the receipt of a licence for carrying out the expedition of the above mentioed peak we will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confine our activities within the limits specified by the Mountaineering Expedition Rules of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His Majesty' s Government. The detailed description of our mountaineering expedition is 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as , follows :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 . Name of the Mountaineering Team : KYOTO DHAULAGIRI-1 EXPEDITION 2001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2. Name of the home country : Japan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3. Sponsored by : KYOTO-GAKUJIN Club '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4. Leader of the Expedition team : Mr. Ryoji Yamada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5. Number of members of thc Mountaineering Team : 3 members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6. Purpose of the expedition : Mountaineering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7.Name of the peak to be climbed : DHAULAGIRI-1 8167 meter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8. Routes for the expedition to be followed : As  per attached sheet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9. Route of ascent : NorthEast Ridge </w:t>
      </w:r>
    </w:p>
    <w:p>
      <w:pPr>
        <w:pStyle w:val="Normal"/>
        <w:spacing w:lineRule="atLeast" w:line="240"/>
        <w:rPr/>
      </w:pPr>
      <w:r>
        <w:rPr>
          <w:rFonts w:cs="Verdana" w:ascii="ＭＳ 明朝;MS Mincho" w:hAnsi="ＭＳ 明朝;MS Mincho"/>
        </w:rPr>
        <w:t xml:space="preserve">10. Number of local porters to he employed : 20 </w:t>
      </w:r>
    </w:p>
    <w:p>
      <w:pPr>
        <w:pStyle w:val="Normal"/>
        <w:spacing w:lineRule="atLeast" w:line="240"/>
        <w:rPr/>
      </w:pPr>
      <w:r>
        <w:rPr>
          <w:rFonts w:cs="Verdana" w:ascii="ＭＳ 明朝;MS Mincho" w:hAnsi="ＭＳ 明朝;MS Mincho"/>
        </w:rPr>
        <w:t xml:space="preserve">11. Time and duration of the expedition : Autumn season of 2001 From August to November </w:t>
      </w:r>
    </w:p>
    <w:p>
      <w:pPr>
        <w:pStyle w:val="Normal"/>
        <w:spacing w:lineRule="atLeast" w:line="240"/>
        <w:rPr/>
      </w:pPr>
      <w:r>
        <w:rPr>
          <w:rFonts w:cs="Verdana" w:ascii="ＭＳ 明朝;MS Mincho" w:hAnsi="ＭＳ 明朝;MS Mincho"/>
        </w:rPr>
        <w:t xml:space="preserve">12. Number of Nepalese workers : One Headman. One Hight Altitude Porter. Two B.C. Workers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3. Number of the Nepalese members going beyond the base camp : 2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4. Estimated expenditure and the financial source of expedition : us $ 36, 960. OO pay bay members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5. Approximate weight of the equipment to be used : about 1000 Kgs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6. Medium of liaison in Kathmandu : Cosmo Trek, P.O.Box 2541. Lazimpat, Kathmandu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7. Mother tongue of the team members : Japanese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8. Name of agency supplying headman, mountain guide, </w:t>
      </w:r>
    </w:p>
    <w:p>
      <w:pPr>
        <w:pStyle w:val="Normal"/>
        <w:spacing w:lineRule="atLeast" w:line="240"/>
        <w:ind w:firstLine="851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high altitude porters and workers of the base camp : Cosmo Trek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19. Means of transport for the mountaineering equipment : </w:t>
      </w:r>
    </w:p>
    <w:p>
      <w:pPr>
        <w:pStyle w:val="Normal"/>
        <w:spacing w:lineRule="atLeast" w:line="240"/>
        <w:ind w:left="851" w:hanging="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a) Outside Nepal : By air </w:t>
      </w:r>
    </w:p>
    <w:p>
      <w:pPr>
        <w:pStyle w:val="Normal"/>
        <w:spacing w:lineRule="atLeast" w:line="240"/>
        <w:ind w:firstLine="851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 xml:space="preserve">b) Inside Nepal : By truck , porters , and  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>20. Any other particulars : None</w:t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</w:r>
    </w:p>
    <w:p>
      <w:pPr>
        <w:pStyle w:val="Normal"/>
        <w:spacing w:lineRule="atLeast" w:line="240"/>
        <w:ind w:left="5106" w:hanging="0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>Ryoji yamada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Verdana"/>
        </w:rPr>
      </w:pPr>
      <w:r>
        <w:rPr>
          <w:rFonts w:cs="Verdana" w:ascii="ＭＳ 明朝;MS Mincho" w:hAnsi="ＭＳ 明朝;MS Mincho"/>
        </w:rPr>
        <w:t>Leader of KYOTO DHAULAGIRI-1 EXPEDITION 2001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eastAsia="Century"/>
        </w:rPr>
        <w:t xml:space="preserve"> </w:t>
      </w:r>
      <w:r>
        <w:rPr/>
        <w:t>Higashinada-ku Kobe  Jap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4:00Z</dcterms:created>
  <dc:creator>仕立 亮一</dc:creator>
  <dc:description/>
  <dc:language>en-US</dc:language>
  <cp:lastModifiedBy>yamada</cp:lastModifiedBy>
  <dcterms:modified xsi:type="dcterms:W3CDTF">2004-07-09T07:45:00Z</dcterms:modified>
  <cp:revision>3</cp:revision>
  <dc:subject/>
  <dc:title>His Majesty' s Government </dc:title>
</cp:coreProperties>
</file>