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0570</wp:posOffset>
                </wp:positionH>
                <wp:positionV relativeFrom="page">
                  <wp:posOffset>801370</wp:posOffset>
                </wp:positionV>
                <wp:extent cx="434340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加古川ピアノ同好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回演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4pt;mso-wrap-distance-left:9.05pt;mso-wrap-distance-right:9.05pt;mso-wrap-distance-top:0pt;mso-wrap-distance-bottom:0pt;margin-top:63.1pt;mso-position-vertical-relative:page;margin-left:4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加古川ピアノ同好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color w:val="339966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color w:val="339966"/>
                          <w:sz w:val="56"/>
                          <w:szCs w:val="56"/>
                        </w:rPr>
                        <w:t>回演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305</wp:posOffset>
                </wp:positionH>
                <wp:positionV relativeFrom="page">
                  <wp:posOffset>1206500</wp:posOffset>
                </wp:positionV>
                <wp:extent cx="4801870" cy="583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583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アクセサリー風練習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Op.122-2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カプスチン                 仲田 和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9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ピアノ協奏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Op.7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楽章「カッコウ」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カプスチン                 仲田 和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高沖 秀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0. 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の前奏曲から    ２，６，１０，１６，２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ヨーク・ボウエ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ACH, BACH!         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新見徳英                   八木 良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88970" cy="388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459.2pt;mso-wrap-distance-left:9.05pt;mso-wrap-distance-right:9.05pt;mso-wrap-distance-top:0pt;mso-wrap-distance-bottom:0pt;margin-top:95pt;mso-position-vertical-relative:page;margin-left:3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 xml:space="preserve">8.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アクセサリー風練習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Op.122-2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カプスチン                 仲田 和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 xml:space="preserve">9.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ピアノ協奏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Op.7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楽章「カッコウ」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カプスチン                 仲田 和代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高沖 秀明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  <w:vertAlign w:val="superscript"/>
                        </w:rPr>
                        <w:t>nd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10. 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の前奏曲から    ２，６，１０，１６，２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                                    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ヨーク・ボウエ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 xml:space="preserve">ACH, BACH!             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新見徳英                   八木 良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88970" cy="388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388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38340</wp:posOffset>
                </wp:positionH>
                <wp:positionV relativeFrom="page">
                  <wp:posOffset>2580640</wp:posOffset>
                </wp:positionV>
                <wp:extent cx="2400300" cy="2078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7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7100" cy="198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65pt;mso-wrap-distance-left:9.05pt;mso-wrap-distance-right:9.05pt;mso-wrap-distance-top:0pt;mso-wrap-distance-bottom:0pt;margin-top:203.2pt;mso-position-vertical-relative:page;margin-left:55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97100" cy="1985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8240</wp:posOffset>
                </wp:positionH>
                <wp:positionV relativeFrom="page">
                  <wp:posOffset>5438140</wp:posOffset>
                </wp:positionV>
                <wp:extent cx="4343400" cy="1235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日時：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８日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280" w:hanging="1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場所：音楽空間ネイヴ　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/>
                            </w:pPr>
                            <w:r>
                              <w:rPr/>
                              <w:t>（京都市左京区岡崎東天王町３３、こま田ビル２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電話：０７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７６２－５５４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25pt;mso-wrap-distance-left:9.05pt;mso-wrap-distance-right:9.05pt;mso-wrap-distance-top:0pt;mso-wrap-distance-bottom:0pt;margin-top:428.2pt;mso-position-vertical-relative:page;margin-left:49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日時：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８日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分</w:t>
                      </w:r>
                    </w:p>
                    <w:p>
                      <w:pPr>
                        <w:pStyle w:val="Normal"/>
                        <w:ind w:left="1280" w:hanging="1280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場所：音楽空間ネイヴ　</w:t>
                      </w:r>
                    </w:p>
                    <w:p>
                      <w:pPr>
                        <w:pStyle w:val="Normal"/>
                        <w:ind w:left="960" w:hanging="960"/>
                        <w:jc w:val="both"/>
                        <w:rPr/>
                      </w:pPr>
                      <w:r>
                        <w:rPr/>
                        <w:t>（京都市左京区岡崎東天王町３３、こま田ビル２階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電話：０７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７６２－５５４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80" w:leader="none"/>
        </w:tabs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inline distT="0" distB="0" distL="0" distR="0">
                <wp:extent cx="10515600" cy="6972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0" cy="6972480"/>
                          <a:chOff x="0" y="0"/>
                          <a:chExt cx="105156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56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228600"/>
                            <a:ext cx="3705840" cy="5072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eeac6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rFonts w:ascii="Times New Roman" w:hAnsi="Times New Roman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♪プログラム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914400"/>
                            <a:ext cx="4684320" cy="60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. フルートとピアノの為のソナティナ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E. バート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 岸本 由紀子 (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　　　　　　　  　　　　　　　　　　　　　 　小笹 真砂子 (P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0" w:hanging="31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0" w:hanging="315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「浜辺の歌」　　　　　　　　      林 古渓 作詞、 成田 為三 作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別れの歌」 　　　　　　　        ショパン作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オペラ「トスカ」から、「歌に生き恋に生き」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プッチーニ作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0" w:hanging="315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                                                        高橋  幸枝(S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5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宮尾  幹成(P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3. ピアノソナタ　第23番　「熱情」より  第２楽章、第３楽章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                        ベートーヴェン     小笹 真砂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4. 間奏曲第１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ガボッタ                                     ポンセ                 宮尾 幹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5. ピアノソナタ　イ短調作品３０　  メトネル               大和 誉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6. コンツェルティーノ（小協奏曲）　作品９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         ショスタコーヴィ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水尾晃子(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宮尾幹成(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7. ガヴォット                                バッハ/ムストネン編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ブラジルの水彩画パラフレーズOp.118 第2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即興曲2番Op.66-2                 カプスチ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沖 秀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6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6000"/>
                            <a:ext cx="4802040" cy="59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　ソナチネ　        　　　　　　 ブレビレ　 　　　　  尾崎 素子(Ob)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　　　 　　　　　　　　 　　　　加川 みどり(P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2　無言歌集より　作品１９－１　作品３８－２　作品５３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メンデルスゾーン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0" w:hanging="315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 グラーツ幻想曲（Ｄ６０５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　　　　　　　シューベルト　　　　坂田 恭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3　ラ・ヴァルス　                     ラベル             　　  染田 幸子 (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加川みどり (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4　ポロネーズ　第1番　Op.26 No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ショパン                 古宮 雅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5　アラベスク　第１番　　　　　ドビュッシー　　　   平田 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6　バラード　第２番　Op.38　　ショパン　　　　  　大和 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7　前奏曲Op.23-5, Op.23-2     ラフマニノフ           木坂 正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8.  ジャワ組曲より第二曲「ワヤン・プルウォの操り人形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ショパンの練習曲による53の練習曲より第10番「カプリチオ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ゴドフスキー　 　　水澤 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9.   カンツォン「うぐいす」　       タルクィニオ・メルー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トランペット吹きの休日　       L. アンダーソ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アイネ・クライネ・ナハトムジー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　 　　　　　　                    モーツアルト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リコーダーアンサンブル   木村佳代(Sop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                                   仲 香 (Al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5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片貝　恭子 (Ten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5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小笹真砂子 (Bas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5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岸本由紀子 (Sn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休憩訳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8pt;height:549pt" coordorigin="0,0" coordsize="16560,10980">
                <v:rect id="shape_0" stroked="f" o:allowincell="f" style="position:absolute;left:0;top:0;width:1655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eeac6" stroked="t" o:allowincell="f" style="position:absolute;left:5761;top:360;width:5835;height:7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rFonts w:ascii="Times New Roman" w:hAnsi="Times New Roman" w:eastAsia="ＭＳ 明朝;MS Mincho" w:cs="Times New Roman"/>
                            <w:color w:val="666699"/>
                            <w:lang w:val="en-US" w:eastAsia="ja-JP" w:bidi="ar-SA"/>
                          </w:rPr>
                          <w:t>♪プログラム♪</w:t>
                        </w:r>
                      </w:p>
                    </w:txbxContent>
                  </v:textbox>
                  <v:fill o:detectmouseclick="t" type="solid" color2="#011539"/>
                  <v:stroke color="#cc66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9;top:1440;width:7376;height:9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. フルートとピアノの為のソナティナ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E. バート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 岸本 由紀子 (F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  　　　　　　　  　　　　　　　　　　　　　 　小笹 真砂子 (Pf)</w:t>
                        </w:r>
                      </w:p>
                      <w:p>
                        <w:pPr>
                          <w:overflowPunct w:val="false"/>
                          <w:bidi w:val="0"/>
                          <w:ind w:left="3150" w:hanging="31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150" w:hanging="315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「浜辺の歌」　　　　　　　　      林 古渓 作詞、 成田 為三 作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別れの歌」 　　　　　　　        ショパン作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オペラ「トスカ」から、「歌に生き恋に生き」 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プッチーニ作曲</w:t>
                        </w:r>
                      </w:p>
                      <w:p>
                        <w:pPr>
                          <w:overflowPunct w:val="false"/>
                          <w:bidi w:val="0"/>
                          <w:ind w:left="3150" w:hanging="315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                                                        高橋  幸枝(Sop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5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宮尾  幹成(P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3. ピアノソナタ　第23番　「熱情」より  第２楽章、第３楽章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                        ベートーヴェン     小笹 真砂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4. 間奏曲第１番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ガボッタ                                     ポンセ                 宮尾 幹成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5. ピアノソナタ　イ短調作品３０　  メトネル               大和 誉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6. コンツェルティーノ（小協奏曲）　作品９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         ショスタコーヴィ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水尾晃子(1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s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宮尾幹成(2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n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7. ガヴォット                                バッハ/ムストネン編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ブラジルの水彩画パラフレーズOp.118 第2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即興曲2番Op.66-2                 カプスチン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高沖 秀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6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616;width:7561;height:9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　ソナチネ　        　　　　　　 ブレビレ　 　　　　  尾崎 素子(Ob)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　　　 　　　　　　　　 　　　　加川 みどり(P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2　無言歌集より　作品１９－１　作品３８－２　作品５３－１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メンデルスゾーン     </w:t>
                        </w:r>
                      </w:p>
                      <w:p>
                        <w:pPr>
                          <w:overflowPunct w:val="false"/>
                          <w:bidi w:val="0"/>
                          <w:ind w:left="3150" w:hanging="315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 グラーツ幻想曲（Ｄ６０５Ａ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                  　　　　　　　シューベルト　　　　坂田 恭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3　ラ・ヴァルス　                     ラベル             　　  染田 幸子 (1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s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28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加川みどり (2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n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4　ポロネーズ　第1番　Op.26 No.1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ショパン                 古宮 雅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5　アラベスク　第１番　　　　　ドビュッシー　　　   平田 律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6　バラード　第２番　Op.38　　ショパン　　　　  　大和 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7　前奏曲Op.23-5, Op.23-2     ラフマニノフ           木坂 正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8.  ジャワ組曲より第二曲「ワヤン・プルウォの操り人形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ショパンの練習曲による53の練習曲より第10番「カプリチオ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ゴドフスキー　 　　水澤 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9.   カンツォン「うぐいす」　       タルクィニオ・メルーラ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トランペット吹きの休日　       L. アンダーソン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アイネ・クライネ・ナハトムジー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　 　　　　　　                    モーツアルト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リコーダーアンサンブル   木村佳代(Sop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                                   仲 香 (Alt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5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片貝　恭子 (Ten.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5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小笹真砂子 (Bass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5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岸本由紀子 (Sn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休憩訳10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144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Ｐゴシック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音楽イベント プログラム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7:00Z</dcterms:created>
  <dc:creator> </dc:creator>
  <dc:description/>
  <dc:language>en-US</dc:language>
  <cp:lastModifiedBy> </cp:lastModifiedBy>
  <cp:lastPrinted>2004-11-17T10:59:00Z</cp:lastPrinted>
  <dcterms:modified xsi:type="dcterms:W3CDTF">2004-11-18T19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601041</vt:lpwstr>
  </property>
</Properties>
</file>