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0" t="63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5pt;margin-top:216pt;width:17.95pt;height:17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3657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494.95pt,234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858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53.95pt;height:107.95pt;mso-wrap-style:none;v-text-anchor:middle">
                <v:fill o:detectmouseclick="t" type="solid" color2="black"/>
                <v:stroke color="#33cccc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1600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52pt" to="548.95pt,252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9144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rect">
                          <a:avLst/>
                        </a:prstGeom>
                        <a:solidFill>
                          <a:srgbClr val="ffe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d9" stroked="f" o:allowincell="f" style="position:absolute;margin-left:54pt;margin-top:-9pt;width:71.95pt;height:125.95pt;mso-wrap-style:none;v-text-anchor:middle">
                <v:fill o:detectmouseclick="t" type="solid" color2="#0013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3429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e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d9" stroked="f" o:allowincell="f" style="position:absolute;margin-left:612pt;margin-top:423pt;width:26.95pt;height:62.95pt;mso-wrap-style:none;v-text-anchor:middle">
                <v:fill o:detectmouseclick="t" type="solid" color2="#0013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485900</wp:posOffset>
                </wp:positionV>
                <wp:extent cx="342900" cy="1028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e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d9" stroked="f" o:allowincell="f" style="position:absolute;margin-left:585pt;margin-top:117pt;width:26.95pt;height:80.95pt;mso-wrap-style:none;v-text-anchor:middle">
                <v:fill o:detectmouseclick="t" type="solid" color2="#0013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2971800</wp:posOffset>
                </wp:positionV>
                <wp:extent cx="914400" cy="3200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00400"/>
                        </a:xfrm>
                        <a:prstGeom prst="rect">
                          <a:avLst/>
                        </a:prstGeom>
                        <a:solidFill>
                          <a:srgbClr val="ffec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cd9" stroked="f" o:allowincell="f" style="position:absolute;margin-left:657pt;margin-top:234pt;width:71.95pt;height:251.95pt;mso-wrap-style:none;v-text-anchor:middle">
                <v:fill o:detectmouseclick="t" type="solid" color2="#0013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34290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オルレアン親王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シャルル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のちのオルレアン公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17pt;width:27pt;height:108pt" coordorigin="7740,2340" coordsize="54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1;top:2340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オルレアン親王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シャル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521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のちのオルレアン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342900" cy="1600200"/>
                <wp:effectExtent l="57785" t="0" r="0" b="147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00200"/>
                          <a:chOff x="0" y="0"/>
                          <a:chExt cx="343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22860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シャルル・カン（カール５世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神聖ローマ皇帝・スペイン国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6pt;margin-top:234pt;width:27pt;height:126pt" coordorigin="13320,4680" coordsize="540,2520">
                <v:shape id="shape_0" stroked="f" o:allowincell="f" style="position:absolute;left:13320;top:4836;width:359;height:22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シャルル・カン（カール５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4680;width:35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神聖ローマ皇帝・スペイン国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342900" cy="1257300"/>
                <wp:effectExtent l="57785" t="0" r="0" b="1752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ディアヌ皇女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ディアヌ・ド・フランス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06pt;width:27pt;height:99pt" coordorigin="8280,6120" coordsize="540,1980">
                <v:shape id="shape_0" stroked="f" o:allowincell="f" style="position:absolute;left:8460;top:61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ディアヌ皇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12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ディアヌ・ド・フランス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57785" t="0" r="0" b="3968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14400"/>
                          <a:chOff x="0" y="0"/>
                          <a:chExt cx="457200" cy="9144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エタンプ夫人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アンヌ・ド・ピスルゥ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ピスルゥ嬢こと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36pt;height:72pt" coordorigin="7560,180" coordsize="720,1440">
                <v:shape id="shape_0" stroked="f" o:allowincell="f" style="position:absolute;left:7740;top:18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エタンプ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80;width:35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アンヌ・ド・ピスル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ピスルゥ嬢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42900" cy="1485900"/>
                <wp:effectExtent l="57785" t="0" r="0" b="1822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86080"/>
                          <a:chOff x="0" y="0"/>
                          <a:chExt cx="343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ブレゼ卿（ルイ・ド・ブレゼ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ノルマンディーの判官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7pt;width:27pt;height:117pt" coordorigin="5040,2340" coordsize="540,2340">
                <v:shape id="shape_0" stroked="f" o:allowincell="f" style="position:absolute;left:5040;top:2521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ブレゼ卿（ルイ・ド・ブレ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34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ノルマンディーの判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084195</wp:posOffset>
                </wp:positionV>
                <wp:extent cx="457200" cy="1259205"/>
                <wp:effectExtent l="57785" t="0" r="0" b="3486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9280"/>
                          <a:chOff x="0" y="0"/>
                          <a:chExt cx="457200" cy="12592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モンモランシー宰相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アンリ２世のお気に入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アンヌ・ド・モンモランシー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42.85pt;width:36pt;height:99.15pt" coordorigin="7020,4857" coordsize="720,1983">
                <v:shape id="shape_0" stroked="f" o:allowincell="f" style="position:absolute;left:7201;top:4857;width:359;height:19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モンモランシー宰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858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アンリ２世のお気に入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858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アンヌ・ド・モンモランシ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342900" cy="1257300"/>
                <wp:effectExtent l="57785" t="0" r="0" b="4108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5716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ピエーヌ嬢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ジャンヌ・ド・アリュアン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王妃の侍女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42pt;width:27pt;height:99pt" coordorigin="7740,6840" coordsize="540,1980">
                <v:shape id="shape_0" stroked="f" o:allowincell="f" style="position:absolute;left:7921;top:774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ピエーヌ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702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ジャンヌ・ド・アリュア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84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王妃の侍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457200" cy="1257300"/>
                <wp:effectExtent l="57785" t="0" r="0" b="6604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257480"/>
                          <a:chOff x="0" y="0"/>
                          <a:chExt cx="457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ラマルク嬢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アントワネット・ド・ラ・マルク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ディアヌ・ド・ポワチエの孫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88pt;width:36pt;height:99pt" coordorigin="5760,5760" coordsize="720,1980">
                <v:shape id="shape_0" stroked="f" o:allowincell="f" style="position:absolute;left:5940;top:576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ラマルク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76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アントワネット・ド・ラ・マル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76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ディアヌ・ド・ポワチエの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42900" cy="1028700"/>
                <wp:effectExtent l="7937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シャトラール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ダンヴィル卿の懐刀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6pt;width:27pt;height:81pt" coordorigin="5400,7920" coordsize="540,1620">
                <v:shape id="shape_0" stroked="f" o:allowincell="f" style="position:absolute;left:5400;top:8100;width:35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シャトラー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920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ダンヴィル卿の懐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騎士ギーズ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ランソワ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大僧院長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pt;width:27pt;height:108.05pt" coordorigin="2700,180" coordsize="540,2161">
                <v:shape id="shape_0" stroked="f" o:allowincell="f" style="position:absolute;left:2700;top:361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騎士ギーズ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ランソ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8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大僧院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0</wp:posOffset>
                </wp:positionV>
                <wp:extent cx="342900" cy="1143000"/>
                <wp:effectExtent l="57785" t="0" r="0" b="168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フェラール公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アルフォンス・デステ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5pt;width:27pt;height:90pt" coordorigin="2520,2700" coordsize="540,1800">
                <v:shape id="shape_0" stroked="f" o:allowincell="f" style="position:absolute;left:2700;top:270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フェラール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70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アルフォンス・デス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42900" cy="1143000"/>
                <wp:effectExtent l="57785" t="0" r="0" b="2895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メルクール公爵夫人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ジャンヌ・ド・サヴォア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5pt;width:27pt;height:90pt" coordorigin="900,2700" coordsize="540,1800">
                <v:shape id="shape_0" stroked="f" o:allowincell="f" style="position:absolute;left:1081;top:270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メルクール公爵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70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ジャンヌ・ド・サヴォ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457200" cy="1371600"/>
                <wp:effectExtent l="57785" t="0" r="0" b="3568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71600"/>
                          <a:chOff x="0" y="0"/>
                          <a:chExt cx="45720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リニュロル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ヌムール公の家臣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ィリベール・ド・リニュロル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5pt;width:36pt;height:108pt" coordorigin="180,2700" coordsize="720,2160">
                <v:shape id="shape_0" stroked="f" o:allowincell="f" style="position:absolute;left:361;top:270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リニュロ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700;width:35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ヌムール公の家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700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ィリベール・ド・リニュロル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34290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7400"/>
                          <a:chOff x="0" y="0"/>
                          <a:chExt cx="343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ダンピエール夫人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シャルトル夫人の友人．マルグリット内親王の侍女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4pt;width:27pt;height:162pt" coordorigin="360,4680" coordsize="540,3240">
                <v:shape id="shape_0" stroked="f" o:allowincell="f" style="position:absolute;left:360;top:4860;width:35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ダンピエール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680;width:35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シャルトル夫人の友人．マルグリット内親王の侍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0</wp:posOffset>
                </wp:positionH>
                <wp:positionV relativeFrom="paragraph">
                  <wp:posOffset>5372100</wp:posOffset>
                </wp:positionV>
                <wp:extent cx="342900" cy="800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ポーロ３世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ローマ教皇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pt;margin-top:423pt;width:27pt;height:63pt" coordorigin="12240,8460" coordsize="540,1260">
                <v:shape id="shape_0" stroked="f" o:allowincell="f" style="position:absolute;left:12240;top:8641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ポーロ３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846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ローマ教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3543300</wp:posOffset>
                </wp:positionV>
                <wp:extent cx="342900" cy="1600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00200"/>
                          <a:chOff x="0" y="0"/>
                          <a:chExt cx="343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ロレーヌ公爵未亡人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クリスティーヌ・ド・ダンヌマルク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279pt;width:27pt;height:126pt" coordorigin="9900,5580" coordsize="540,2520">
                <v:shape id="shape_0" stroked="f" o:allowincell="f" style="position:absolute;left:10081;top:5580;width:359;height:1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ロレーヌ公爵未亡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5580;width:35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クリスティーヌ・ド・ダンヌマルク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342900" cy="1600200"/>
                <wp:effectExtent l="57785" t="0" r="0" b="4025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600200"/>
                          <a:chOff x="0" y="0"/>
                          <a:chExt cx="343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クールトネ卿（エドワード・コートニー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マリ・エリザベス姉妹から思慕を受け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27pt;height:126pt" coordorigin="1080,-180" coordsize="540,2520">
                <v:shape id="shape_0" stroked="f" o:allowincell="f" style="position:absolute;left:1080;top:0;width:35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クールトネ卿（エドワード・コートニ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180;width:35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マリ・エリザベス姉妹から思慕を受け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57785" t="0" r="0" b="1720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71680"/>
                          <a:chOff x="0" y="0"/>
                          <a:chExt cx="343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ド・サヴォア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ルイーズ・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9pt;width:27pt;height:45pt" coordorigin="8640,180" coordsize="540,900">
                <v:shape id="shape_0" stroked="f" o:allowincell="f" style="position:absolute;left:8640;top:18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ド・サヴォ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0;width:35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ルイーズ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00</wp:posOffset>
                </wp:positionH>
                <wp:positionV relativeFrom="paragraph">
                  <wp:posOffset>4114800</wp:posOffset>
                </wp:positionV>
                <wp:extent cx="0" cy="342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24pt" to="675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0" cy="2286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0pt" to="477pt,10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8pt" to="558pt,11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557.95pt,108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1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8pt" to="378pt,11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0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4pt" to="522pt,242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0" cy="571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8pt" to="486pt,242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pt" to="612pt,29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pt" to="594pt,29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70pt" to="576pt,29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0" cy="1257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576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5600700</wp:posOffset>
                </wp:positionV>
                <wp:extent cx="0" cy="3429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1pt" to="513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58150</wp:posOffset>
                </wp:positionH>
                <wp:positionV relativeFrom="paragraph">
                  <wp:posOffset>2400300</wp:posOffset>
                </wp:positionV>
                <wp:extent cx="0" cy="5715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89pt" to="634.5pt,23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01100</wp:posOffset>
                </wp:positionH>
                <wp:positionV relativeFrom="paragraph">
                  <wp:posOffset>3429000</wp:posOffset>
                </wp:positionV>
                <wp:extent cx="457200" cy="2628900"/>
                <wp:effectExtent l="0" t="0" r="0" b="7778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29080"/>
                          <a:chOff x="0" y="0"/>
                          <a:chExt cx="457200" cy="2629080"/>
                        </a:xfrm>
                      </wpg:grpSpPr>
                      <wps:wsp>
                        <wps:cNvSpPr txBox="1"/>
                        <wps:spPr>
                          <a:xfrm>
                            <a:off x="228600" y="571680"/>
                            <a:ext cx="228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アルブ公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ェルナンド・トルバレス・デ・トレド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286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オランジュ公（ナッソー伯ウィレム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フィリッ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寵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２世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360" y="399960"/>
                            <a:ext cx="114480" cy="2286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3240 h 129600"/>
                              <a:gd name="textAreaBottom" fmla="*/ 126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pt;margin-top:270pt;width:36pt;height:207pt" coordorigin="13860,5400" coordsize="720,4140">
                <v:shape id="shape_0" stroked="f" o:allowincell="f" style="position:absolute;left:14220;top:6300;width:359;height:3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アルブ公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ェルナンド・トルバレス・デ・トレ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6300;width:35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オランジュ公（ナッソー伯ウィレ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40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フィリッ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76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寵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55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２世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4131;top:6031;width:179;height:359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0" cy="114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05pt" to="675pt,413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4457700</wp:posOffset>
                </wp:positionV>
                <wp:extent cx="0" cy="4572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51pt" to="612pt,38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0</wp:posOffset>
                </wp:positionH>
                <wp:positionV relativeFrom="paragraph">
                  <wp:posOffset>4686300</wp:posOffset>
                </wp:positionV>
                <wp:extent cx="0" cy="228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9pt" to="630pt,38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87pt" to="629.95pt,387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114300" cy="342900"/>
                <wp:effectExtent l="5080" t="63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306pt;width:8.95pt;height:26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14605" t="1270" r="762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89" h="10800">
                              <a:moveTo>
                                <a:pt x="0" y="10800"/>
                              </a:moveTo>
                              <a:arcTo wR="10800" hR="10800" stAng="10800000" swAng="8034212"/>
                              <a:lnTo>
                                <a:pt x="10800" y="10800"/>
                              </a:lnTo>
                              <a:close/>
                            </a:path>
                            <a:path fill="none" w="18289" h="10800">
                              <a:moveTo>
                                <a:pt x="0" y="10800"/>
                              </a:moveTo>
                              <a:arcTo wR="10800" hR="10800" stAng="10800000" swAng="803421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89,10800" path="l0,21600xee" stroked="t" o:allowincell="f" style="position:absolute;margin-left:396pt;margin-top:54pt;width:71.95pt;height:26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0" cy="2286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378pt,179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2286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179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0pt" to="377.95pt,180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4000500</wp:posOffset>
                </wp:positionV>
                <wp:extent cx="0" cy="3429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15pt" to="369pt,341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78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51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0" cy="14859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0pt" to="432pt,47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5829300</wp:posOffset>
                </wp:positionV>
                <wp:extent cx="0" cy="2286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9pt" to="369pt,47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7pt" to="431.95pt,477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309880" cy="342900"/>
                <wp:effectExtent l="14605" t="63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553" h="10800">
                              <a:moveTo>
                                <a:pt x="0" y="10800"/>
                              </a:moveTo>
                              <a:arcTo wR="10800" hR="10800" stAng="10800000" swAng="8648843"/>
                              <a:lnTo>
                                <a:pt x="10800" y="10800"/>
                              </a:lnTo>
                              <a:close/>
                            </a:path>
                            <a:path fill="none" w="19553" h="10800">
                              <a:moveTo>
                                <a:pt x="0" y="10800"/>
                              </a:moveTo>
                              <a:arcTo wR="10800" hR="10800" stAng="10800000" swAng="864884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553,10800" path="l0,21600xee" stroked="t" o:allowincell="f" style="position:absolute;margin-left:378pt;margin-top:414pt;width:24.35pt;height:26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D60093"/>
                                  <w:lang w:val="en-US" w:eastAsia="ja-JP" w:bidi="ar-SA"/>
                                </w:rPr>
                                <w:t>結婚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D60093"/>
                                  <w:lang w:val="en-US" w:eastAsia="ja-JP" w:bidi="ar-SA"/>
                                </w:rPr>
                                <w:t>約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41pt;width:27pt;height:27pt" coordorigin="7560,8820" coordsize="540,540">
                <v:shape id="shape_0" stroked="f" o:allowincell="f" style="position:absolute;left:7560;top:88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D60093"/>
                            <w:lang w:val="en-US" w:eastAsia="ja-JP" w:bidi="ar-SA"/>
                          </w:rPr>
                          <w:t>結婚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900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D60093"/>
                            <w:lang w:val="en-US" w:eastAsia="ja-JP" w:bidi="ar-SA"/>
                          </w:rPr>
                          <w:t>約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0" cy="3429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06pt,242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3429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28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229100</wp:posOffset>
                </wp:positionV>
                <wp:extent cx="0" cy="1828800"/>
                <wp:effectExtent l="14605" t="0" r="1460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3pt" to="306pt,47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0" cy="457200"/>
                <wp:effectExtent l="14605" t="0" r="14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1pt" to="342pt,47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6057900</wp:posOffset>
                </wp:positionV>
                <wp:extent cx="4572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7pt" to="341.95pt,477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0" cy="228600"/>
                <wp:effectExtent l="14605" t="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7pt" to="261pt,224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0" cy="1143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4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0" cy="342900"/>
                <wp:effectExtent l="14605" t="0" r="146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279pt,251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70866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701.95pt,-9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5715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206.95pt,207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162pt,13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44pt,13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6pt" to="99pt,13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0" cy="1143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63pt,13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98.95pt,126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6pt" to="161.95pt,126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15100</wp:posOffset>
                </wp:positionH>
                <wp:positionV relativeFrom="paragraph">
                  <wp:posOffset>4457700</wp:posOffset>
                </wp:positionV>
                <wp:extent cx="0" cy="5715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1pt" to="513pt,395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0</wp:posOffset>
                </wp:positionV>
                <wp:extent cx="0" cy="57150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9pt" to="189pt,143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0" cy="1143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23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24.95pt,144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0" cy="228600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25pt,323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4114800</wp:posOffset>
                </wp:positionV>
                <wp:extent cx="685800" cy="0"/>
                <wp:effectExtent l="0" t="14605" r="0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4pt" to="278.95pt,324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0" cy="114300"/>
                <wp:effectExtent l="14605" t="0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306pt,9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0" cy="11430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25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0" cy="228600"/>
                <wp:effectExtent l="14605" t="0" r="146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3pt" to="189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0" cy="114300"/>
                <wp:effectExtent l="14605" t="0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153pt,350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9144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42pt" to="224.95pt,342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5829300</wp:posOffset>
                </wp:positionV>
                <wp:extent cx="0" cy="11430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9pt" to="225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0" cy="342900"/>
                <wp:effectExtent l="14605" t="0" r="146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41pt" to="243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14605" r="0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8pt" to="242.95pt,468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5600700</wp:posOffset>
                </wp:positionV>
                <wp:extent cx="0" cy="3429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41pt" to="189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17pt,27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7937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86080"/>
                          <a:chOff x="0" y="0"/>
                          <a:chExt cx="3430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ルイ・ド・ブルボン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コンデ親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1pt;margin-top:9pt;width:27pt;height:117pt" coordorigin="12420,180" coordsize="540,2340">
                <v:shape id="shape_0" stroked="f" o:allowincell="f" style="position:absolute;left:12420;top:361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ルイ・ド・ブルボン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1;top:18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コンデ親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342900" cy="1143000"/>
                <wp:effectExtent l="57785" t="0" r="0" b="1612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3000"/>
                          <a:chOff x="0" y="0"/>
                          <a:chExt cx="343080" cy="11430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ナヴァル女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FF0000"/>
                                  <w:lang w:val="en-US" w:eastAsia="ja-JP" w:bidi="ar-SA"/>
                                </w:rPr>
                                <w:t>（ジャンヌ・ダルブレ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9pt;width:27pt;height:90.05pt" coordorigin="11520,180" coordsize="540,1801">
                <v:shape id="shape_0" stroked="f" o:allowincell="f" style="position:absolute;left:11700;top:18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ナヴァル女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361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FF0000"/>
                            <w:lang w:val="en-US" w:eastAsia="ja-JP" w:bidi="ar-SA"/>
                          </w:rPr>
                          <w:t>（ジャンヌ・ダルブ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0" cy="114300"/>
                <wp:effectExtent l="14605" t="0" r="14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477pt,2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457200" cy="1485900"/>
                <wp:effectExtent l="64135" t="0" r="0" b="2355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486080"/>
                          <a:chOff x="0" y="0"/>
                          <a:chExt cx="457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ヴァンドーム公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アントワーヌ・ド・ブルボン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結婚後、ナヴァル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9pt;width:36pt;height:117pt" coordorigin="12960,180" coordsize="720,2340">
                <v:shape id="shape_0" stroked="f" o:allowincell="f" style="position:absolute;left:13320;top:18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ヴァンドーム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361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アントワーヌ・ド・ブルボ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540;width:35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結婚後、ナヴァル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2152015" cy="342900"/>
                <wp:effectExtent l="6985" t="1905" r="1397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277" h="10800">
                              <a:moveTo>
                                <a:pt x="1323" y="5621"/>
                              </a:moveTo>
                              <a:arcTo wR="10800" hR="10800" stAng="-9080636" swAng="9080636"/>
                              <a:lnTo>
                                <a:pt x="10800" y="10800"/>
                              </a:lnTo>
                              <a:close/>
                            </a:path>
                            <a:path fill="none" w="20277" h="10800">
                              <a:moveTo>
                                <a:pt x="1323" y="5621"/>
                              </a:moveTo>
                              <a:arcTo wR="10800" hR="10800" stAng="-9080636" swAng="9080636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277,10800" path="l0,21600xee" stroked="t" o:allowincell="f" style="position:absolute;margin-left:315pt;margin-top:198pt;width:169.4pt;height:26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45720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305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0</wp:posOffset>
                </wp:positionV>
                <wp:extent cx="457200" cy="685800"/>
                <wp:effectExtent l="79375" t="20320" r="0" b="22733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ヌヴェール公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ランソワⅠ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・ド・クレーヴ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9pt;width:36pt;height:54pt" coordorigin="3240,5580" coordsize="720,1080">
                <v:shape id="shape_0" stroked="f" o:allowincell="f" style="position:absolute;left:3600;top:558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ヌヴェール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58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ランソワ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58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・ド・クレーヴ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342900"/>
                <wp:effectExtent l="14605" t="0" r="146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</wp:posOffset>
                </wp:positionV>
                <wp:extent cx="0" cy="114300"/>
                <wp:effectExtent l="14605" t="0" r="1460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pt" to="504pt,2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pt" to="503.95pt,18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0" cy="114300"/>
                <wp:effectExtent l="14605" t="0" r="1460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2pt" to="504pt,80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</wp:posOffset>
                </wp:positionV>
                <wp:extent cx="0" cy="1143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2pt" to="540pt,80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43900</wp:posOffset>
                </wp:positionH>
                <wp:positionV relativeFrom="paragraph">
                  <wp:posOffset>1485900</wp:posOffset>
                </wp:positionV>
                <wp:extent cx="342900" cy="800100"/>
                <wp:effectExtent l="57785" t="0" r="0" b="38989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ロングヴィル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ルイ・ド・ブルボン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117pt;width:27pt;height:63pt" coordorigin="13140,2340" coordsize="540,1260">
                <v:shape id="shape_0" stroked="f" o:allowincell="f" style="position:absolute;left:13321;top:234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ロングヴィ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234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ルイ・ド・ブルボ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543800</wp:posOffset>
                </wp:positionH>
                <wp:positionV relativeFrom="paragraph">
                  <wp:posOffset>2286000</wp:posOffset>
                </wp:positionV>
                <wp:extent cx="0" cy="114300"/>
                <wp:effectExtent l="14605" t="0" r="1460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0pt" to="594pt,188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572500</wp:posOffset>
                </wp:positionH>
                <wp:positionV relativeFrom="paragraph">
                  <wp:posOffset>2057400</wp:posOffset>
                </wp:positionV>
                <wp:extent cx="0" cy="114300"/>
                <wp:effectExtent l="14605" t="0" r="146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2pt" to="675pt,170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43800</wp:posOffset>
                </wp:positionH>
                <wp:positionV relativeFrom="paragraph">
                  <wp:posOffset>2400300</wp:posOffset>
                </wp:positionV>
                <wp:extent cx="13716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89pt" to="701.95pt,189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29400</wp:posOffset>
                </wp:positionH>
                <wp:positionV relativeFrom="paragraph">
                  <wp:posOffset>1028700</wp:posOffset>
                </wp:positionV>
                <wp:extent cx="0" cy="1143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1pt" to="522pt,8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0pt" to="566.95pt,9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1430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8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93.95pt,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39pt,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0" cy="1143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675pt,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674.95pt,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0" cy="457200"/>
                <wp:effectExtent l="14605" t="0" r="146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2pt" to="675pt,10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0" cy="571500"/>
                <wp:effectExtent l="14605" t="0" r="146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pt" to="594pt,10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543800</wp:posOffset>
                </wp:positionH>
                <wp:positionV relativeFrom="paragraph">
                  <wp:posOffset>1371600</wp:posOffset>
                </wp:positionV>
                <wp:extent cx="1028700" cy="0"/>
                <wp:effectExtent l="0" t="14605" r="63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674.95pt,108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3429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1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0" cy="342900"/>
                <wp:effectExtent l="14605" t="0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9pt" to="171pt,1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34290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1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0" cy="6858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9pt" to="702pt,4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1pt" to="683.95pt,171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0</wp:posOffset>
                </wp:positionV>
                <wp:extent cx="0" cy="1028700"/>
                <wp:effectExtent l="14605" t="0" r="1460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8pt" to="702pt,188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43900</wp:posOffset>
                </wp:positionH>
                <wp:positionV relativeFrom="paragraph">
                  <wp:posOffset>4343400</wp:posOffset>
                </wp:positionV>
                <wp:extent cx="457200" cy="8001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00280"/>
                          <a:chOff x="0" y="0"/>
                          <a:chExt cx="45720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フィリップ２世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スペイン国王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ェリペ２世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342pt;width:36pt;height:63pt" coordorigin="13140,6840" coordsize="720,1260">
                <v:shape id="shape_0" stroked="f" o:allowincell="f" style="position:absolute;left:13321;top:702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フィリップ２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0;top:6840;width:3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スペイン国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7020;width:359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ェリペ２世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543800</wp:posOffset>
                </wp:positionH>
                <wp:positionV relativeFrom="paragraph">
                  <wp:posOffset>4686300</wp:posOffset>
                </wp:positionV>
                <wp:extent cx="0" cy="571500"/>
                <wp:effectExtent l="14605" t="0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9pt" to="594pt,413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43900</wp:posOffset>
                </wp:positionH>
                <wp:positionV relativeFrom="paragraph">
                  <wp:posOffset>5143500</wp:posOffset>
                </wp:positionV>
                <wp:extent cx="114300" cy="114300"/>
                <wp:effectExtent l="10160" t="10160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05pt" to="665.95pt,413.95pt" stroked="t" o:allowincell="f" style="position:absolute;flip:x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543800</wp:posOffset>
                </wp:positionH>
                <wp:positionV relativeFrom="paragraph">
                  <wp:posOffset>5257800</wp:posOffset>
                </wp:positionV>
                <wp:extent cx="80010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4pt" to="656.95pt,414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686800</wp:posOffset>
                </wp:positionH>
                <wp:positionV relativeFrom="paragraph">
                  <wp:posOffset>1371600</wp:posOffset>
                </wp:positionV>
                <wp:extent cx="228600" cy="800100"/>
                <wp:effectExtent l="13970" t="4445" r="1397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8pt" to="701.95pt,170.95pt" stroked="t" o:allowincell="f" style="position:absolute;flip:x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0" cy="228600"/>
                <wp:effectExtent l="14605" t="0" r="1460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62pt,20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27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6858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116.95pt,27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0" cy="457200"/>
                <wp:effectExtent l="14605" t="0" r="1460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63pt,377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411480" cy="228600"/>
                <wp:effectExtent l="13335" t="0" r="12065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9162" h="10800">
                              <a:moveTo>
                                <a:pt x="276" y="8373"/>
                              </a:moveTo>
                              <a:arcTo wR="10800" hR="10800" stAng="-10020944" swAng="7807924"/>
                              <a:lnTo>
                                <a:pt x="10800" y="10800"/>
                              </a:lnTo>
                              <a:close/>
                            </a:path>
                            <a:path fill="none" w="19162" h="10800">
                              <a:moveTo>
                                <a:pt x="276" y="8373"/>
                              </a:moveTo>
                              <a:arcTo wR="10800" hR="10800" stAng="-10020944" swAng="780792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9162,10800" path="l0,21600xee" stroked="t" o:allowincell="f" style="position:absolute;margin-left:81pt;margin-top:378pt;width:32.35pt;height:17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0" cy="34290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pt" to="9pt,314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0" cy="114300"/>
                <wp:effectExtent l="14605" t="0" r="1460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9pt" to="63pt,467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342900" cy="1371600"/>
                <wp:effectExtent l="57785" t="0" r="0" b="47815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371600"/>
                          <a:chOff x="0" y="0"/>
                          <a:chExt cx="343080" cy="13716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モンモランシー卿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フランソワ・ド・モンモランシー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51pt;width:27pt;height:108pt" coordorigin="7200,7020" coordsize="540,2160">
                <v:shape id="shape_0" stroked="f" o:allowincell="f" style="position:absolute;left:7380;top:70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モンモランシー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7020;width:359;height:21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フランソワ・ド・モンモランシ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8pt" to="477pt,11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0" cy="1143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8pt" to="423pt,11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1028700"/>
                <wp:effectExtent l="14605" t="0" r="1460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251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00</wp:posOffset>
                </wp:positionV>
                <wp:extent cx="571500" cy="914400"/>
                <wp:effectExtent l="12700" t="7620" r="1270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0pt" to="593.95pt,251.95pt" stroked="t" o:allowincell="f" style="position:absolute;flip:x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29600</wp:posOffset>
                </wp:positionH>
                <wp:positionV relativeFrom="paragraph">
                  <wp:posOffset>2400300</wp:posOffset>
                </wp:positionV>
                <wp:extent cx="685800" cy="457200"/>
                <wp:effectExtent l="0" t="0" r="4064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D60093"/>
                                  <w:lang w:val="en-US" w:eastAsia="ja-JP" w:bidi="ar-SA"/>
                                </w:rPr>
                                <w:t>ロングヴィル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D60093"/>
                                  <w:lang w:val="en-US" w:eastAsia="ja-JP" w:bidi="ar-SA"/>
                                </w:rPr>
                                <w:t>死後に結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D60093"/>
                                  <w:lang w:val="en-US" w:eastAsia="ja-JP" w:bidi="ar-SA"/>
                                </w:rPr>
                                <w:t>マドレーヌ夫人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189pt;width:54pt;height:36pt" coordorigin="12960,3780" coordsize="1080,720">
                <v:shape id="shape_0" stroked="f" o:allowincell="f" style="position:absolute;left:12960;top:3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D60093"/>
                            <w:lang w:val="en-US" w:eastAsia="ja-JP" w:bidi="ar-SA"/>
                          </w:rPr>
                          <w:t>ロングヴィル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414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D60093"/>
                            <w:lang w:val="en-US" w:eastAsia="ja-JP" w:bidi="ar-SA"/>
                          </w:rPr>
                          <w:t>死後に結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37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D60093"/>
                            <w:lang w:val="en-US" w:eastAsia="ja-JP" w:bidi="ar-SA"/>
                          </w:rPr>
                          <w:t>マドレーヌ夫人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3429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58.95pt,27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9100</wp:posOffset>
                </wp:positionH>
                <wp:positionV relativeFrom="paragraph">
                  <wp:posOffset>4457700</wp:posOffset>
                </wp:positionV>
                <wp:extent cx="342900" cy="125730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57480"/>
                          <a:chOff x="0" y="0"/>
                          <a:chExt cx="343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28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ダンヴィル卿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Ｐゴシック" w:cs="Times New Roman"/>
                                  <w:color w:val="0000FF"/>
                                  <w:lang w:val="en-US" w:eastAsia="ja-JP" w:bidi="ar-SA"/>
                                </w:rPr>
                                <w:t>（アンリ・ド・モンモランシー）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51pt;width:27pt;height:99pt" coordorigin="6660,7020" coordsize="540,1980">
                <v:shape id="shape_0" stroked="f" o:allowincell="f" style="position:absolute;left:6841;top:7020;width:359;height:1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ダンヴィル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020;width:359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Ｐゴシック" w:cs="Times New Roman"/>
                            <w:color w:val="0000FF"/>
                            <w:lang w:val="en-US" w:eastAsia="ja-JP" w:bidi="ar-SA"/>
                          </w:rPr>
                          <w:t>（アンリ・ド・モンモランシ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15000</wp:posOffset>
                </wp:positionH>
                <wp:positionV relativeFrom="paragraph">
                  <wp:posOffset>-90170</wp:posOffset>
                </wp:positionV>
                <wp:extent cx="457200" cy="990600"/>
                <wp:effectExtent l="14605" t="0" r="1524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560">
                              <a:moveTo>
                                <a:pt x="0" y="1050"/>
                              </a:moveTo>
                              <a:cubicBezTo>
                                <a:pt x="45" y="1305"/>
                                <a:pt x="90" y="1560"/>
                                <a:pt x="180" y="1410"/>
                              </a:cubicBezTo>
                              <a:cubicBezTo>
                                <a:pt x="270" y="1260"/>
                                <a:pt x="450" y="300"/>
                                <a:pt x="540" y="150"/>
                              </a:cubicBezTo>
                              <a:cubicBezTo>
                                <a:pt x="630" y="0"/>
                                <a:pt x="690" y="270"/>
                                <a:pt x="720" y="5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560" path="m0,1050c45,1305,90,1560,180,1410c270,1260,450,300,540,150c630,0,690,270,720,510e" stroked="t" o:allowincell="f" style="position:absolute;margin-left:450pt;margin-top:-7.1pt;width:35.95pt;height:77.95pt;mso-wrap-style:none;v-text-anchor:middle">
                <v:fill o:detectmouseclick="t" on="false"/>
                <v:stroke color="gree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0" cy="114300"/>
                <wp:effectExtent l="14605" t="0" r="1460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34pt,8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914400" cy="0"/>
                <wp:effectExtent l="0" t="14605" r="0" b="146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305.95pt,9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1943100" cy="342900"/>
                <wp:effectExtent l="2540" t="14605" r="254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467.95pt,107.95pt" stroked="t" o:allowincell="f" style="position:absolute;flip:y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450pt;margin-top:207pt;width:17.95pt;height:1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0</wp:posOffset>
                </wp:positionV>
                <wp:extent cx="0" cy="27432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4pt" to="531pt,449.95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0" cy="8001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7pt" to="126pt,449.95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57400</wp:posOffset>
                </wp:positionH>
                <wp:positionV relativeFrom="paragraph">
                  <wp:posOffset>6172200</wp:posOffset>
                </wp:positionV>
                <wp:extent cx="4229100" cy="0"/>
                <wp:effectExtent l="635" t="14605" r="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6pt" to="494.95pt,486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635" t="1270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5pt;margin-top:450pt;width:35.95pt;height:35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457200" cy="457200"/>
                <wp:effectExtent l="14605" t="1270" r="63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pt;margin-top:450pt;width:35.95pt;height:35.95pt;flip:x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29400</wp:posOffset>
                </wp:positionH>
                <wp:positionV relativeFrom="paragraph">
                  <wp:posOffset>5828665</wp:posOffset>
                </wp:positionV>
                <wp:extent cx="114300" cy="228600"/>
                <wp:effectExtent l="10795" t="0" r="5778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18400"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pt;margin-top:458.95pt;width:8.95pt;height:17.95pt;mso-wrap-style:none;v-text-anchor:middle;rotation:323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0</wp:posOffset>
                </wp:positionV>
                <wp:extent cx="800100" cy="0"/>
                <wp:effectExtent l="0" t="14605" r="0" b="146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8pt" to="575.95pt,468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85900" cy="914400"/>
                <wp:effectExtent l="28575" t="28575" r="28575" b="285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0pt;width:116.95pt;height:71.95pt;mso-wrap-style:none;v-text-anchor:middle">
                <v:fill o:detectmouseclick="t" type="solid" color2="yellow"/>
                <v:stroke color="black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61pt;margin-top:9pt;width:98.95pt;height:26.95pt;mso-wrap-style:none;v-text-anchor:middle" type="_x0000_t136">
            <v:path textpathok="t"/>
            <v:textpath on="t" fitshape="t" string="クレーヴの奥方" style="font-family:&quot;ＭＳ Ｐゴシック&quot;;font-size:12pt"/>
            <v:imagedata r:id="rId2" o:detectmouseclick="t"/>
            <v:stroke color="#3465a4" joinstyle="round" endcap="flat"/>
            <v:shadow on="t" obscured="f" color="black"/>
            <w10:wrap type="none"/>
          </v:shape>
        </w:pict>
        <w:pict>
          <v:shape id="shape_0" fillcolor="#ccffff" stroked="f" o:allowincell="f" style="position:absolute;margin-left:270pt;margin-top:45pt;width:80.95pt;height:17.95pt;mso-wrap-style:none;v-text-anchor:middle" type="_x0000_t136">
            <v:path textpathok="t"/>
            <v:textpath on="t" fitshape="t" string="人物相関図" style="font-family:&quot;ＭＳ Ｐゴシック&quot;;font-size:18pt"/>
            <v:fill o:detectmouseclick="t" type="solid" color2="#330000"/>
            <v:stroke color="#3465a4" joinstyle="round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4008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14605" r="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1pt" to="539.95pt,81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296.95pt,22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3655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65pt;margin-top:13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0" cy="1371600"/>
                <wp:effectExtent l="14605" t="0" r="1460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07pt,206.9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75325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5pt;margin-top:243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47460</wp:posOffset>
                </wp:positionH>
                <wp:positionV relativeFrom="paragraph">
                  <wp:posOffset>3150235</wp:posOffset>
                </wp:positionV>
                <wp:extent cx="11430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9.8pt;margin-top:248.0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3pt" to="504pt,26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457200" cy="0"/>
                <wp:effectExtent l="0" t="14605" r="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3pt" to="521.95pt,243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5829300</wp:posOffset>
                </wp:positionV>
                <wp:extent cx="114300" cy="228600"/>
                <wp:effectExtent l="64135" t="7620" r="6350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458.95pt;width:8.95pt;height:17.95pt;mso-wrap-style:none;v-text-anchor:middle;rotation:4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0</wp:posOffset>
                </wp:positionV>
                <wp:extent cx="1600200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8pt" to="188.95pt,468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0700</wp:posOffset>
                </wp:positionH>
                <wp:positionV relativeFrom="paragraph">
                  <wp:posOffset>2514600</wp:posOffset>
                </wp:positionV>
                <wp:extent cx="457835" cy="114300"/>
                <wp:effectExtent l="13335" t="635" r="1397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323" h="10800">
                              <a:moveTo>
                                <a:pt x="276" y="8373"/>
                              </a:moveTo>
                              <a:arcTo wR="10800" hR="10800" stAng="-10020944" swAng="10020944"/>
                              <a:lnTo>
                                <a:pt x="10800" y="10800"/>
                              </a:lnTo>
                              <a:close/>
                            </a:path>
                            <a:path fill="none" w="21323" h="10800">
                              <a:moveTo>
                                <a:pt x="276" y="8373"/>
                              </a:moveTo>
                              <a:arcTo wR="10800" hR="10800" stAng="-10020944" swAng="1002094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323,10800" path="l0,21600xee" stroked="t" o:allowincell="f" style="position:absolute;margin-left:441pt;margin-top:198pt;width:36pt;height:8.95pt;flip: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4914900</wp:posOffset>
                </wp:positionV>
                <wp:extent cx="0" cy="800100"/>
                <wp:effectExtent l="14605" t="0" r="146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87pt" to="117pt,449.95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313815</wp:posOffset>
                </wp:positionH>
                <wp:positionV relativeFrom="paragraph">
                  <wp:posOffset>5658485</wp:posOffset>
                </wp:positionV>
                <wp:extent cx="114300" cy="227965"/>
                <wp:effectExtent l="14605" t="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49">
                              <a:moveTo>
                                <a:pt x="10800" y="0"/>
                              </a:moveTo>
                              <a:arcTo wR="10800" hR="10800" stAng="-5400000" swAng="1046579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49">
                              <a:moveTo>
                                <a:pt x="10800" y="0"/>
                              </a:moveTo>
                              <a:arcTo wR="10800" hR="10800" stAng="-5400000" swAng="1046579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49" path="l0,21600xee" stroked="t" o:allowincell="f" style="position:absolute;margin-left:103.4pt;margin-top:445.55pt;width:8.95pt;height:17.9pt;mso-wrap-style:none;v-text-anchor:middle;rotation:90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137160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0pt" to="611.95pt,270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14605" r="0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9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14605" r="0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35.95pt,45pt" stroked="t" o:allowincell="f" style="position:absolute">
                <v:stroke color="#d6009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" cy="0"/>
                <wp:effectExtent l="0" t="14605" r="0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5.95pt,72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0" cy="1028700"/>
                <wp:effectExtent l="14605" t="0" r="1460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7pt" to="171pt,197.95pt" stroked="t" o:allowincell="f" style="position:absolute">
                <v:stroke color="#d60093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457200" cy="457200"/>
                <wp:effectExtent l="14605" t="1270" r="63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d6009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pt;margin-top:198pt;width:35.95pt;height:35.95pt;flip:xy;mso-wrap-style:none;v-text-anchor:middle">
                <v:fill o:detectmouseclick="t" on="false"/>
                <v:stroke color="#d60093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75325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5pt;margin-top:22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800100"/>
                <wp:effectExtent l="14605" t="0" r="1460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69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70pt" to="558pt,29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58000</wp:posOffset>
                </wp:positionH>
                <wp:positionV relativeFrom="paragraph">
                  <wp:posOffset>3429000</wp:posOffset>
                </wp:positionV>
                <wp:extent cx="0" cy="342900"/>
                <wp:effectExtent l="14605" t="0" r="1460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0pt" to="540pt,296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28600" cy="102870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フランソワ・ド・ヴァロワ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17pt;mso-position-vertical-relative:text;margin-left:54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フランソワ・ド・ヴァロ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228600" cy="80010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マルグリット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17pt;mso-position-vertical-relative:text;margin-left:36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マルグ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1600200</wp:posOffset>
                </wp:positionV>
                <wp:extent cx="228600" cy="91440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ジェイムズ５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26pt;mso-position-vertical-relative:text;margin-left:5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ジェイムズ５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228600" cy="914400"/>
                <wp:effectExtent l="0" t="0" r="0" b="0"/>
                <wp:wrapNone/>
                <wp:docPr id="1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スコットランド王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17pt;mso-position-vertical-relative:text;margin-left:59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/>
                          <w:sz w:val="14"/>
                        </w:rPr>
                        <w:t>スコットランド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68895</wp:posOffset>
                </wp:positionH>
                <wp:positionV relativeFrom="paragraph">
                  <wp:posOffset>3771900</wp:posOffset>
                </wp:positionV>
                <wp:extent cx="228600" cy="914400"/>
                <wp:effectExtent l="0" t="0" r="0" b="0"/>
                <wp:wrapNone/>
                <wp:docPr id="1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フランソワ２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97pt;mso-position-vertical-relative:text;margin-left:603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フランソワ２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3771900</wp:posOffset>
                </wp:positionV>
                <wp:extent cx="228600" cy="1028700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  <w:t>エリザベート皇女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297pt;mso-position-vertical-relative:text;margin-left:5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8"/>
                        </w:rPr>
                        <w:t>エリザベート皇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0</wp:posOffset>
                </wp:positionH>
                <wp:positionV relativeFrom="paragraph">
                  <wp:posOffset>3771900</wp:posOffset>
                </wp:positionV>
                <wp:extent cx="228600" cy="914400"/>
                <wp:effectExtent l="0" t="0" r="0" b="0"/>
                <wp:wrapNone/>
                <wp:docPr id="1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  <w:t>クロード内親王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97pt;mso-position-vertical-relative:text;margin-left:56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8"/>
                        </w:rPr>
                        <w:t>クロード内親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5257800</wp:posOffset>
                </wp:positionV>
                <wp:extent cx="228600" cy="914400"/>
                <wp:effectExtent l="0" t="0" r="0" b="0"/>
                <wp:wrapNone/>
                <wp:docPr id="1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ドン・カルロス皇太子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414pt;mso-position-vertical-relative:text;margin-left:66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ドン・カルロス皇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228600" cy="80010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フランソワ１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フランソワ１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228600" cy="1028700"/>
                <wp:effectExtent l="0" t="0" r="0" b="0"/>
                <wp:wrapNone/>
                <wp:docPr id="1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ピエモンテのさる婦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26pt;mso-position-vertical-relative:text;margin-left:43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4"/>
                        </w:rPr>
                        <w:t>ピエモンテのさる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342900</wp:posOffset>
                </wp:positionV>
                <wp:extent cx="228600" cy="685800"/>
                <wp:effectExtent l="0" t="0" r="0" b="0"/>
                <wp:wrapNone/>
                <wp:docPr id="1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サン・ヴァリエ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27pt;mso-position-vertical-relative:text;margin-left:229.6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サン・ヴァリ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8605</wp:posOffset>
                </wp:positionH>
                <wp:positionV relativeFrom="paragraph">
                  <wp:posOffset>226695</wp:posOffset>
                </wp:positionV>
                <wp:extent cx="228600" cy="914400"/>
                <wp:effectExtent l="0" t="0" r="0" b="0"/>
                <wp:wrapNone/>
                <wp:docPr id="1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ジャン・ド・ポワチエ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17.85pt;mso-position-vertical-relative:text;margin-left:221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ジャン・ド・ポワチ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228600" cy="914400"/>
                <wp:effectExtent l="0" t="0" r="0" b="0"/>
                <wp:wrapNone/>
                <wp:docPr id="1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ルイーズ・ド・ブレゼ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52pt;mso-position-vertical-relative:text;margin-left:27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4"/>
                        </w:rPr>
                        <w:t>ルイーズ・ド・ブレ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0" r="0" b="0"/>
                <wp:wrapNone/>
                <wp:docPr id="1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ギーズ公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フランソワ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ギーズ公</w:t>
                      </w: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フランソ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28600" cy="1371600"/>
                <wp:effectExtent l="0" t="0" r="0" b="0"/>
                <wp:wrapNone/>
                <wp:docPr id="2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ロレーヌ大僧正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シャルル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ロレーヌ大僧正</w:t>
                      </w: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シャル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" cy="1257300"/>
                <wp:effectExtent l="0" t="0" r="0" b="0"/>
                <wp:wrapNone/>
                <wp:docPr id="2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ドマール公</w:t>
                            </w: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クロード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18pt;mso-position-vertical-relative:text;margin-left:18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ドマール公</w:t>
                      </w: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クロ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228600" cy="800100"/>
                <wp:effectExtent l="0" t="0" r="0" b="0"/>
                <wp:wrapNone/>
                <wp:docPr id="2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アンヌ・デステ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35pt;mso-position-vertical-relative:text;margin-left:153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アンヌ・デス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228600" cy="137160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義姉（アンヌ・ド・ブルボン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351pt;mso-position-vertical-relative:text;margin-left:23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4"/>
                        </w:rPr>
                        <w:t>義姉（アンヌ・ド・ブルボ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228600" cy="148590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エウ伯（フランソワⅡ・ド・クレーヴ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7pt;mso-wrap-distance-left:9.05pt;mso-wrap-distance-right:9.05pt;mso-wrap-distance-top:0pt;mso-wrap-distance-bottom:0pt;margin-top:351pt;mso-position-vertical-relative:text;margin-left:21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エウ伯（フランソワⅡ・ド・クレー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228600" cy="1257300"/>
                <wp:effectExtent l="0" t="0" r="0" b="0"/>
                <wp:wrapNone/>
                <wp:docPr id="2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父の死後、ヌヴェール公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351pt;mso-position-vertical-relative:text;margin-left:20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/>
                          <w:sz w:val="14"/>
                        </w:rPr>
                        <w:t>父の死後、ヌヴェール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228600" cy="1143000"/>
                <wp:effectExtent l="0" t="0" r="0" b="0"/>
                <wp:wrapNone/>
                <wp:docPr id="2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弟（アンリ・ド・クレーヴ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351pt;mso-position-vertical-relative:text;margin-left:14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弟（アンリ・ド・クレー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228600" cy="914400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  <w:t>シャルトル夫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79pt;mso-position-vertical-relative:text;margin-left:5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8"/>
                        </w:rPr>
                        <w:t>シャルトル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228600" cy="1143000"/>
                <wp:effectExtent l="0" t="0" r="0" b="0"/>
                <wp:wrapNone/>
                <wp:docPr id="2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エマニュエル・フィリベール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エマニュエル・フィリベ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0" r="0" b="0"/>
                <wp:wrapNone/>
                <wp:docPr id="2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マリ（メアリ１世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マリ（メアリ１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685800"/>
                <wp:effectExtent l="0" t="0" r="0" b="0"/>
                <wp:wrapNone/>
                <wp:docPr id="2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　イギリス女王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　イギリス女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800100"/>
                <wp:effectExtent l="0" t="0" r="0" b="0"/>
                <wp:wrapNone/>
                <wp:docPr id="2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エリザベス１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エリザベス１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28600" cy="1600200"/>
                <wp:effectExtent l="0" t="0" r="0" b="0"/>
                <wp:wrapNone/>
                <wp:docPr id="2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ランダン伯（シャルル・ド・ロシュフーコー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6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ランダン伯（シャルル・ド・ロシュフーコ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228600" cy="685800"/>
                <wp:effectExtent l="0" t="0" r="0" b="0"/>
                <wp:wrapNone/>
                <wp:docPr id="2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ロレーヌ公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96pt;mso-position-vertical-relative:text;margin-left:50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ロレーヌ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5029200</wp:posOffset>
                </wp:positionV>
                <wp:extent cx="228600" cy="1028700"/>
                <wp:effectExtent l="0" t="0" r="0" b="0"/>
                <wp:wrapNone/>
                <wp:docPr id="2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シャルル・ド・ロレーヌ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396pt;mso-position-vertical-relative:text;margin-left:4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シャルル・ド・ロレー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4114800</wp:posOffset>
                </wp:positionV>
                <wp:extent cx="228600" cy="18288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サン・タンドレ元帥（ジャック・ダルボン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4pt;mso-wrap-distance-left:9.05pt;mso-wrap-distance-right:9.05pt;mso-wrap-distance-top:0pt;mso-wrap-distance-bottom:0pt;margin-top:324pt;mso-position-vertical-relative:text;margin-left:46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サン・タンドレ元帥（ジャック・ダルボ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4114800</wp:posOffset>
                </wp:positionV>
                <wp:extent cx="228600" cy="685800"/>
                <wp:effectExtent l="0" t="0" r="0" b="0"/>
                <wp:wrapNone/>
                <wp:docPr id="2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デスカール公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24pt;mso-position-vertical-relative:text;margin-left:45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デスカール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アンリ２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アンリ２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の寵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の寵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228600" cy="800100"/>
                <wp:effectExtent l="0" t="0" r="0" b="0"/>
                <wp:wrapNone/>
                <wp:docPr id="2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サヴォア公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サヴォア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0" t="0" r="0" b="0"/>
                <wp:wrapNone/>
                <wp:docPr id="2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3pt;mso-position-vertical-relative:text;margin-left:29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228600" cy="571500"/>
                <wp:effectExtent l="0" t="0" r="0" b="0"/>
                <wp:wrapNone/>
                <wp:docPr id="2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モンパシエ公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243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モンパシエ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228600" cy="1028700"/>
                <wp:effectExtent l="0" t="0" r="0" b="0"/>
                <wp:wrapNone/>
                <wp:docPr id="2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マルティーグ夫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315pt;mso-position-vertical-relative:text;margin-left:7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マルティーグ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228600" cy="1371600"/>
                <wp:effectExtent l="0" t="0" r="0" b="0"/>
                <wp:wrapNone/>
                <wp:docPr id="2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元・皇太子妃侍女ヴィルモンテ嬢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279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元・皇太子妃侍女ヴィルモンテ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228600" cy="685800"/>
                <wp:effectExtent l="0" t="0" r="0" b="0"/>
                <wp:wrapNone/>
                <wp:docPr id="2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マルグリット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27pt;mso-position-vertical-relative:text;margin-left:49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4"/>
                        </w:rPr>
                        <w:t>マルグリ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228600" cy="685800"/>
                <wp:effectExtent l="0" t="0" r="0" b="0"/>
                <wp:wrapNone/>
                <wp:docPr id="22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ナヴァル国王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27pt;mso-position-vertical-relative:text;margin-left:53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ナヴァル国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01100</wp:posOffset>
                </wp:positionH>
                <wp:positionV relativeFrom="paragraph">
                  <wp:posOffset>571500</wp:posOffset>
                </wp:positionV>
                <wp:extent cx="228600" cy="914400"/>
                <wp:effectExtent l="0" t="0" r="0" b="0"/>
                <wp:wrapNone/>
                <wp:docPr id="2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マリ・ド・ロレーヌ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45pt;mso-position-vertical-relative:text;margin-left:693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マリ・ド・ロレー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28600" cy="685800"/>
                <wp:effectExtent l="0" t="0" r="0" b="0"/>
                <wp:wrapNone/>
                <wp:docPr id="2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？（嫡子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？（嫡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228600" cy="1943100"/>
                <wp:effectExtent l="0" t="0" r="0" b="0"/>
                <wp:wrapNone/>
                <wp:docPr id="2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シャルトル夫人が、シャルトル嬢との結婚を図る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3pt;mso-wrap-distance-left:9.05pt;mso-wrap-distance-right:9.05pt;mso-wrap-distance-top:0pt;mso-wrap-distance-bottom:0pt;margin-top:315pt;mso-position-vertical-relative:text;margin-left:-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シャルトル夫人が、シャルトル嬢との結婚を図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228600" cy="800100"/>
                <wp:effectExtent l="0" t="0" r="0" b="0"/>
                <wp:wrapNone/>
                <wp:docPr id="2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4"/>
                              </w:rPr>
                              <w:t>マドレーヌ夫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117pt;mso-position-vertical-relative:text;margin-left:41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4"/>
                        </w:rPr>
                        <w:t>マドレーヌ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228600" cy="800100"/>
                <wp:effectExtent l="0" t="0" r="0" b="0"/>
                <wp:wrapNone/>
                <wp:docPr id="2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  <w:t>〈皇太子妃を思慕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405pt;mso-position-vertical-relative:text;margin-left:26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D60093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D60093"/>
                          <w:sz w:val="14"/>
                        </w:rPr>
                        <w:t>〈皇太子妃を思慕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228600" cy="800100"/>
                <wp:effectExtent l="0" t="0" r="0" b="0"/>
                <wp:wrapNone/>
                <wp:docPr id="2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  <w:t>〈皇太子妃を思慕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D60093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D60093"/>
                          <w:sz w:val="14"/>
                        </w:rPr>
                        <w:t>〈皇太子妃を思慕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28600" cy="1028700"/>
                <wp:effectExtent l="0" t="0" r="0" b="0"/>
                <wp:wrapNone/>
                <wp:docPr id="2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D60093"/>
                                <w:sz w:val="14"/>
                              </w:rPr>
                              <w:t>〈クレーヴ夫人を思慕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D60093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D60093"/>
                          <w:sz w:val="14"/>
                        </w:rPr>
                        <w:t>〈クレーヴ夫人を思慕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501130</wp:posOffset>
                </wp:positionH>
                <wp:positionV relativeFrom="paragraph">
                  <wp:posOffset>1471930</wp:posOffset>
                </wp:positionV>
                <wp:extent cx="370840" cy="151384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13840"/>
                        </a:xfrm>
                        <a:prstGeom prst="rect"/>
                        <a:solidFill>
                          <a:srgbClr val="FFD9D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18"/>
                              </w:rPr>
                              <w:t>カトリーヌ・ド・メディシス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B" strokecolor="#000000" strokeweight="2pt" style="position:absolute;rotation:-0;width:29.2pt;height:119.2pt;mso-wrap-distance-left:9.05pt;mso-wrap-distance-right:9.05pt;mso-wrap-distance-top:0pt;mso-wrap-distance-bottom:0pt;margin-top:115.9pt;mso-position-vertical-relative:text;margin-left:511.9pt;mso-position-horizontal-relative:text">
                <v:textbox inset="0in,0.0395833333333333in,0.0986111111111111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18"/>
                        </w:rPr>
                        <w:t>カトリーヌ・ド・メディシ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629400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2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6"/>
                              </w:rPr>
                              <w:t>王妃</w:t>
                            </w:r>
                          </w:p>
                        </w:txbxContent>
                      </wps:txbx>
                      <wps:bodyPr anchor="t" lIns="635" tIns="72390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522pt;mso-position-horizontal-relative:text">
                <v:fill opacity="0f"/>
                <v:textbox inset="0.000694444444444445in,0.0791666666666667in,0.0201388888888889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16"/>
                        </w:rPr>
                        <w:t>王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72730</wp:posOffset>
                </wp:positionH>
                <wp:positionV relativeFrom="paragraph">
                  <wp:posOffset>2957830</wp:posOffset>
                </wp:positionV>
                <wp:extent cx="370840" cy="1744345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744345"/>
                        </a:xfrm>
                        <a:prstGeom prst="rect"/>
                        <a:solidFill>
                          <a:srgbClr val="FFD9D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16"/>
                              </w:rPr>
                              <w:t>皇太子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18"/>
                              </w:rPr>
                              <w:t>マリ・スチュワール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B" strokecolor="#000000" strokeweight="2pt" style="position:absolute;rotation:-0;width:29.2pt;height:137.35pt;mso-wrap-distance-left:9.05pt;mso-wrap-distance-right:9.05pt;mso-wrap-distance-top:0pt;mso-wrap-distance-bottom:0pt;margin-top:232.9pt;mso-position-vertical-relative:text;margin-left:619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bCs/>
                          <w:sz w:val="16"/>
                        </w:rPr>
                        <w:t>皇太子妃</w:t>
                      </w:r>
                      <w:r>
                        <w:rPr>
                          <w:rFonts w:cs="Century" w:eastAsia="Century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18"/>
                        </w:rPr>
                        <w:t>マリ・スチュワ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14730</wp:posOffset>
                </wp:positionH>
                <wp:positionV relativeFrom="paragraph">
                  <wp:posOffset>1700530</wp:posOffset>
                </wp:positionV>
                <wp:extent cx="370840" cy="1170940"/>
                <wp:effectExtent l="0" t="0" r="0" b="0"/>
                <wp:wrapNone/>
                <wp:docPr id="2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709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FF"/>
                                <w:sz w:val="18"/>
                              </w:rPr>
                              <w:t>ヌムール公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2pt;height:92.2pt;mso-wrap-distance-left:9.05pt;mso-wrap-distance-right:9.05pt;mso-wrap-distance-top:0pt;mso-wrap-distance-bottom:0pt;margin-top:133.9pt;mso-position-vertical-relative:text;margin-left:79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FF"/>
                          <w:sz w:val="18"/>
                        </w:rPr>
                        <w:t>ヌムール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57730</wp:posOffset>
                </wp:positionH>
                <wp:positionV relativeFrom="paragraph">
                  <wp:posOffset>4443730</wp:posOffset>
                </wp:positionV>
                <wp:extent cx="370840" cy="1170940"/>
                <wp:effectExtent l="0" t="0" r="0" b="0"/>
                <wp:wrapNone/>
                <wp:docPr id="2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1709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0000FF"/>
                                <w:sz w:val="18"/>
                              </w:rPr>
                              <w:t>クレーヴ公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2pt;height:92.2pt;mso-wrap-distance-left:9.05pt;mso-wrap-distance-right:9.05pt;mso-wrap-distance-top:0pt;mso-wrap-distance-bottom:0pt;margin-top:349.9pt;mso-position-vertical-relative:text;margin-left:169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0000FF"/>
                          <w:sz w:val="18"/>
                        </w:rPr>
                        <w:t>クレーヴ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7530</wp:posOffset>
                </wp:positionH>
                <wp:positionV relativeFrom="paragraph">
                  <wp:posOffset>4786630</wp:posOffset>
                </wp:positionV>
                <wp:extent cx="370840" cy="1056640"/>
                <wp:effectExtent l="0" t="0" r="0" b="0"/>
                <wp:wrapNone/>
                <wp:docPr id="2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5664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18"/>
                              </w:rPr>
                              <w:t>クレーヴ夫人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2pt;height:83.2pt;mso-wrap-distance-left:9.05pt;mso-wrap-distance-right:9.05pt;mso-wrap-distance-top:0pt;mso-wrap-distance-bottom:0pt;margin-top:376.9pt;mso-position-vertical-relative:text;margin-left:43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18"/>
                        </w:rPr>
                        <w:t>クレーヴ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228600" cy="800100"/>
                <wp:effectExtent l="0" t="0" r="0" b="0"/>
                <wp:wrapNone/>
                <wp:docPr id="2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  <w:t>（シャルトル嬢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387pt;mso-position-vertical-relative:text;margin-left:4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8"/>
                        </w:rPr>
                        <w:t>（シャルトル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4457700</wp:posOffset>
                </wp:positionV>
                <wp:extent cx="228600" cy="1257300"/>
                <wp:effectExtent l="0" t="0" r="0" b="0"/>
                <wp:wrapNone/>
                <wp:docPr id="2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（ジャック・ド・クレーヴ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351pt;mso-position-vertical-relative:text;margin-left:17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（ジャック・ド・クレー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228600" cy="1143000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（ジャック・ド・サヴォア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135pt;mso-position-vertical-relative:text;margin-left:8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（ジャック・ド・サヴォ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43630</wp:posOffset>
                </wp:positionH>
                <wp:positionV relativeFrom="paragraph">
                  <wp:posOffset>1243330</wp:posOffset>
                </wp:positionV>
                <wp:extent cx="370840" cy="1513840"/>
                <wp:effectExtent l="0" t="0" r="0" b="0"/>
                <wp:wrapNone/>
                <wp:docPr id="2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13840"/>
                        </a:xfrm>
                        <a:prstGeom prst="rect"/>
                        <a:solidFill>
                          <a:srgbClr val="FFD9D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18"/>
                              </w:rPr>
                              <w:t>（ディアヌ・ド・ポワチエ）</w:t>
                            </w:r>
                          </w:p>
                        </w:txbxContent>
                      </wps:txbx>
                      <wps:bodyPr anchor="t" lIns="0" tIns="71755" rIns="10795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B" strokecolor="#000000" strokeweight="2pt" style="position:absolute;rotation:-0;width:29.2pt;height:119.2pt;mso-wrap-distance-left:9.05pt;mso-wrap-distance-right:9.05pt;mso-wrap-distance-top:0pt;mso-wrap-distance-bottom:0pt;margin-top:97.9pt;mso-position-vertical-relative:text;margin-left:286.9pt;mso-position-horizontal-relative:text">
                <v:textbox inset="0in,0.0784722222222222in,0.118055555555556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18"/>
                        </w:rPr>
                        <w:t>（ディアヌ・ド・ポワチ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342900" cy="1371600"/>
                <wp:effectExtent l="0" t="0" r="0" b="0"/>
                <wp:wrapNone/>
                <wp:docPr id="2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color w:val="FF0000"/>
                                <w:sz w:val="18"/>
                              </w:rPr>
                              <w:t>ヴァランチノア公爵夫人</w:t>
                            </w:r>
                          </w:p>
                        </w:txbxContent>
                      </wps:txbx>
                      <wps:bodyPr anchor="t" lIns="72390" tIns="7239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99pt;mso-position-vertical-relative:text;margin-left:288pt;mso-position-horizontal-relative:text">
                <v:fill opacity="0f"/>
                <v:textbox inset="0.0791666666666667in,0.0791666666666667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color w:val="FF0000"/>
                          <w:sz w:val="18"/>
                        </w:rPr>
                        <w:t>ヴァランチノア公爵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0</wp:posOffset>
                </wp:positionV>
                <wp:extent cx="228600" cy="1143000"/>
                <wp:effectExtent l="0" t="0" r="0" b="0"/>
                <wp:wrapNone/>
                <wp:docPr id="2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8"/>
                              </w:rPr>
                              <w:t>（メアリ・スチュアート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0pt;mso-wrap-distance-left:9.05pt;mso-wrap-distance-right:9.05pt;mso-wrap-distance-top:0pt;mso-wrap-distance-bottom:0pt;margin-top:270pt;mso-position-vertical-relative:text;margin-left:62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8"/>
                        </w:rPr>
                        <w:t>（メアリ・スチュアー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29630</wp:posOffset>
                </wp:positionH>
                <wp:positionV relativeFrom="paragraph">
                  <wp:posOffset>1471930</wp:posOffset>
                </wp:positionV>
                <wp:extent cx="370840" cy="1056640"/>
                <wp:effectExtent l="0" t="0" r="0" b="0"/>
                <wp:wrapNone/>
                <wp:docPr id="2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56640"/>
                        </a:xfrm>
                        <a:prstGeom prst="rect"/>
                        <a:solidFill>
                          <a:srgbClr val="FFD9DB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sz w:val="18"/>
                              </w:rPr>
                              <w:t>アンリ２世</w:t>
                            </w:r>
                          </w:p>
                        </w:txbxContent>
                      </wps:txbx>
                      <wps:bodyPr anchor="t" lIns="0" tIns="36195" rIns="9017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B" strokecolor="#000000" strokeweight="2pt" style="position:absolute;rotation:-0;width:29.2pt;height:83.2pt;mso-wrap-distance-left:9.05pt;mso-wrap-distance-right:9.05pt;mso-wrap-distance-top:0pt;mso-wrap-distance-bottom:0pt;margin-top:115.9pt;mso-position-vertical-relative:text;margin-left:466.9pt;mso-position-horizontal-relative:text">
                <v:textbox inset="0in,0.0395833333333333in,0.0986111111111111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sz w:val="18"/>
                        </w:rPr>
                        <w:t>アンリ２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59805</wp:posOffset>
                </wp:positionH>
                <wp:positionV relativeFrom="paragraph">
                  <wp:posOffset>1485900</wp:posOffset>
                </wp:positionV>
                <wp:extent cx="266700" cy="457200"/>
                <wp:effectExtent l="0" t="0" r="0" b="0"/>
                <wp:wrapNone/>
                <wp:docPr id="2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16"/>
                              </w:rPr>
                              <w:t>王</w:t>
                            </w:r>
                          </w:p>
                        </w:txbxContent>
                      </wps:txbx>
                      <wps:bodyPr anchor="t" lIns="635" tIns="72390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6pt;mso-wrap-distance-left:9.05pt;mso-wrap-distance-right:9.05pt;mso-wrap-distance-top:0pt;mso-wrap-distance-bottom:0pt;margin-top:117pt;mso-position-vertical-relative:text;margin-left:477.15pt;mso-position-horizontal-relative:text">
                <v:fill opacity="0f"/>
                <v:textbox inset="0.000694444444444445in,0.0791666666666667in,0.0201388888888889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Ｐゴシック"/>
                          <w:b/>
                          <w:sz w:val="16"/>
                        </w:rPr>
                        <w:t>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1095</wp:posOffset>
                </wp:positionH>
                <wp:positionV relativeFrom="paragraph">
                  <wp:posOffset>5112385</wp:posOffset>
                </wp:positionV>
                <wp:extent cx="228600" cy="685800"/>
                <wp:effectExtent l="0" t="0" r="0" b="0"/>
                <wp:wrapNone/>
                <wp:docPr id="2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テミーヌ夫人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02.55pt;mso-position-vertical-relative:text;margin-left:89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テミーヌ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43330</wp:posOffset>
                </wp:positionH>
                <wp:positionV relativeFrom="paragraph">
                  <wp:posOffset>3529330</wp:posOffset>
                </wp:positionV>
                <wp:extent cx="485140" cy="1399540"/>
                <wp:effectExtent l="0" t="0" r="0" b="0"/>
                <wp:wrapNone/>
                <wp:docPr id="2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995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シャルトル嬢の伯父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8.2pt;height:110.2pt;mso-wrap-distance-left:9.05pt;mso-wrap-distance-right:9.05pt;mso-wrap-distance-top:0pt;mso-wrap-distance-bottom:0pt;margin-top:277.9pt;mso-position-vertical-relative:text;margin-left:97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16"/>
                        </w:rPr>
                        <w:t>　</w:t>
                      </w:r>
                      <w:r>
                        <w:rPr>
                          <w:rFonts w:eastAsia="ＭＳ Ｐゴシック"/>
                          <w:sz w:val="14"/>
                        </w:rPr>
                        <w:t>シャルトル嬢の伯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228600" cy="800100"/>
                <wp:effectExtent l="0" t="0" r="0" b="0"/>
                <wp:wrapNone/>
                <wp:docPr id="2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8"/>
                              </w:rPr>
                              <w:t>シャルトル侯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3pt;mso-wrap-distance-left:9.05pt;mso-wrap-distance-right:9.05pt;mso-wrap-distance-top:0pt;mso-wrap-distance-bottom:0pt;margin-top:288pt;mso-position-vertical-relative:text;margin-left:108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8"/>
                        </w:rPr>
                        <w:t>シャルトル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228600" cy="1371600"/>
                <wp:effectExtent l="0" t="0" r="0" b="0"/>
                <wp:wrapNone/>
                <wp:docPr id="2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4"/>
                              </w:rPr>
                              <w:t>（フランソワ・ド・ヴァンドーム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08pt;mso-wrap-distance-left:9.05pt;mso-wrap-distance-right:9.05pt;mso-wrap-distance-top:0pt;mso-wrap-distance-bottom:0pt;margin-top:288pt;mso-position-vertical-relative:text;margin-left:99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4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4"/>
                        </w:rPr>
                        <w:t>（フランソワ・ド・ヴァンドー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2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親子及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親子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2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兄弟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兄弟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2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婚姻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婚姻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0" t="0" r="0" b="0"/>
                <wp:wrapNone/>
                <wp:docPr id="2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愛人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6"/>
                        </w:rPr>
                      </w:pPr>
                      <w:r>
                        <w:rPr>
                          <w:rFonts w:eastAsia="ＭＳ Ｐゴシック"/>
                          <w:sz w:val="16"/>
                        </w:rPr>
                        <w:t>愛人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2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33CCCC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33CCCC"/>
                                <w:sz w:val="18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8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33CCCC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33CCCC"/>
                          <w:sz w:val="18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914400"/>
                <wp:effectExtent l="0" t="0" r="0" b="0"/>
                <wp:wrapNone/>
                <wp:docPr id="2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"/>
                              </w:rPr>
                              <w:t>　アンリ２世の寵臣</w:t>
                            </w:r>
                          </w:p>
                        </w:txbxContent>
                      </wps:txbx>
                      <wps:bodyPr anchor="t" lIns="635" tIns="5461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00694444444444445in,0.0597222222222222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4"/>
                        </w:rPr>
                      </w:pPr>
                      <w:r>
                        <w:rPr>
                          <w:rFonts w:eastAsia="ＭＳ Ｐゴシック"/>
                          <w:sz w:val="14"/>
                        </w:rPr>
                        <w:t>　アンリ２世の寵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85000</wp:posOffset>
                </wp:positionH>
                <wp:positionV relativeFrom="paragraph">
                  <wp:posOffset>3771900</wp:posOffset>
                </wp:positionV>
                <wp:extent cx="228600" cy="914400"/>
                <wp:effectExtent l="0" t="0" r="0" b="0"/>
                <wp:wrapNone/>
                <wp:docPr id="2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FF"/>
                                <w:sz w:val="16"/>
                              </w:rPr>
                              <w:t>シャルル９世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2pt;mso-wrap-distance-left:9.05pt;mso-wrap-distance-right:9.05pt;mso-wrap-distance-top:0pt;mso-wrap-distance-bottom:0pt;margin-top:297pt;mso-position-vertical-relative:text;margin-left:55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00FF"/>
                          <w:sz w:val="16"/>
                        </w:rPr>
                        <w:t>シャルル９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754495</wp:posOffset>
                </wp:positionH>
                <wp:positionV relativeFrom="paragraph">
                  <wp:posOffset>3771900</wp:posOffset>
                </wp:positionV>
                <wp:extent cx="228600" cy="1257300"/>
                <wp:effectExtent l="0" t="0" r="0" b="0"/>
                <wp:wrapNone/>
                <wp:docPr id="2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16"/>
                              </w:rPr>
                              <w:t>マルグリット（王妃マルゴ）</w:t>
                            </w:r>
                          </w:p>
                        </w:txbxContent>
                      </wps:txbx>
                      <wps:bodyPr anchor="t" lIns="635" tIns="36830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297pt;mso-position-vertical-relative:text;margin-left:531.8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16"/>
                        </w:rPr>
                        <w:t>マルグリット（王妃マル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4:21:00Z</dcterms:created>
  <dc:creator>Takashi Haruna</dc:creator>
  <dc:description/>
  <cp:keywords/>
  <dc:language>en-US</dc:language>
  <cp:lastModifiedBy>takashi</cp:lastModifiedBy>
  <cp:lastPrinted>2002-10-22T18:03:00Z</cp:lastPrinted>
  <dcterms:modified xsi:type="dcterms:W3CDTF">2018-10-14T14:35:00Z</dcterms:modified>
  <cp:revision>321</cp:revision>
  <dc:subject/>
  <dc:title/>
</cp:coreProperties>
</file>