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要請】</w:t>
      </w:r>
      <w:r>
        <w:rPr>
          <w:b/>
          <w:bCs/>
        </w:rPr>
        <w:t>2005/01/17</w:t>
      </w:r>
      <w:r>
        <w:rPr>
          <w:b/>
          <w:bCs/>
        </w:rPr>
        <w:t>　</w:t>
      </w:r>
      <w:r>
        <w:rPr>
          <w:b/>
          <w:bCs/>
        </w:rPr>
        <w:br/>
      </w:r>
      <w:r>
        <w:rPr>
          <w:b/>
          <w:bCs/>
        </w:rPr>
        <w:t>全教がＩＬＯ本部に要請　追加情報を提出</w:t>
      </w:r>
    </w:p>
    <w:p>
      <w:pPr>
        <w:pStyle w:val="Normal"/>
        <w:rPr/>
      </w:pPr>
      <w:r>
        <w:rPr/>
        <w:t>　全教は、ＣＥＡＲＴの第８回会議報告が、２００３年１２月、日本政府及び全教に対し、「『教員の地位勧告』が遵守されていない領域について建設的な対応を行うために対話を行うことを双方に要求する」とともに「これらの諸問題の今後の展開についての情報をＣＥＡＲＴに常に提供するよう」勧告したことに基づき、ＩＬＯ本部に要請団を派遣し、「追加情報」を提出しました。</w:t>
      </w:r>
      <w:r>
        <w:rPr/>
        <w:br/>
      </w:r>
      <w:r>
        <w:rPr/>
        <w:t>　</w:t>
      </w:r>
      <w:r>
        <w:rPr/>
        <w:br/>
      </w:r>
      <w:r>
        <w:rPr/>
        <w:t>　全教は、新堰副委員長はじめ、杉浦中央執行委員、牛久保全教常任弁護団事務局長、他５人を派遣し、１月１７日に要請と交流を行いました。</w:t>
      </w:r>
      <w:r>
        <w:rPr/>
        <w:br/>
      </w:r>
      <w:r>
        <w:rPr/>
        <w:t>　訪問の目的は、</w:t>
      </w:r>
      <w:r>
        <w:rPr>
          <w:rFonts w:ascii="ＭＳ 明朝;MS Mincho" w:hAnsi="ＭＳ 明朝;MS Mincho" w:cs="ＭＳ 明朝;MS Mincho" w:eastAsia="ＭＳ 明朝;MS Mincho"/>
        </w:rPr>
        <w:t>①</w:t>
      </w:r>
      <w:r>
        <w:rPr/>
        <w:t>「指導力不足教員」政策と新教職員評価制度導入についてのＣＥＡＲＴ勧告に関わる「追加情報」を提出すること、</w:t>
      </w:r>
      <w:r>
        <w:rPr>
          <w:rFonts w:ascii="ＭＳ 明朝;MS Mincho" w:hAnsi="ＭＳ 明朝;MS Mincho" w:cs="ＭＳ 明朝;MS Mincho" w:eastAsia="ＭＳ 明朝;MS Mincho"/>
        </w:rPr>
        <w:t>②</w:t>
      </w:r>
      <w:r>
        <w:rPr/>
        <w:t>日本の教職員の長時間過密労働と健康破壊について意見交換を行うことです。</w:t>
      </w:r>
      <w:r>
        <w:rPr/>
        <w:br/>
      </w:r>
      <w:r>
        <w:rPr/>
        <w:t>　全教は、文科省がＣＥＡＲＴ勧告にもとづく政策の見直しを怠っているため、全体として制度の欠陥は是正されていない、との追加情報を提出しました。</w:t>
      </w:r>
      <w:r>
        <w:rPr/>
        <w:br/>
      </w:r>
      <w:r>
        <w:rPr/>
        <w:t>　ＩＬＯ側は、日本政府の回答がなくても、０６年９月の予定のＣＥＡＲＴ会議で審議することを明らかにしました。またＩＬＯ側は、長時間労働の全教報告を「グッドレポート」と評価し、自ら４本の国際比較などのレポートも用意し、充実した手ごたえのある交流となりました。</w:t>
      </w:r>
    </w:p>
    <w:p>
      <w:pPr>
        <w:pStyle w:val="Normal"/>
        <w:rPr/>
      </w:pPr>
      <w:r>
        <w:rPr/>
      </w:r>
    </w:p>
    <w:p>
      <w:pPr>
        <w:pStyle w:val="Normal"/>
        <w:rPr/>
      </w:pPr>
      <w:r>
        <w:rPr/>
      </w:r>
    </w:p>
    <w:p>
      <w:pPr>
        <w:pStyle w:val="Normal"/>
        <w:rPr/>
      </w:pPr>
      <w:r>
        <w:rPr/>
      </w:r>
    </w:p>
    <w:p>
      <w:pPr>
        <w:pStyle w:val="Normal"/>
        <w:rPr/>
      </w:pPr>
      <w:r>
        <w:rPr/>
        <w:t>「指導力不足教員」政策と新教職員評価問題についての「ＣＥＡＲＴ勧告」に係わる全教の「追加情報」について</w:t>
      </w:r>
    </w:p>
    <w:p>
      <w:pPr>
        <w:pStyle w:val="Normal"/>
        <w:rPr/>
      </w:pPr>
      <w:r>
        <w:rPr/>
      </w:r>
    </w:p>
    <w:p>
      <w:pPr>
        <w:pStyle w:val="Normal"/>
        <w:rPr>
          <w:lang w:eastAsia="zh-TW"/>
        </w:rPr>
      </w:pPr>
      <w:r>
        <w:rPr>
          <w:lang w:eastAsia="zh-TW"/>
        </w:rPr>
        <w:t>２００５年２月１日</w:t>
      </w:r>
      <w:r>
        <w:rPr>
          <w:lang w:eastAsia="zh-TW"/>
        </w:rPr>
        <w:br/>
      </w:r>
      <w:r>
        <w:rPr>
          <w:lang w:eastAsia="zh-TW"/>
        </w:rPr>
        <w:t>全日本教職員組合　　　</w:t>
      </w:r>
      <w:r>
        <w:rPr>
          <w:lang w:eastAsia="zh-TW"/>
        </w:rPr>
        <w:br/>
      </w:r>
      <w:r>
        <w:rPr>
          <w:lang w:eastAsia="zh-TW"/>
        </w:rPr>
        <w:t>副委員長　新堰</w:t>
      </w:r>
      <w:r>
        <w:rPr>
          <w:rFonts w:cs="Century" w:eastAsia="Century"/>
          <w:lang w:eastAsia="zh-TW"/>
        </w:rPr>
        <w:t xml:space="preserve"> </w:t>
      </w:r>
      <w:r>
        <w:rPr>
          <w:lang w:eastAsia="zh-TW"/>
        </w:rPr>
        <w:t>義昭</w:t>
      </w:r>
    </w:p>
    <w:p>
      <w:pPr>
        <w:pStyle w:val="Normal"/>
        <w:rPr/>
      </w:pPr>
      <w:r>
        <w:rPr>
          <w:lang w:eastAsia="zh-TW"/>
        </w:rPr>
        <w:t>　</w:t>
      </w:r>
      <w:r>
        <w:rPr>
          <w:lang w:eastAsia="zh-TW"/>
        </w:rPr>
        <w:br/>
      </w:r>
      <w:r>
        <w:rPr/>
        <w:t>１．「指導力不足教員」政策や新しい教職員評価制度導入についての、ＩＬＯ・ユネスコ「教員の地位勧告」共同専門家委員会の第８回会議報告（以下「ＣＥＡＲＴ勧告」）は、２００３年１２月に、日本政府及び全教に対し、「『教員の地位勧告』が遵守されていない領域について建設的な対応を行うために対話を行うことを双方に要求する」とともに、「これらの諸問題の今後の展開についての情報をＣＥＡＲＴに常に提供するよう」勧告しました。</w:t>
      </w:r>
      <w:r>
        <w:rPr/>
        <w:br/>
      </w:r>
      <w:r>
        <w:rPr/>
        <w:t>　この勧告に基づき全教はＩＬＯ本部に要請団を派遣し、１月１７日に、サービスチームリーダー・教育部門専門官ビル・ラットリー氏に会い、「追加情報」を提出しました。東京都教組、香川県教組からも、当該都県における実態を踏まえた、補足的な追加情報が提出されました。そして今回は、教職員の長時間過密労働、ストレスやバーンアウトなど健康破壊についてもＩＬＯ側と有意義な意見交換を行いました。ＩＬＯ側の対応は、冒頭の挨拶で「外は寒いが、みなさんと温かい話が出来ることを期待している」と表明するなど、要請・懇談は友好的で誠実なものでした。</w:t>
      </w:r>
      <w:r>
        <w:rPr/>
        <w:br/>
      </w:r>
      <w:r>
        <w:rPr/>
        <w:t>　なお要請団は８名で、新堰全教副委員長、杉浦同中執、安部香川高教組委員長、井上香川県教組書記長、田倉都教組書記長、吉田同練馬支部書記長、渡辺同北多摩東支部書記長と、牛久保全教弁護団事務局長で構成されました。</w:t>
      </w:r>
      <w:r>
        <w:rPr/>
        <w:br/>
      </w:r>
      <w:r>
        <w:rPr/>
        <w:t>　</w:t>
      </w:r>
      <w:r>
        <w:rPr/>
        <w:br/>
      </w:r>
      <w:r>
        <w:rPr/>
        <w:t>２．全教の追加情報の概要は、次のとおりです</w:t>
      </w:r>
      <w:r>
        <w:rPr/>
        <w:br/>
      </w:r>
      <w:r>
        <w:rPr/>
        <w:t>　</w:t>
      </w:r>
      <w:r>
        <w:rPr/>
        <w:br/>
      </w:r>
      <w:r>
        <w:rPr/>
        <w:t>（１）「ＣＥＡＲＴ勧告」の反響と学習・普及のとりくみ</w:t>
      </w:r>
      <w:r>
        <w:rPr/>
        <w:br/>
      </w:r>
      <w:r>
        <w:rPr/>
        <w:t>　「ＣＥＡＲＴ勧告」は、一方的な「指導力不足教員」認定で人格が否定され暗澹としていた教員、人事考課で職場が疑心暗鬼となり子どもと教育を歪めると心配している教職員を激励し、理論的な確信と展望を与えるものとなっています。各界の有識者も、「ＣＥＡＲＴ勧告」に関心を寄せ、評価するコメントを寄せています。</w:t>
      </w:r>
      <w:r>
        <w:rPr/>
        <w:br/>
      </w:r>
      <w:r>
        <w:rPr/>
        <w:t>　全教は、「ＣＥＡＲＴ勧告」の報告集を３万５０００部作成し、「教員の地位勧告」と「ＣＥＡＲＴ勧告」の学習を組織内の組合員に勧め、学習会を開催しています。そしてすべての教育委員会に「ＣＥＡＲＴ勧告」を届けるとりくみを提起し、全教委員長を先頭に、山口県、埼玉県、秋田県、和歌山県教育長などとの懇談をおこない、高知県知事とも会見しました。</w:t>
      </w:r>
      <w:r>
        <w:rPr/>
        <w:br/>
      </w:r>
      <w:r>
        <w:rPr/>
        <w:t>　全教は引き続き、「教員の地位勧告」と「ＣＥＡＲＴ勧告」の学習活動と普及運動に力を尽くすことにしています。</w:t>
      </w:r>
      <w:r>
        <w:rPr/>
        <w:br/>
      </w:r>
      <w:r>
        <w:rPr/>
        <w:t>　</w:t>
      </w:r>
      <w:r>
        <w:rPr/>
        <w:br/>
      </w:r>
      <w:r>
        <w:rPr/>
        <w:t>（２）「ＣＥＡＲＴ勧告」に対する文部科学省の対応</w:t>
      </w:r>
      <w:r>
        <w:rPr/>
        <w:br/>
      </w:r>
      <w:r>
        <w:rPr/>
        <w:t>　文部科学省は全教に対し、「『地位勧告』を尊重することを噛み砕いていえば、各国の国情、法制度に従って適用するということになる」と述べ、「教員の地位勧告」を否定する立場でないと回答しました。</w:t>
      </w:r>
      <w:r>
        <w:rPr/>
        <w:br/>
      </w:r>
      <w:r>
        <w:rPr/>
        <w:t>　しかし実際においては、「ＣＥＡＲＴ勧告」を積極的に受け止め尊重する立場に立っていません。まず「ＣＥＡＲＴ勧告」の内容を全国の教育委員会に伝達することすらせず、それを教育行政に生かすよう求めてはいません。また全教は、「指導力不足教員」制度に係わる文部科学省「事務次官通知」の「ＣＥＡＲＴ勧告」に沿った見直し、並びに、「新たな教職員評価の導入と実施」に関して「ＣＥＡＲＴ勧告」で抵触された部分の是正を求めましたが、文部科学省は具体的な改善措置をとりませんでした。何よりも、「ＣＥＡＲＴ勧告」が求めている制度改善に向けた、全教との建設的な交渉・協議の場を設けませんでした。</w:t>
      </w:r>
      <w:r>
        <w:rPr/>
        <w:br/>
      </w:r>
      <w:r>
        <w:rPr/>
        <w:t>（３）「指導力不足教員」制度問題における「ＣＥＡＲＴ勧告」を活用したとりくみと今後の課題</w:t>
      </w:r>
      <w:r>
        <w:rPr/>
        <w:br/>
      </w:r>
      <w:r>
        <w:rPr/>
        <w:t>　現在、「指導力不足教員」制度は、各都道府県・指定都市教育委員会において順次制度化され、０４年４月から、すべての自治体で実施されることになりました。全教は、「ＣＥＡＲＴ勧告」を理論的根拠として、制度の客観性・公平性・透明性・納得性をめざしとりくんできました。その中で、和歌山県、山形県、高知県、香川県教育委員会などで一定の前進がありました。</w:t>
      </w:r>
      <w:r>
        <w:rPr/>
        <w:br/>
      </w:r>
      <w:r>
        <w:rPr/>
        <w:t>文科省が公表した「指導力不足教員」の調査結果によれば、教育委員会によって認定数に相当のバラツキがあり、この要因は、「指導力教員」の定義、本人の弁明手続、判定委員会のあり方、教職員組合との丁寧な協議など、制度の内容と教育行政の姿勢などの差異にあると考えられます。「ＣＥＡＲＴ勧告」は、「指導力不足教員の判定と措置に関する制度が『教員の地位勧告』の諸規定に合致するよう再検討されるべきことを強く勧告」しましたが、文部科学省は政策の見直しを怠っています。そのため、一部の地方教育委員会で改善が行われていますが、部分的初歩的レベルにとどまっており、「指導力不足教員」制度の欠陥は全体として是正されていません。</w:t>
      </w:r>
      <w:r>
        <w:rPr/>
        <w:br/>
      </w:r>
      <w:r>
        <w:rPr/>
        <w:t>　</w:t>
      </w:r>
      <w:r>
        <w:rPr/>
        <w:br/>
      </w:r>
      <w:r>
        <w:rPr/>
        <w:t>（４）新しい教員評価問題における「ＣＥＡＲＴ勧告」を活用したとりくみと今後の課題</w:t>
      </w:r>
      <w:r>
        <w:rPr/>
        <w:br/>
      </w:r>
      <w:r>
        <w:rPr/>
        <w:t>すべての都道府県・指定都市教育委員会は、文部科学省の委嘱を受けて、能力・実績主義による公務員制度「改革」を想定した教職員評価制度の調査・研究を実施しています。しかし、各教育委員会は、教職員評価制度問題は「管理運営事項」であるとの見解に固執し、労使交渉の対象とはしていません。また、評価制度の意義や基本設計を検討するための審議会に、長野県教育委員会の例を除いて、教職員組合代表の参加は認められていません。</w:t>
      </w:r>
      <w:r>
        <w:rPr/>
        <w:br/>
      </w:r>
      <w:r>
        <w:rPr/>
        <w:t>　東京都当局は、「０６年度から本人開示を全職員対象に拡大」と「評定結果に係わる苦情相談制度の０４年度創設」などの回答を行いました。評価制度の改善に向けた貴重な一歩として評価するとともに、本人開示、苦情処理の制度が真に実効あるものとなるよう、引き続きとりくみを強化するものです。また東京都教育委員会は、教員の自己申告制度における、「鉛筆書き」の条件を撤回しました。</w:t>
      </w:r>
      <w:r>
        <w:rPr/>
        <w:br/>
      </w:r>
      <w:r>
        <w:rPr/>
        <w:t>　神奈川県や大阪府教育委員会においても、「観察指導記録」、「評価育成シートの達成状況」の本人開示に踏み出しました。しかし、全体として教育委員会が教職員評価結果の「本人開示」に消極的乃至は否定的なのは、文部科学省が、「教員の地位勧告」「ＣＥＡＲＴ勧告」を尊重する立場に立っていないからであると考えます。</w:t>
      </w:r>
      <w:r>
        <w:rPr/>
        <w:br/>
      </w:r>
      <w:r>
        <w:rPr/>
        <w:t>　</w:t>
      </w:r>
      <w:r>
        <w:rPr/>
        <w:br/>
      </w:r>
      <w:r>
        <w:rPr/>
        <w:t>（５）「教員の地位勧告」の遵守に向けて、文部科学省への働きかけを強めて下さい</w:t>
      </w:r>
      <w:r>
        <w:rPr/>
        <w:br/>
      </w:r>
      <w:r>
        <w:rPr/>
        <w:t>　「教員の地位勧告」と「ＣＥＡＲＴ勧告」が、「指導力不足教員」認定制度および新しい教員評価制度における客観性・公平性・透明性・納得性を確保するとりくみにおいて、指針となり、力となっていることを確認するものです。しかしながら、全体としてみれば、日本における「指導力不足教員」制度および新しい教職員評価制度は、「教員の地位勧告」が期待する水準には到達していません。</w:t>
      </w:r>
      <w:r>
        <w:rPr/>
        <w:br/>
      </w:r>
      <w:r>
        <w:rPr/>
        <w:t>　その原因は、文部科学省が、「法的拘束力がない」との理由で「ＣＥＡＲＴ勧告」を尊重する立場に立とうとしていないからです。文部科学省が、「教員の地位勧告」を尊重し具体化する姿勢に転換すれば、各都道府県教育委員会に好影響を与え、「教員の地位勧告」の原則と基準で両制度が見直され、個別の問題も解決に向かうことは明らかです。</w:t>
      </w:r>
      <w:r>
        <w:rPr/>
        <w:br/>
      </w:r>
      <w:r>
        <w:rPr/>
        <w:t>全教は、当面、次の事項で文部科学省への働きかけを強めてくださるよう、要請します。</w:t>
      </w:r>
      <w:r>
        <w:rPr/>
        <w:br/>
      </w:r>
      <w:r>
        <w:rPr/>
        <w:t>　</w:t>
      </w:r>
      <w:r>
        <w:rPr/>
        <w:br/>
      </w:r>
      <w:r>
        <w:rPr>
          <w:rFonts w:eastAsia="ＭＳ 明朝;MS Mincho" w:cs="ＭＳ 明朝;MS Mincho" w:ascii="ＭＳ 明朝;MS Mincho" w:hAnsi="ＭＳ 明朝;MS Mincho"/>
        </w:rPr>
        <w:t>①</w:t>
      </w:r>
      <w:r>
        <w:rPr/>
        <w:t>「教員の地位勧告」「ＣＥＡＲＴ勧告」を尊重し、「指導力不足教員」制度並びに新しい教職員評価制度のあり方を見直すこと。</w:t>
      </w:r>
      <w:r>
        <w:rPr/>
        <w:br/>
      </w:r>
      <w:r>
        <w:rPr>
          <w:rFonts w:eastAsia="ＭＳ 明朝;MS Mincho" w:cs="ＭＳ 明朝;MS Mincho" w:ascii="ＭＳ 明朝;MS Mincho" w:hAnsi="ＭＳ 明朝;MS Mincho"/>
        </w:rPr>
        <w:t>②</w:t>
      </w:r>
      <w:r>
        <w:rPr/>
        <w:t>「教員の地位勧告」「ＣＥＡＲＴ勧告」を、全国すべての教育委員会に通知し、趣旨を徹底すること。</w:t>
      </w:r>
      <w:r>
        <w:rPr/>
        <w:br/>
      </w:r>
      <w:r>
        <w:rPr>
          <w:rFonts w:eastAsia="ＭＳ 明朝;MS Mincho" w:cs="ＭＳ 明朝;MS Mincho" w:ascii="ＭＳ 明朝;MS Mincho" w:hAnsi="ＭＳ 明朝;MS Mincho"/>
        </w:rPr>
        <w:t>③</w:t>
      </w:r>
      <w:r>
        <w:rPr/>
        <w:t>全教との建設的な交渉・協議を行うこと。</w:t>
      </w:r>
      <w:r>
        <w:rPr/>
        <w:br/>
      </w:r>
      <w:r>
        <w:rPr>
          <w:rFonts w:eastAsia="ＭＳ 明朝;MS Mincho" w:cs="ＭＳ 明朝;MS Mincho" w:ascii="ＭＳ 明朝;MS Mincho" w:hAnsi="ＭＳ 明朝;MS Mincho"/>
        </w:rPr>
        <w:t>④</w:t>
      </w:r>
      <w:r>
        <w:rPr/>
        <w:t>「ＣＥＡＲＴ勧告」が各地の教育委員会においても尊重されるべきことを起きらかにし、各地で関係する教職員組合との建設的な交渉・協議がもたれること。</w:t>
      </w:r>
      <w:r>
        <w:rPr/>
        <w:br/>
      </w:r>
      <w:r>
        <w:rPr/>
        <w:t>　</w:t>
      </w:r>
      <w:r>
        <w:rPr/>
        <w:br/>
      </w:r>
      <w:r>
        <w:rPr/>
        <w:t>３．全教からの「追加情報」を受けとったビル・ラットリー氏は、日本政府の対応に困惑しながらも、確立した手続きにしたがって次回のＣＥＡＲＴ会議において日本の事案を扱うことを表明しました。</w:t>
      </w:r>
      <w:r>
        <w:rPr/>
        <w:br/>
      </w:r>
      <w:r>
        <w:rPr/>
        <w:t>　「昨年５月に訪問があった際に提出された全教の文書（国鉄問題でＩＬＯを訪問した田倉都教組書記長に託した、勧告後の簡略な経緯と正式な追加情報を準備している旨の手紙）を、日本政府・文部科学省に送ったが、残念ながら日本政府からは返事がきていない。日本政府から回答、情報がないことは懸念すべきことである。いずれにしても、日本政府の回答がないからＣＥＡＲＴの手続きが終わるわけではない。２００６年のＣＥＡＲＴ会議までに回答するよう働きかけを続ける」</w:t>
      </w:r>
      <w:r>
        <w:rPr/>
        <w:br/>
      </w:r>
      <w:r>
        <w:rPr/>
        <w:t>　そして全教側から、「求めても、もし日本政府政府から回答がない、または相当遅れる場合の手続きはどうなるのか」と尋ねました。これに対しＩＬＯ側は「２００２年の全教の申立について既に報告が出ている。今回のケースはその後の手続きである。ＣＥＡＲＴの原則としては政府と教職員組合、双方からのコメントが、会議の</w:t>
      </w:r>
      <w:r>
        <w:rPr/>
        <w:t>1</w:t>
      </w:r>
      <w:r>
        <w:rPr/>
        <w:t>年前までに回答することになっている。次回の予定は２００６年９月で、１年前は今年の９月と推測される。しかしセコンドラウンドの手続きなので厳密でなくともよい。仮に政府から回答がなかった場合、ＣＥＡＲＴの報告には、政府が回答を寄せなかったことを明記して、組合の情報でＣＥＡＲＴは審議することになる。しかし、これは好ましいことではない。なぜなら、ＩＬＯは対話（</w:t>
      </w:r>
      <w:r>
        <w:rPr/>
        <w:t>Dialogue</w:t>
      </w:r>
      <w:r>
        <w:rPr/>
        <w:t>）で解決することが願いであるからである。みなさんからも要請してもらいたい」と答えました。</w:t>
      </w:r>
      <w:r>
        <w:rPr/>
        <w:br/>
      </w:r>
      <w:r>
        <w:rPr/>
        <w:t>　さらに、ＩＬＯとして誠実に真剣にとりくむことを示唆する幾つかの質問があり、全教としての見解を明らかにしました。</w:t>
      </w:r>
      <w:r>
        <w:rPr/>
        <w:br/>
      </w:r>
      <w:r>
        <w:rPr/>
        <w:t>　</w:t>
      </w:r>
      <w:r>
        <w:rPr/>
        <w:br/>
      </w:r>
      <w:r>
        <w:rPr/>
        <w:t>ＩＬＯ：「『指導力不足教員』や新評価問題で、全教やその他の団体は日本政府との交渉協議の場を与えられていないのか」</w:t>
      </w:r>
      <w:r>
        <w:rPr/>
        <w:br/>
      </w:r>
      <w:r>
        <w:rPr/>
        <w:t>　</w:t>
      </w:r>
      <w:r>
        <w:rPr/>
        <w:br/>
      </w:r>
      <w:r>
        <w:rPr/>
        <w:t>全　教：「文科省と交渉・協議は行われていない。なぜなら、日本の公務員制度では団体交渉権が認められておらず、また、評価制度問題は管理運営事項であるとの見解をとっているからである。話し合いが全くないというわけではない。しかし、政府は話を聞きおくというだけのことである」</w:t>
      </w:r>
      <w:r>
        <w:rPr/>
        <w:br/>
      </w:r>
      <w:r>
        <w:rPr/>
        <w:t>　</w:t>
      </w:r>
      <w:r>
        <w:rPr/>
        <w:br/>
      </w:r>
      <w:r>
        <w:rPr/>
        <w:t>ＩＬＯ：「きちんと協議がなされていないというが、一定の限られた分野で、改善・進展の動きがあると報告されているが、具体的教えてもらいたい。」</w:t>
      </w:r>
      <w:r>
        <w:rPr/>
        <w:br/>
      </w:r>
      <w:r>
        <w:rPr/>
        <w:t>　</w:t>
      </w:r>
      <w:r>
        <w:rPr/>
        <w:br/>
      </w:r>
      <w:r>
        <w:rPr/>
        <w:t>全　教：「レポートに記述した通り、地方で初歩的、部分的であれ一定の前進がある。なぜなら、教育行政の地方分権が一定進んでおり、例えば文科省は指導力不足教員政策で、『地方分権の時代、箸の上げ下げまで指示しない』と回答している。そして、地方の教育行政は子どもと教育に近い位置にあり、教育を良くしようという立場に立つと、ＩＬＯユネスコ『教員の地位勧告』の道理と当該組合の働きかけの影響を受けざるを得ないからである。しかし文科省の方針は重要な位置を占めており、文科省の方針転換が行われるならば大きく改善されるにちがいない、と考える」</w:t>
      </w:r>
      <w:r>
        <w:rPr/>
        <w:br/>
      </w:r>
      <w:r>
        <w:rPr/>
        <w:t>　</w:t>
      </w:r>
      <w:r>
        <w:rPr/>
        <w:br/>
      </w:r>
      <w:r>
        <w:rPr/>
        <w:t>ＩＬＯ：「重要なことは今後のことである。今回のレポートは、５月に続き正式に提出するのか。両方のレポートにつき政府の見解を求めるのか。調査団の派遣のようなことを考えているのか」</w:t>
      </w:r>
      <w:r>
        <w:rPr/>
        <w:br/>
      </w:r>
      <w:r>
        <w:rPr/>
        <w:t>全　教：「『追加情報』として正式に出したものである。『ＣＥＡＲＴ勧告』が専門的助言、調査団の派遣に言及していることに留意しているが、全教は直ちにＩＬＯからの調査団の派遣を求めていない。何よりも大切なことは、日本における学習を踏まえた運動である。その上で、専門的知識と様々な経験を持ち、かつ権威のあるＩＬＯからの日本政府への働きかけを期待している」</w:t>
      </w:r>
      <w:r>
        <w:rPr/>
        <w:br/>
      </w:r>
      <w:r>
        <w:rPr/>
        <w:t>　</w:t>
      </w:r>
      <w:r>
        <w:rPr/>
        <w:br/>
      </w:r>
      <w:r>
        <w:rPr/>
        <w:t>ＩＬＯ：「全教の立場はわかったが、他の教職員団体から情報はない。動きを教えてほしい」</w:t>
      </w:r>
      <w:r>
        <w:rPr/>
        <w:br/>
      </w:r>
      <w:r>
        <w:rPr/>
        <w:t>　</w:t>
      </w:r>
      <w:r>
        <w:rPr/>
        <w:br/>
      </w:r>
      <w:r>
        <w:rPr/>
        <w:t>全　教：「日本における最大の教職員組合は日教組である。日教組は『教員の地位勧告』の学習・普及運動を進めてきた経緯があり、また一昨年、ＣＥＡＲＴ第７回会議の報告書を出版している。全教は、『ＣＥＡＲＴ勧告は、日本の教職員組合運動の共有の財産』との見解を出している」</w:t>
      </w:r>
      <w:r>
        <w:rPr/>
        <w:br/>
      </w:r>
      <w:r>
        <w:rPr/>
        <w:t>　</w:t>
      </w:r>
      <w:r>
        <w:rPr/>
        <w:br/>
      </w:r>
      <w:r>
        <w:rPr/>
        <w:t>４．日本政府・文部科学省は、ＣＥＡＲＴ報告がＩＬＯ理事会で審議・採択された際、「我が国の法制度や実情についての事実誤認や誤解が多く承服しがたいものがある。今後とも情報提供してまいりたい」と発言しました。この言明にそって、ＩＬＯに対し「追加情報」を速やかに提出することを強く要請するものです。</w:t>
      </w:r>
      <w:r>
        <w:rPr/>
        <w:br/>
      </w:r>
      <w:r>
        <w:rPr/>
        <w:t>　全教が「申し立て」を行ったのは、単に文部科学省・教育委員会を批判することではなく、少しでも「指導力不足教員」認定制度および新しい教職員評価制度の弊害を除去し、制度の是正・改善を図りたいと願ったからです。全教は、文部科学省が建設的な話し合いに応ずれば、ＣＥＡＲＴの力を借りなくても自主的に解決できるとの声明も出しています。重ねて、ＣＥＡＲＴ勧告に基づいた建設的な協議・交渉を要求するものです。</w:t>
      </w:r>
      <w:r>
        <w:rPr/>
        <w:br/>
      </w:r>
      <w:r>
        <w:rPr/>
        <w:t>　</w:t>
      </w:r>
      <w:r>
        <w:rPr/>
        <w:br/>
      </w:r>
      <w:r>
        <w:rPr/>
        <w:t>以上</w:t>
      </w:r>
    </w:p>
    <w:p>
      <w:pPr>
        <w:pStyle w:val="Normal"/>
        <w:rPr/>
      </w:pPr>
      <w:r>
        <w:rPr/>
      </w:r>
    </w:p>
    <w:p>
      <w:pPr>
        <w:pStyle w:val="Normal"/>
        <w:rPr/>
      </w:pPr>
      <w:r>
        <w:rPr/>
      </w:r>
    </w:p>
    <w:p>
      <w:pPr>
        <w:pStyle w:val="Normal"/>
        <w:rPr/>
      </w:pPr>
      <w:r>
        <w:rPr/>
        <w:t>ＩＬＯ要請団、日本の教職員の長時間・過密労働にかかわる懇談について</w:t>
      </w:r>
    </w:p>
    <w:p>
      <w:pPr>
        <w:pStyle w:val="Normal"/>
        <w:rPr/>
      </w:pPr>
      <w:r>
        <w:rPr/>
      </w:r>
    </w:p>
    <w:p>
      <w:pPr>
        <w:pStyle w:val="Normal"/>
        <w:rPr>
          <w:lang w:eastAsia="zh-TW"/>
        </w:rPr>
      </w:pPr>
      <w:r>
        <w:rPr>
          <w:lang w:eastAsia="zh-TW"/>
        </w:rPr>
        <w:t>２００５年２月１日</w:t>
      </w:r>
      <w:r>
        <w:rPr>
          <w:lang w:eastAsia="zh-TW"/>
        </w:rPr>
        <w:br/>
      </w:r>
      <w:r>
        <w:rPr>
          <w:lang w:eastAsia="zh-TW"/>
        </w:rPr>
        <w:t>全日本教職員組合　　　</w:t>
      </w:r>
      <w:r>
        <w:rPr>
          <w:lang w:eastAsia="zh-TW"/>
        </w:rPr>
        <w:br/>
      </w:r>
      <w:r>
        <w:rPr>
          <w:lang w:eastAsia="zh-TW"/>
        </w:rPr>
        <w:t>中央執行委員</w:t>
      </w:r>
      <w:r>
        <w:rPr>
          <w:rFonts w:cs="Century" w:eastAsia="Century"/>
          <w:lang w:eastAsia="zh-TW"/>
        </w:rPr>
        <w:t xml:space="preserve"> </w:t>
      </w:r>
      <w:r>
        <w:rPr>
          <w:lang w:eastAsia="zh-TW"/>
        </w:rPr>
        <w:t>杉浦洋一</w:t>
      </w:r>
    </w:p>
    <w:p>
      <w:pPr>
        <w:pStyle w:val="Normal"/>
        <w:rPr/>
      </w:pPr>
      <w:r>
        <w:rPr>
          <w:lang w:eastAsia="zh-TW"/>
        </w:rPr>
        <w:t>　</w:t>
      </w:r>
      <w:r>
        <w:rPr>
          <w:lang w:eastAsia="zh-TW"/>
        </w:rPr>
        <w:br/>
      </w:r>
      <w:r>
        <w:rPr>
          <w:lang w:eastAsia="zh-TW"/>
        </w:rPr>
        <w:t>　</w:t>
      </w:r>
      <w:r>
        <w:rPr/>
        <w:t>２００５年１月１６日から１月２０日にかけて実施された、全教ＩＬＯ要請団において、日本の教職員の長時間・過密労働の問題について、今後のＩＬＯ・ユネスコ「教員の地位勧告」共同専門家委員会への申し立てを視野に入れた懇談が行われた。</w:t>
      </w:r>
      <w:r>
        <w:rPr/>
        <w:br/>
      </w:r>
      <w:r>
        <w:rPr/>
        <w:t>　日本の教職員の労働実態について、ＩＬＯに対してはじめて体系的な報告が行なわれたことになる。ＩＬＯはこの問題に対して強い関心を示し、充実した懇談の体制を準備して我々を迎えてくれた。</w:t>
      </w:r>
      <w:r>
        <w:rPr/>
        <w:br/>
      </w:r>
      <w:r>
        <w:rPr/>
        <w:t>　今後の申し立てにとって、また国際的視野に立つ日本の実態改善のとりくみをすすめる上で、確かな手ごたえが感じられる画期的な一歩を築く懇談となった。</w:t>
      </w:r>
      <w:r>
        <w:rPr/>
        <w:br/>
      </w:r>
      <w:r>
        <w:rPr/>
        <w:t>　全教からは杉浦中央執行委員が、具体的なデータを示しながら日本の教職員の労働実態に関する詳細な報告を行った。さらに牛久保弁護士がＯＥＣＤ調査結果を示しながら日本の教職員の労働実態に関する補足的な報告を行い、都教組代表から東京三鷹市と練馬区の教職員の労働実態が報告された。</w:t>
      </w:r>
      <w:r>
        <w:rPr/>
        <w:br/>
      </w:r>
      <w:r>
        <w:rPr/>
        <w:t>　ＩＬＯサービスチームリーダーで教育部門責任者であるビル・ラットリー氏からは、直接的な以下の助言的発言がなされた。</w:t>
      </w:r>
      <w:r>
        <w:rPr/>
        <w:br/>
      </w:r>
      <w:r>
        <w:rPr/>
        <w:t>　</w:t>
      </w:r>
      <w:r>
        <w:rPr/>
        <w:br/>
      </w:r>
      <w:r>
        <w:rPr/>
        <w:t>＊　ＩＬＯ・ユネスコ勧告は、教員のオーバータイムについて直接言及していない。教員の専門職性の確保を提案している。しかし、「勧告」からも幾つかの問題を指摘することができる。労働条件は交渉事項である。労働時間も労働条件だ。まぎれもなく協議交渉事項である。</w:t>
      </w:r>
      <w:r>
        <w:rPr/>
        <w:br/>
      </w:r>
      <w:r>
        <w:rPr/>
        <w:t>　</w:t>
      </w:r>
      <w:r>
        <w:rPr/>
        <w:br/>
      </w:r>
      <w:r>
        <w:rPr/>
        <w:t>＊</w:t>
      </w:r>
      <w:r>
        <w:rPr>
          <w:rFonts w:cs="Century" w:eastAsia="Century"/>
        </w:rPr>
        <w:t xml:space="preserve"> </w:t>
      </w:r>
      <w:r>
        <w:rPr/>
        <w:t>「勧告」の９２、９３項で、エキストラカリキュラムにつき言及している。それらが本来の業務を干渉するものであってはならない。勧告は、学校で教える以外の行事も労働とみなしている。</w:t>
      </w:r>
      <w:r>
        <w:rPr/>
        <w:br/>
      </w:r>
      <w:r>
        <w:rPr/>
        <w:t>　</w:t>
      </w:r>
      <w:r>
        <w:rPr/>
        <w:br/>
      </w:r>
      <w:r>
        <w:rPr/>
        <w:t>＊</w:t>
      </w:r>
      <w:r>
        <w:rPr>
          <w:rFonts w:cs="Century" w:eastAsia="Century"/>
        </w:rPr>
        <w:t xml:space="preserve"> </w:t>
      </w:r>
      <w:r>
        <w:rPr/>
        <w:t>１１８項は、時間外労働の追加の報酬について規定している。</w:t>
      </w:r>
      <w:r>
        <w:rPr/>
        <w:br/>
      </w:r>
      <w:r>
        <w:rPr/>
        <w:t>　</w:t>
      </w:r>
      <w:r>
        <w:rPr/>
        <w:br/>
      </w:r>
      <w:r>
        <w:rPr/>
        <w:t>＊　この問題はいくつかの観点からとらえることができる。教師にとっては児童の前だけが労働ではない。児童と対面して、良い教育を提供するためには、追加的労働、課外の労働が必要とされる。報告に示された日本の内容はあまりにもオーバーワークである。教育はいま、</w:t>
      </w:r>
      <w:r>
        <w:rPr/>
        <w:t>collectiveeducation</w:t>
      </w:r>
      <w:r>
        <w:rPr/>
        <w:t>（集団的教育）から、</w:t>
      </w:r>
      <w:r>
        <w:rPr/>
        <w:t>individual education</w:t>
      </w:r>
      <w:r>
        <w:rPr/>
        <w:t>（個性的教育）に移ってきている。それはオーバーワークであってはならない。教育の作業編成があまりにも超過勤務である場合、魅力のない仕事と思われ、労働市場から良い人がこないという問題になる。あまりにも超過勤務が多いと教育の維持ができない人もでてきて、</w:t>
      </w:r>
      <w:r>
        <w:rPr/>
        <w:t>Human Resource</w:t>
      </w:r>
      <w:r>
        <w:rPr/>
        <w:t>（人的資源）の枯渇の問題となる。</w:t>
      </w:r>
      <w:r>
        <w:rPr/>
        <w:br/>
      </w:r>
      <w:r>
        <w:rPr/>
        <w:t>　ＩＬＯは、日本の教員の長時間・過密労働の問題を多面的にとらえるために、４名のレポート報告を含むパネル・ディスカッションを準備し、実施してくれた。</w:t>
      </w:r>
      <w:r>
        <w:rPr/>
        <w:br/>
      </w:r>
      <w:r>
        <w:rPr/>
        <w:t>　第１の講演は、アン・トレビルコック局長直々の講演であった。ディーセント・ワークと経済のグローバル化に関する世界委員会の報告について、社会正義を追求するＩＬＯの立場からの基本的なとらえ方について解説された。</w:t>
      </w:r>
      <w:r>
        <w:rPr/>
        <w:br/>
      </w:r>
      <w:r>
        <w:rPr/>
        <w:t>　第２の講演は、世界雇用チーム担当のマーバー・コーリィー氏であった。ＩＬＯデータにもとづく独自の内容が、日本の実態に関心を示しながら講演された。ＩＬＯデータをもとに、日本の教育における生産性増大と教員数変化の経年データが示された。世界各国、Ｇ７では教育の分野の雇用が増大しているが、日本では下がっている。しかも、日本は教育分野において人員は増えていないのに生産性は相当あがっている。これらデータの経年変化の図を示しながら、「このことの解決のためには３つ考えられる。</w:t>
      </w:r>
      <w:r>
        <w:rPr>
          <w:rFonts w:ascii="ＭＳ 明朝;MS Mincho" w:hAnsi="ＭＳ 明朝;MS Mincho" w:cs="ＭＳ 明朝;MS Mincho" w:eastAsia="ＭＳ 明朝;MS Mincho"/>
        </w:rPr>
        <w:t>①</w:t>
      </w:r>
      <w:r>
        <w:rPr/>
        <w:t>賃金をあげる、</w:t>
      </w:r>
      <w:r>
        <w:rPr>
          <w:rFonts w:ascii="ＭＳ 明朝;MS Mincho" w:hAnsi="ＭＳ 明朝;MS Mincho" w:cs="ＭＳ 明朝;MS Mincho" w:eastAsia="ＭＳ 明朝;MS Mincho"/>
        </w:rPr>
        <w:t>②</w:t>
      </w:r>
      <w:r>
        <w:rPr/>
        <w:t>人員を増やす、</w:t>
      </w:r>
      <w:r>
        <w:rPr>
          <w:rFonts w:ascii="ＭＳ 明朝;MS Mincho" w:hAnsi="ＭＳ 明朝;MS Mincho" w:cs="ＭＳ 明朝;MS Mincho" w:eastAsia="ＭＳ 明朝;MS Mincho"/>
        </w:rPr>
        <w:t>③</w:t>
      </w:r>
      <w:r>
        <w:rPr/>
        <w:t>労働時間を少なくする」ことだと指摘した。</w:t>
      </w:r>
      <w:r>
        <w:rPr/>
        <w:br/>
      </w:r>
      <w:r>
        <w:rPr/>
        <w:t>　第３の講演は、労働条件と雇用プログラム研究役員のジョン・メッセンジャー氏の講演であった。先進国に長時間労働の問題が起こっていること、グローバル化による国際競争力の中で、１日２４時間、週７日間が労働日となる実態が広がっていることなどが指摘された。そして同一国の中で、長時間労働のグループと極端に労働時間の短いグループに二極化してきていること、労働時間が長いのは、オーストラリア、ニュージーランド、アメリカ、日本であり、日本が一番長いこと、長時間労働が、社会生活、人生、作業組織など、多面的に否定的な影響を与えていることなどが語られた。</w:t>
      </w:r>
      <w:r>
        <w:rPr/>
        <w:br/>
      </w:r>
      <w:r>
        <w:rPr/>
        <w:t>　第４の講演は、ビル・ラットリー氏のチームを代表してイサベラ・ゴンザレス氏が講演した。教員の疾病とストレス性の疾病の問題について、国際的なデータも示しながら話しがすすめられた。バーン・アウトなど、教員のストレス性の疾病が増大していること、疾病やストレスの原因分析と対応などについて話された。</w:t>
      </w:r>
      <w:r>
        <w:rPr/>
        <w:br/>
      </w:r>
      <w:r>
        <w:rPr/>
        <w:t>　</w:t>
      </w:r>
      <w:r>
        <w:rPr/>
        <w:br/>
      </w:r>
      <w:r>
        <w:rPr/>
        <w:t>　今回の懇談を通じて、ＩＬＯへの申し立てや国際比較を行うという視点から日本の教職員の労働実態を調査・整理していく上での効果的な項目・課題が明らかになった。</w:t>
      </w:r>
      <w:r>
        <w:rPr/>
        <w:br/>
      </w:r>
      <w:r>
        <w:rPr/>
        <w:t>　申し立ての視点として、ビル・ラットリー氏の指摘が</w:t>
      </w:r>
      <w:r>
        <w:rPr>
          <w:rFonts w:cs="Century" w:eastAsia="Century"/>
        </w:rPr>
        <w:t xml:space="preserve"> </w:t>
      </w:r>
      <w:r>
        <w:rPr/>
        <w:t>極めて重要であるとともに、今回の講演でしめされた、ＩＬＯの雇用と労働を考える視点・関心とすり合わせながら日本の教員の労働実態について、その実態を再点検してみる必要がある。</w:t>
      </w:r>
      <w:r>
        <w:rPr/>
        <w:br/>
      </w:r>
      <w:r>
        <w:rPr/>
        <w:t>　この時、ＯＥＣＤの調査項目を十分意識する必要がある。日本の教職員の年間労働時間報告、１９４０時間は、国際的に比較して異常な時間であるが、この時間とのかかわりで、時間外労働や休憩時間を算出して国際提示することが必要である。日本政府がＯＥＣＤに報告し、日本教員の一日の授業時間として掲載されているデータ（初等教育３．２０時間、前期中等教育２．６６時間、後期中等教育２．３３時間）は日本の教職員の実態とかけ離れている、実態・事実をもって転換させる視点から私たちの実態調査を実施していく必要がある。</w:t>
      </w:r>
      <w:r>
        <w:rPr/>
        <w:br/>
      </w:r>
      <w:r>
        <w:rPr/>
        <w:t>　教員１人当りの生徒数、生徒数１０００人あたりの教員数、クラスサイズの平均、職種別教員数など、ＯＥＣＤ調査項目を意識した、全教としての調査やデータ整理の、視点・必要項目が鮮明に浮かび上がってきた。</w:t>
      </w:r>
      <w:r>
        <w:rPr/>
        <w:br/>
      </w:r>
      <w:r>
        <w:rPr/>
        <w:t>　全教中央執行委員会は今回の懇談の到達点を踏まえ、日本の教職員の長時間・過密労働解消のために、今後とも国内外でのとりくみに全力をあげるものである。</w:t>
      </w:r>
    </w:p>
    <w:p>
      <w:pPr>
        <w:pStyle w:val="Normal"/>
        <w:rPr/>
      </w:pPr>
      <w:r>
        <w:rPr/>
      </w:r>
    </w:p>
    <w:p>
      <w:pPr>
        <w:pStyle w:val="Normal"/>
        <w:rPr/>
      </w:pPr>
      <w:r>
        <w:rPr/>
      </w:r>
    </w:p>
    <w:p>
      <w:pPr>
        <w:pStyle w:val="Normal"/>
        <w:rPr/>
      </w:pPr>
      <w:r>
        <w:rPr>
          <w:b/>
          <w:bCs/>
        </w:rPr>
        <w:t>【報告】</w:t>
      </w:r>
      <w:r>
        <w:rPr>
          <w:b/>
          <w:bCs/>
        </w:rPr>
        <w:t>2005/01/17</w:t>
      </w:r>
      <w:r>
        <w:rPr>
          <w:b/>
          <w:bCs/>
        </w:rPr>
        <w:t>　</w:t>
      </w:r>
      <w:r>
        <w:rPr>
          <w:b/>
          <w:bCs/>
        </w:rPr>
        <w:br/>
      </w:r>
      <w:r>
        <w:rPr>
          <w:b/>
          <w:bCs/>
        </w:rPr>
        <w:t>『ＣＥＡＲＴ第８回会議における報告に係る追加情報』【</w:t>
      </w:r>
      <w:r>
        <w:rPr>
          <w:rFonts w:ascii="ＭＳ 明朝;MS Mincho" w:hAnsi="ＭＳ 明朝;MS Mincho" w:cs="ＭＳ 明朝;MS Mincho" w:eastAsia="ＭＳ 明朝;MS Mincho"/>
          <w:b/>
          <w:bCs/>
        </w:rPr>
        <w:t>①</w:t>
      </w:r>
      <w:r>
        <w:rPr>
          <w:rFonts w:cs="Century"/>
          <w:b/>
          <w:bCs/>
        </w:rPr>
        <w:t>/</w:t>
      </w:r>
      <w:r>
        <w:rPr>
          <w:b/>
          <w:bCs/>
        </w:rPr>
        <w:t>２】</w:t>
      </w:r>
    </w:p>
    <w:p>
      <w:pPr>
        <w:pStyle w:val="Normal"/>
        <w:rPr/>
      </w:pPr>
      <w:r>
        <w:rPr/>
        <w:t>２００５年１月１７日</w:t>
      </w:r>
      <w:r>
        <w:rPr/>
        <w:br/>
      </w:r>
      <w:r>
        <w:rPr/>
        <w:t>教員の地位に関する勧告の適用に関する</w:t>
      </w:r>
      <w:r>
        <w:rPr/>
        <w:br/>
      </w:r>
      <w:r>
        <w:rPr/>
        <w:t>ＩＬＯ・ユネスコ共同専門家委員会　御中</w:t>
      </w:r>
    </w:p>
    <w:p>
      <w:pPr>
        <w:pStyle w:val="Normal"/>
        <w:rPr/>
      </w:pPr>
      <w:r>
        <w:rPr/>
        <w:t>ＣＥＡＲＴ第８回会議における報告に係る追加情報</w:t>
      </w:r>
    </w:p>
    <w:p>
      <w:pPr>
        <w:pStyle w:val="Normal"/>
        <w:rPr/>
      </w:pPr>
      <w:r>
        <w:rPr/>
      </w:r>
    </w:p>
    <w:p>
      <w:pPr>
        <w:pStyle w:val="Normal"/>
        <w:rPr>
          <w:lang w:eastAsia="zh-TW"/>
        </w:rPr>
      </w:pPr>
      <w:r>
        <w:rPr>
          <w:lang w:eastAsia="zh-TW"/>
        </w:rPr>
        <w:t>全日本教職員組合</w:t>
      </w:r>
      <w:r>
        <w:rPr>
          <w:lang w:eastAsia="zh-TW"/>
        </w:rPr>
        <w:br/>
      </w:r>
      <w:r>
        <w:rPr>
          <w:lang w:eastAsia="zh-TW"/>
        </w:rPr>
        <w:t>中央執行委員長</w:t>
      </w:r>
      <w:r>
        <w:rPr>
          <w:rFonts w:cs="Century" w:eastAsia="Century"/>
          <w:lang w:eastAsia="zh-TW"/>
        </w:rPr>
        <w:t xml:space="preserve"> </w:t>
      </w:r>
      <w:r>
        <w:rPr>
          <w:lang w:eastAsia="zh-TW"/>
        </w:rPr>
        <w:t>石元</w:t>
      </w:r>
      <w:r>
        <w:rPr>
          <w:rFonts w:cs="Century" w:eastAsia="Century"/>
          <w:lang w:eastAsia="zh-TW"/>
        </w:rPr>
        <w:t xml:space="preserve"> </w:t>
      </w:r>
      <w:r>
        <w:rPr>
          <w:lang w:eastAsia="zh-TW"/>
        </w:rPr>
        <w:t>巌</w:t>
      </w:r>
    </w:p>
    <w:p>
      <w:pPr>
        <w:pStyle w:val="Normal"/>
        <w:rPr/>
      </w:pPr>
      <w:r>
        <w:rPr>
          <w:lang w:eastAsia="zh-TW"/>
        </w:rPr>
        <w:t>　</w:t>
      </w:r>
      <w:r>
        <w:rPr/>
        <w:br/>
      </w:r>
      <w:r>
        <w:rPr/>
        <w:t>　第２８８会期ＩＬＯ理事会（２００３年１１月）で承認されたＣＥＡＲＴ第８回会議の報告（以下、「ＣＥＡＲＴ勧告」）は、日本政府及び全教に対し、「『教員の地位勧告』が遵守されていない領域について建設的な対応を行うために対話を行うことを双方に要求する」とともに、「これらの諸問題の今後の展開についての情報をＣＥＡＲＴに常に提供するよう要求」しました。これを受けてＩＬＯ産業別活動局局長クレオパトラドウンビアヘンリー氏は、全教に対し、「勧告に示された問題に関する進展と、解決にむけた処置について、常にＣＥＡＲＴに情報提供するよう求めたこと」に注意を払うよう要請しました。</w:t>
      </w:r>
      <w:r>
        <w:rPr/>
        <w:br/>
      </w:r>
      <w:r>
        <w:rPr/>
        <w:t>　この要請に基づき、追加情報を提供するものです。全教は、ＣＥＡＲＴが引き続き、日本の教職員評価による差別的な賃金・人事制度に関心を寄せ、日本政府・文部科学省に対し「教員の地位勧告」を遵守した教育行政を行うように働きかけを強めることを要望します。</w:t>
      </w:r>
      <w:r>
        <w:rPr/>
        <w:br/>
      </w:r>
      <w:r>
        <w:rPr/>
        <w:t>　</w:t>
      </w:r>
    </w:p>
    <w:p>
      <w:pPr>
        <w:pStyle w:val="Normal"/>
        <w:rPr/>
      </w:pPr>
      <w:r>
        <w:rPr/>
        <w:t>１．「ＣＥＡＲＴ勧告」の反響と学習・普及のとりくみ</w:t>
      </w:r>
    </w:p>
    <w:p>
      <w:pPr>
        <w:pStyle w:val="Normal"/>
        <w:rPr/>
      </w:pPr>
      <w:r>
        <w:rPr/>
        <w:t>（１－１）ＩＬＯ・ユネスコ「教員の地位に関する勧告」の適用を監視するＣＥＡＲＴは、「指導力不足教員」政策と新しい教職員評価制度に関する全教の「申し立て」を受理して、第８回会議（９月、パリ）で審議し、ＩＬＯはその内容を「ＣＥＡＲＴ勧告」として０３年１２月５日付で全教と文部科学省に対し通知しました。</w:t>
      </w:r>
      <w:r>
        <w:rPr/>
        <w:br/>
      </w:r>
      <w:r>
        <w:rPr/>
        <w:t>　</w:t>
      </w:r>
      <w:r>
        <w:rPr/>
        <w:br/>
      </w:r>
      <w:r>
        <w:rPr/>
        <w:t>（１－２）全教は、「ＣＥＡＲＴ勧告」が、文部科学省が進める差別的な賃金・人事管理において「教員の地位勧告」が遵守されていないと明快に認定しており、日本の教育にとって歴史的かつ画期的な内容となっているとの「見解」を発表しました。そして、その中で、「ＣＥＡＲＴ勧告」が、現時点では、詳細な事実関係に関する争いの解決を図ることを提起しないで、「教員の地位勧告」の原則から検討されたことに注目し、文部科学省との建設的な協議で問題の解決を図る、との全教の立場を明らかにしました。</w:t>
      </w:r>
      <w:r>
        <w:rPr/>
        <w:br/>
      </w:r>
      <w:r>
        <w:rPr/>
        <w:t>　</w:t>
      </w:r>
      <w:r>
        <w:rPr/>
        <w:br/>
      </w:r>
      <w:r>
        <w:rPr/>
        <w:t>（１－３）「ＣＥＡＲＴ勧告」は、一方的な「指導力不足教員」認定で人格が否定され暗澹としていた教員、人事考課で職場が疑心暗鬼となり子どもと教育を歪めると心配している教職員を激励し、理論的な確信と展望を与えるものとなっています。各界の有識者も、「ＣＥＡＲＴ勧告」に関心を寄せ、評価するコメントを寄せています。例えば、東京大学名誉教授堀尾輝久氏は、「『勧告』が単に理念的に条理を示すものとして生かされるだけではなく具体的で直接的な勧告として活用される先例を開いた」と評価しています。九州大学教授吾郷眞一氏は「（フォローアップ）を活用し、勧告に法的な意義を与えるかどうかは、関係当事者の今後の行動にかかっている」と述べ、ジャーナリスト斎藤貴男氏は「（教育の）危機的な状況下にあって、今回の勧告は一筋の光明である」、また教育評論家尾木直樹氏は「（指導力不足教員問題解決について）『勧告』は、その強力な助っ人である」と指摘しています。</w:t>
      </w:r>
      <w:r>
        <w:rPr/>
        <w:br/>
      </w:r>
      <w:r>
        <w:rPr/>
        <w:t>　</w:t>
      </w:r>
      <w:r>
        <w:rPr/>
        <w:br/>
      </w:r>
      <w:r>
        <w:rPr/>
        <w:t>（１－４）１９８４年にＩＬＯとユネスコが作成した『地位勧告の共同注釈』の中には、「よりよく知られ、より良く理解され、そして何よりも、より良く適用されるべき」と書かれています。全教は、「ＣＥＡＲＴ勧告」の報告集を３万５０００部作成し、「教員の地位勧告」と「ＣＥＡＲＴ勧告」の学習を組織内の組合員に勧め、学習会を開催しています。</w:t>
      </w:r>
      <w:r>
        <w:rPr/>
        <w:br/>
      </w:r>
      <w:r>
        <w:rPr/>
        <w:t>　そして全教は、すべての教育委員会に「ＣＥＡＲＴ勧告」を届けるとりくみを提起し、全教委員長を先頭に、山口県、埼玉県、秋田県、和歌山県教育長との懇談をおこないました。高知県教組は、０４年６月７日から６月２９日の間に、県内５４自治体すべての教育長と直接に面会し要請・懇談、８月４日には橋本高知県知事と会見しました。青森県教組は、０４年７月２２日から８月５日の間に、県内６６市町村教育委員会を直接訪問し要請するキャラバン行動にとりくみました。教育委員や校長などへの普及も広く行われました。</w:t>
      </w:r>
      <w:r>
        <w:rPr/>
        <w:br/>
      </w:r>
      <w:r>
        <w:rPr/>
        <w:t>　全教は引き続き、「教員の地位勧告」と「ＣＥＡＲＴ勧告」の学習活動と普及運動に力を尽くすことにしています。</w:t>
      </w:r>
      <w:r>
        <w:rPr/>
        <w:br/>
      </w:r>
      <w:r>
        <w:rPr/>
        <w:t>　</w:t>
      </w:r>
    </w:p>
    <w:p>
      <w:pPr>
        <w:pStyle w:val="Normal"/>
        <w:rPr/>
      </w:pPr>
      <w:r>
        <w:rPr/>
        <w:t>２．「ＣＥＡＲＴ勧告」に対する文部科学省の対応</w:t>
      </w:r>
    </w:p>
    <w:p>
      <w:pPr>
        <w:pStyle w:val="Normal"/>
        <w:rPr/>
      </w:pPr>
      <w:r>
        <w:rPr/>
        <w:t>（２－１）全教は、この問題について文部科学省と０４年３月３１日に、勧告を踏まえた改善をもとめる交渉をおこないました。その際に、別紙書面を提出しました。</w:t>
      </w:r>
      <w:r>
        <w:rPr/>
        <w:br/>
      </w:r>
      <w:r>
        <w:rPr/>
        <w:t>　文部科学省は、「ＣＥＡＲＴ勧告が</w:t>
      </w:r>
      <w:r>
        <w:rPr/>
        <w:t>11</w:t>
      </w:r>
      <w:r>
        <w:rPr/>
        <w:t>月に開催されたＩＬＯ理事会で審議・採択された際、日本政府は、『我が国の法制度や実情についての事実誤認や誤解が多く承服しがたいものがある。今後とも情報提供してまいりたい』と発言した」ことを強調しました。別紙書面にある、「指導力不足教員」制度の「事務次官通知」見直し要求については、「地方分権の時代、箸の上げ下げまで、『ああせい、こうせい』と口を出すことは考えていない」と答えるにとどまりました。全体として回答はきわめて不十分なものでしたが、「『地位勧告』を尊重することを噛み砕いていえば、各国の国情、法制度に従って適用するということになる」と述べ、「教員の地位勧告」を否定する立場でないことを明らかにしました。また「法的拘束力がない、重く受けとめていないとは言っていない」と弁解し、「指導力不足教員」政策と新しい教員評価制度問題で「従来どおり、窓口をとおして話をうかがうことは可能である」と回答しました。なお、文部科学省がＣＥＡＲＴに提出した見解の公表を拒んだため、行政文書の開示制度を活用し入手しました。</w:t>
      </w:r>
      <w:r>
        <w:rPr/>
        <w:br/>
      </w:r>
      <w:r>
        <w:rPr/>
        <w:t>　</w:t>
      </w:r>
      <w:r>
        <w:rPr/>
        <w:br/>
      </w:r>
      <w:r>
        <w:rPr/>
        <w:t>（２－２）しかしながら実際においては、文部科学省は、「ＣＥＡＲＴ勧告」を積極的に受け止め尊重する立場に立っていません。まず「ＣＥＡＲＴ勧告」の内容を全国の教育委員会に伝達することすらせず、それを教育行政に生かすよう求めてはいません。また全教は、「指導力不足教員」制度に係わる文部科学省「事務次官通知」の「ＣＥＡＲＴ勧告」に沿った見直し、並びに、「新たな教職員評価の導入と実施」に関して「ＣＥＡＲＴ勧告」で抵触された部分の是正を求めましたが、文部科学省は具体的な改善措置をとりませんでした。何よりも、「ＣＥＡＲＴ勧告」が求めている制度改善に向けた、全教との建設的な交渉・協議の場を設けませんでした。</w:t>
      </w:r>
      <w:r>
        <w:rPr/>
        <w:br/>
      </w:r>
      <w:r>
        <w:rPr/>
        <w:t>　</w:t>
      </w:r>
      <w:r>
        <w:rPr/>
        <w:br/>
      </w:r>
      <w:r>
        <w:rPr/>
        <w:t>（２－３）「ＣＥＡＲＴ勧告」に対する文部科学省の消極的な態度を受けて、各地の教育委員会の中には、「ＣＥＡＲＴ勧告」は日本政府に向けられたもので、自分のところとは関係がない、と表明するところもでました。</w:t>
      </w:r>
    </w:p>
    <w:p>
      <w:pPr>
        <w:pStyle w:val="Normal"/>
        <w:rPr/>
      </w:pPr>
      <w:r>
        <w:rPr/>
        <w:t>３．「指導力不足教員」制度問題における「ＣＥＡＲＴ勧告」を活用したとりくみと今後の課題</w:t>
      </w:r>
    </w:p>
    <w:p>
      <w:pPr>
        <w:pStyle w:val="Normal"/>
        <w:rPr/>
      </w:pPr>
      <w:r>
        <w:rPr/>
        <w:t>（３－１）『ＣＥＡＲＴ勧告』は、指導力不足教員を認定する際の「適正手続き（デュープロセス）が十分であるとは言えない」ことなどに「注目」（１６項）し、「文部科学省が叙述するような現行制度では『勧告』の水準を到底満たし得ないと考える」（１８項）と判断して、「指導力不足教員の判定と措置に関する制度が『勧告』の諸規定に合致するよう再検討されるべきことを強く勧告する。共同専門家委員会は、これらのことは地方行政の管理運営事項であり、『勧告』の適用対象外であるという主張を認めることはできない」（２０項）と指摘しました。</w:t>
      </w:r>
      <w:r>
        <w:rPr/>
        <w:br/>
      </w:r>
      <w:r>
        <w:rPr/>
        <w:t>　</w:t>
      </w:r>
      <w:r>
        <w:rPr/>
        <w:br/>
      </w:r>
      <w:r>
        <w:rPr/>
        <w:t>（３－２）現在、「指導力不足教員」制度は、各都道府県・指定都市教育委員会において順次制度化され、０４年４月から、すべての自治体で実施されることになりました。全教は、この「ＣＥＡＲＴ勧告」を理論的根拠として、制度の客観性・公平性・透明性・納得性をめざしとりくんできました。その中で、初歩的な一定の成果がありました。その例は次の通りです。</w:t>
      </w:r>
      <w:r>
        <w:rPr/>
        <w:br/>
      </w:r>
      <w:r>
        <w:rPr/>
        <w:t>　和歌山県教育委員会は、校長の「恣意的な判断」があってはならないとして、「本人への説明」に関して、</w:t>
      </w:r>
      <w:r>
        <w:rPr>
          <w:rFonts w:ascii="ＭＳ 明朝;MS Mincho" w:hAnsi="ＭＳ 明朝;MS Mincho" w:cs="ＭＳ 明朝;MS Mincho" w:eastAsia="ＭＳ 明朝;MS Mincho"/>
        </w:rPr>
        <w:t>①</w:t>
      </w:r>
      <w:r>
        <w:rPr/>
        <w:t>申請（具申）前に「申請（具申）書」を本人に見せることができる、</w:t>
      </w:r>
      <w:r>
        <w:rPr>
          <w:rFonts w:ascii="ＭＳ 明朝;MS Mincho" w:hAnsi="ＭＳ 明朝;MS Mincho" w:cs="ＭＳ 明朝;MS Mincho" w:eastAsia="ＭＳ 明朝;MS Mincho"/>
        </w:rPr>
        <w:t>②</w:t>
      </w:r>
      <w:r>
        <w:rPr/>
        <w:t>意見の相違がある場合は、本人の意見を付す、また、本人以外の同僚や組合などに十分説明できるようにする、ことを当該教職員組合と確認しました。</w:t>
      </w:r>
      <w:r>
        <w:rPr/>
        <w:br/>
      </w:r>
      <w:r>
        <w:rPr/>
        <w:t>　山形県教育委員会は、全教山形との協議の結果、当初案にあった、「指導が不適切な教員」を評価する際の「参考とする観点」（「幅広い人間関係を構築することができない」「愛情を持って、受容的、共感的な指導ができない」など人格評価に係る項目）を削除し、恣意的な認定を避けるようにしました。</w:t>
      </w:r>
      <w:r>
        <w:rPr/>
        <w:br/>
      </w:r>
      <w:r>
        <w:rPr/>
        <w:t>　全教は、申し立て（ＡＬＬＦＧＡＴＩＯＮ）において、「指導力不足教員」の判断基準の中には、人格評価やプライバシーに係る事項が含まれており、恣意的・主観的な評価が避けられないとして、高知県の例をあげました。高知県教育委員会は、高知県教職員組合の指摘を受け、「金銭感覚に乏しく、浪費、借金等のトラブルがある」を「金銭感覚に乏しく、浪費、借金等のトラブルがあり、勤務に支障が生じる」「近所つきあいのトラブルから苦情がある」を「近所つきあいのトラブルから苦情があり、その対応で職務に専念できない」など、極めて不十分であるものの手直しを行いました。</w:t>
      </w:r>
      <w:r>
        <w:rPr/>
        <w:br/>
      </w:r>
      <w:r>
        <w:rPr/>
        <w:t>　香川県では、教育委員会が「指導力不足教員」を認定する審査会の委員名と議事録の開示を拒んだため、香川県教職員組合は情報公開審査会に対し救済を求めました。その結果、情報公開審査会は教職員組合の主張を認め、県教育委員会は「指導力不足教員」を認定する審査委員会の「委員一覧」などを公開すべき、との答申を行いました。</w:t>
      </w:r>
      <w:r>
        <w:rPr/>
        <w:br/>
      </w:r>
      <w:r>
        <w:rPr/>
        <w:t>　このように「ＣＥＡＲＴ勧告」が指し示す方向で、遅々とした歩みですが、前進していることを確認することができます。</w:t>
      </w:r>
      <w:r>
        <w:rPr/>
        <w:br/>
      </w:r>
      <w:r>
        <w:rPr/>
        <w:t>　</w:t>
      </w:r>
      <w:r>
        <w:rPr/>
        <w:br/>
      </w:r>
      <w:r>
        <w:rPr/>
        <w:t>（３－３）一方で、心配される事例も生じています。</w:t>
      </w:r>
      <w:r>
        <w:rPr/>
        <w:br/>
      </w:r>
      <w:r>
        <w:rPr/>
        <w:t>愛媛県教育委員会は、県立の６３校（高等学校、障害児学校）の校長に対し、指導力不足教員の候補を各校一人以上挙げるよう通知し、「指導力不足教員はいない」と回答した校長に対しても、「指導力の気になる教員でいい」と説得し、報告を強要しました。</w:t>
      </w:r>
      <w:r>
        <w:rPr/>
        <w:br/>
      </w:r>
      <w:r>
        <w:rPr/>
        <w:t>　兵庫県教育委員会は、「指導力向上を要する教員」研修の対象者を認定しました。しかし、自ら作成した「指導力向上を要する教員にかかるフォローアップシステムの実施に関する要綱」にも違反して、生徒指導上や保護者との関係において何ら問題のない教員を対象者として認定するケースが生じました。校長が、指導力とは無関係の服務上の問題のみを本人に通告し、県教委へ対象者として報告、県教委はそれをそのまま認定するというずさんで恣意的な運用が明らかになりました。認定された教員は、人事委員会に不服申し立てを行いましたが、特別研修で「身分には何の変更もなく、不利益は生じていない」として却下されました。これを受けて当該教員は０４年１０月１３日に、処分の取り消しと名誉回復を求め神戸地方裁判所に提訴を行いました。</w:t>
      </w:r>
      <w:r>
        <w:rPr/>
        <w:br/>
      </w:r>
      <w:r>
        <w:rPr/>
        <w:t>　埼玉県教育委員会は当該教職員組合との協議で、「まず何よりも『指導力不足教員』を出さないことが肝要であり、そのため学校で様々な手立てを講ずる必要がある」「恣意的な運用があってはならない」などを確認し、厳格に運用してきました。ところが県議会で「認定者が少ない」などの不当な質問があり、「判定の視点」を新たに制定するなど、恣意的な認定に道を開く危険がある逆流も生まれています。</w:t>
      </w:r>
      <w:r>
        <w:rPr/>
        <w:br/>
      </w:r>
      <w:r>
        <w:rPr/>
        <w:t>　</w:t>
      </w:r>
      <w:r>
        <w:rPr/>
        <w:br/>
      </w:r>
      <w:r>
        <w:rPr/>
        <w:t>（３－４）文部科学省は、２００３年度に教育委員会が「指導力不足教員」と認定した教員数などの調査結果を公表しました。</w:t>
      </w:r>
      <w:r>
        <w:rPr/>
        <w:br/>
      </w:r>
      <w:r>
        <w:rPr/>
        <w:t>　それによると、「指導力不足」教員認定制度を運用している都道府県・指定都市教育委員会は、前年度の２３から５２に増え、今年度からは６０のすべての教育委員会で運用が開始されました。「指導力」不足教員の認定数は４８１人で、前年度より１９２人増えました。認定された教員のうち、免職は５人、休職の分限処分を９人が受け、８８人が依願退職しました。認定の手続きの前に５６人が自ら退職しました。研修を受けた２９８人のうち、職場復帰したものは９７人で、３２．６％に過ぎません。また教員以外に転職できる制度ができてはじめて３人が該当しました。</w:t>
      </w:r>
      <w:r>
        <w:rPr/>
        <w:br/>
      </w:r>
      <w:r>
        <w:rPr/>
        <w:t>　さらに、０３年度に新しく採用された教員で、１年間の条件付期間を経て正式採用とならなかった教員数は前年度より９人多い１１１人でした。東京都では、条件付き期間教員の９人を不採用とし、自主退職を含め４８人が退職しています。</w:t>
      </w:r>
      <w:r>
        <w:rPr/>
        <w:br/>
      </w:r>
      <w:r>
        <w:rPr/>
        <w:t>　教育委員会によって認定数に相当のバラツキがあることは重大です（グラフ参照）。この要因は、「指導力教員」の定義、本人の弁明手続、判定委員会のあり方、教職員組合との丁寧な協議など、制度の内容と教育行政の姿勢などの差異にあると考えられます。</w:t>
      </w:r>
      <w:r>
        <w:rPr/>
        <w:br/>
      </w:r>
      <w:r>
        <w:rPr/>
        <w:t>　</w:t>
      </w:r>
      <w:r>
        <w:rPr/>
        <w:br/>
      </w:r>
      <w:r>
        <w:rPr/>
        <w:t>（３－５）全教は「申し立て」において、「指導力不足教員」政策の問題点として、</w:t>
      </w:r>
      <w:r>
        <w:rPr>
          <w:rFonts w:ascii="ＭＳ 明朝;MS Mincho" w:hAnsi="ＭＳ 明朝;MS Mincho" w:cs="ＭＳ 明朝;MS Mincho" w:eastAsia="ＭＳ 明朝;MS Mincho"/>
        </w:rPr>
        <w:t>①</w:t>
      </w:r>
      <w:r>
        <w:rPr/>
        <w:t>「指導力不足」教員の摘発・排除を基本とし、身分不安を煽り、教員を萎縮させていること、</w:t>
      </w:r>
      <w:r>
        <w:rPr>
          <w:rFonts w:ascii="ＭＳ 明朝;MS Mincho" w:hAnsi="ＭＳ 明朝;MS Mincho" w:cs="ＭＳ 明朝;MS Mincho" w:eastAsia="ＭＳ 明朝;MS Mincho"/>
        </w:rPr>
        <w:t>②</w:t>
      </w:r>
      <w:r>
        <w:rPr/>
        <w:t>本人の弁明の機会、不服申し立て制度、判定委員会への学校現場代表の参加など民主的手続きの不十分さがあること、</w:t>
      </w:r>
      <w:r>
        <w:rPr>
          <w:rFonts w:ascii="ＭＳ 明朝;MS Mincho" w:hAnsi="ＭＳ 明朝;MS Mincho" w:cs="ＭＳ 明朝;MS Mincho" w:eastAsia="ＭＳ 明朝;MS Mincho"/>
        </w:rPr>
        <w:t>③</w:t>
      </w:r>
      <w:r>
        <w:rPr/>
        <w:t>背景にある長時間過密労働などを放置していること、などを指摘しました。そして「ＣＥＡＲＴ勧告」が、「指導力不足教員の判定と措置に関する制度が『教員の地位勧告』の諸規定に合致するよう再検討されるべきことを強く勧告」しましたが、文科省は政策の見直しを怠っています。そのため、上述したような改善が一部の地方教育委員会で行われていますが、部分的初歩的レベルにとどまっており、「指導力不足教員」制度の欠陥は全体として是正されていません。</w:t>
      </w:r>
      <w:r>
        <w:rPr/>
        <w:br/>
      </w:r>
      <w:r>
        <w:rPr/>
        <w:t>　このような中で、私たちの危惧を裏付ける事件が起きました。東京都教育委員会は、「入学式・卒業式などにおける国旗掲揚及び国家斉唱の実施について」と題する通達を出し、卒業式で生徒が国歌を立って歌わないのは教員の「指導力不足」として５７名を処分し、「服務事故再犯防止研修」を命じました。この問題では世論は分かれており、教職員は納得せず訴訟を起こしました。教育行政が「指導力不足教員」という言葉を濫用すれば、教職員のみずみずしい自発性・創造性を阻害し、あるいは教職員の良心、人間の尊厳を侵害することになるのではないでしょうか。</w:t>
      </w:r>
      <w:r>
        <w:rPr/>
        <w:br/>
      </w:r>
      <w:r>
        <w:rPr/>
        <w:t>　</w:t>
      </w:r>
      <w:r>
        <w:rPr/>
        <w:br/>
      </w:r>
      <w:r>
        <w:rPr/>
        <w:t>（３－６）したがって、「ＣＥＡＲＴ勧告」に沿った「適正手続き」を完備した、客観性・公平性、納得性、透明性のある「指導力不足教員」制度の確立が不可欠です。そのためには、文部科学省が制度改善に着手するとともに、「ＣＥＡＲＴ勧告」を各都道府県・指定都市教育委員会に周知徹底し、その趣旨で指導を行うことが必要であると全教は考えます。全教は、制度の改善に向けた協議を強めるとともに、教員の持ち授業時数の軽減、長時間過密労働の解消など教育・労働条件の改善にも努めるものです。</w:t>
      </w:r>
      <w:r>
        <w:rPr/>
        <w:br/>
      </w:r>
      <w:r>
        <w:rPr/>
        <w:t>　</w:t>
      </w:r>
      <w:r>
        <w:rPr/>
        <w:br/>
      </w:r>
      <w:hyperlink r:id="rId2" w:tgtFrame="_blank">
        <w:r>
          <w:rPr>
            <w:rStyle w:val="InternetLink"/>
          </w:rPr>
          <w:t>４．新しい教員評価問題における「ＣＥＡＲＴ勧告」を活用したとりくみと今後の課題</w:t>
        </w:r>
        <w:r>
          <w:rPr>
            <w:rStyle w:val="InternetLink"/>
          </w:rPr>
          <w:br/>
        </w:r>
        <w:r>
          <w:rPr>
            <w:rStyle w:val="InternetLink"/>
          </w:rPr>
          <w:t>５．「教員の地位勧告」の遵守に向けて、文部科額省への働きかけを強めてください</w:t>
        </w:r>
        <w:r>
          <w:rPr>
            <w:rStyle w:val="InternetLink"/>
          </w:rPr>
          <w:br/>
        </w:r>
      </w:hyperlink>
      <w:r>
        <w:rPr/>
        <w:br/>
      </w:r>
    </w:p>
    <w:p>
      <w:pPr>
        <w:pStyle w:val="Normal"/>
        <w:rPr/>
      </w:pPr>
      <w:r>
        <w:rPr/>
      </w:r>
    </w:p>
    <w:p>
      <w:pPr>
        <w:pStyle w:val="Normal"/>
        <w:rPr/>
      </w:pPr>
      <w:r>
        <w:rPr>
          <w:b/>
          <w:bCs/>
        </w:rPr>
        <w:t>【報告】</w:t>
      </w:r>
      <w:r>
        <w:rPr>
          <w:b/>
          <w:bCs/>
        </w:rPr>
        <w:t>2005/01/17</w:t>
      </w:r>
      <w:r>
        <w:rPr>
          <w:b/>
          <w:bCs/>
        </w:rPr>
        <w:t>　</w:t>
      </w:r>
      <w:r>
        <w:rPr>
          <w:b/>
          <w:bCs/>
        </w:rPr>
        <w:br/>
      </w:r>
      <w:r>
        <w:rPr>
          <w:b/>
          <w:bCs/>
        </w:rPr>
        <w:t>『ＣＥＡＲＴ第８回会議における報告に係る追加情報』【</w:t>
      </w:r>
      <w:r>
        <w:rPr>
          <w:rFonts w:ascii="ＭＳ 明朝;MS Mincho" w:hAnsi="ＭＳ 明朝;MS Mincho" w:cs="ＭＳ 明朝;MS Mincho" w:eastAsia="ＭＳ 明朝;MS Mincho"/>
          <w:b/>
          <w:bCs/>
        </w:rPr>
        <w:t>②</w:t>
      </w:r>
      <w:r>
        <w:rPr>
          <w:rFonts w:cs="Century"/>
          <w:b/>
          <w:bCs/>
        </w:rPr>
        <w:t>/</w:t>
      </w:r>
      <w:r>
        <w:rPr>
          <w:b/>
          <w:bCs/>
        </w:rPr>
        <w:t>２】</w:t>
      </w:r>
    </w:p>
    <w:p>
      <w:pPr>
        <w:pStyle w:val="Normal"/>
        <w:rPr/>
      </w:pPr>
      <w:r>
        <w:rPr/>
        <w:t>２００５年１月１７日</w:t>
      </w:r>
      <w:r>
        <w:rPr/>
        <w:br/>
      </w:r>
      <w:r>
        <w:rPr/>
        <w:t>教員の地位に関する勧告の適用に関する</w:t>
      </w:r>
      <w:r>
        <w:rPr/>
        <w:br/>
      </w:r>
      <w:r>
        <w:rPr/>
        <w:t>ＩＬＯ・ユネスコ共同専門家委員会　御中</w:t>
      </w:r>
    </w:p>
    <w:p>
      <w:pPr>
        <w:pStyle w:val="Normal"/>
        <w:rPr/>
      </w:pPr>
      <w:r>
        <w:rPr/>
        <w:t>ＣＥＡＲＴ第８回会議における報告に係る追加情報</w:t>
      </w:r>
    </w:p>
    <w:p>
      <w:pPr>
        <w:pStyle w:val="Normal"/>
        <w:rPr/>
      </w:pPr>
      <w:r>
        <w:rPr/>
      </w:r>
    </w:p>
    <w:p>
      <w:pPr>
        <w:pStyle w:val="Normal"/>
        <w:rPr/>
      </w:pPr>
      <w:r>
        <w:rPr/>
        <mc:AlternateContent>
          <mc:Choice Requires="wps">
            <w:drawing>
              <wp:inline distT="0" distB="0" distL="0" distR="0">
                <wp:extent cx="6263640" cy="9525"/>
                <wp:effectExtent l="0" t="0" r="0" b="0"/>
                <wp:docPr id="1" name=""/>
                <a:graphic xmlns:a="http://schemas.openxmlformats.org/drawingml/2006/main">
                  <a:graphicData uri="http://schemas.microsoft.com/office/word/2010/wordprocessingShape">
                    <wps:wsp>
                      <wps:cNvSpPr/>
                      <wps:spPr>
                        <a:xfrm>
                          <a:off x="0" y="0"/>
                          <a:ext cx="6263640" cy="936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0.8pt;width:493.15pt;height:0.7pt;mso-wrap-style:none;v-text-anchor:middle;mso-position-vertical:top">
                <v:fill o:detectmouseclick="t" type="solid" color2="#007fbf"/>
                <v:stroke color="#3465a4" joinstyle="round" endcap="flat"/>
                <w10:wrap type="square"/>
              </v:rect>
            </w:pict>
          </mc:Fallback>
        </mc:AlternateContent>
      </w:r>
    </w:p>
    <w:p>
      <w:pPr>
        <w:pStyle w:val="Normal"/>
        <w:rPr/>
      </w:pPr>
      <w:r>
        <w:rPr/>
        <w:t>　</w:t>
      </w:r>
      <w:r>
        <w:rPr/>
        <w:br/>
      </w:r>
      <w:hyperlink r:id="rId3" w:tgtFrame="_blank">
        <w:r>
          <w:rPr>
            <w:rStyle w:val="InternetLink"/>
          </w:rPr>
          <w:t>１．「ＣＥＡＲＴ勧告」の反響と学習・普及のとりくみ</w:t>
        </w:r>
        <w:r>
          <w:rPr>
            <w:rStyle w:val="InternetLink"/>
          </w:rPr>
          <w:br/>
        </w:r>
        <w:r>
          <w:rPr>
            <w:rStyle w:val="InternetLink"/>
          </w:rPr>
          <w:t>２．「ＣＥＡＲＴ勧告」に対する文部科学省の対応</w:t>
        </w:r>
        <w:r>
          <w:rPr>
            <w:rStyle w:val="InternetLink"/>
          </w:rPr>
          <w:br/>
        </w:r>
        <w:r>
          <w:rPr>
            <w:rStyle w:val="InternetLink"/>
          </w:rPr>
          <w:t>３．「指導力不足教員」制度問題における「ＣＥＡＲＴ勧告」を活用したとりくみと今後の課題</w:t>
        </w:r>
      </w:hyperlink>
      <w:r>
        <w:rPr>
          <w:rFonts w:cs="Century" w:eastAsia="Century"/>
        </w:rPr>
        <w:t xml:space="preserve"> </w:t>
      </w:r>
      <w:r>
        <w:rPr/>
        <w:t>　</w:t>
      </w:r>
    </w:p>
    <w:p>
      <w:pPr>
        <w:pStyle w:val="Normal"/>
        <w:rPr/>
      </w:pPr>
      <w:r>
        <w:rPr/>
        <w:t>４．新しい教員評価問題における「ＣＥＡＲＴ勧告」を活用したとりくみと今後の課題</w:t>
      </w:r>
    </w:p>
    <w:p>
      <w:pPr>
        <w:pStyle w:val="Normal"/>
        <w:rPr/>
      </w:pPr>
      <w:r>
        <w:rPr/>
        <w:t>（４－１）すべての都道府県・指定都市教育委員会は、文部科学省の委嘱を受けて、能力・実績主義による公務員制度「改革」を想定した教職員評価制度の調査・研究を実施しています。しかし、各教育委員会は、教職員評価制度問題は「管理運営事項」であるとの見解に固執し、労使交渉の対象とはしていません。また、評価制度の意義や基本設計を検討するため、学識経験者、経営者、校長会代表、ＰＴＡ代表などで構成される審議会が多く設けられていますが、長野県教育委員会の例を除いて、教職員組合代表の参加は認められていません。</w:t>
      </w:r>
      <w:r>
        <w:rPr/>
        <w:br/>
      </w:r>
      <w:r>
        <w:rPr/>
        <w:t>　例えば、岡山県教育委員会の場合は、次のとおりです。</w:t>
      </w:r>
      <w:r>
        <w:rPr/>
        <w:br/>
      </w:r>
      <w:r>
        <w:rPr/>
        <w:t>　岡山県高等学校教職員組合は、ＩＬＯに対して結社の自由に関する申立（ケースＮＯ</w:t>
      </w:r>
      <w:r>
        <w:rPr/>
        <w:t>,</w:t>
      </w:r>
      <w:r>
        <w:rPr/>
        <w:t>２１１４）を行いました。これに応えてＩＬＯは２００２年６月に、日本政府に対し、「公立学校の教員について団体協約による賃金・雇用条件の規定を目的とする自主的交渉のためのしくみの充分な発達及び利用を奨励促進するためにとりうる適切な措置をとることを要請」しました。</w:t>
      </w:r>
      <w:r>
        <w:rPr/>
        <w:br/>
      </w:r>
      <w:r>
        <w:rPr/>
        <w:t>　しかしながら文部科学省は誠実に対応することなく、岡山県教育委員会も、「教員の能力や実績を適正に評価し、それを配置や研修、給与等の処遇に反映させる教員評価システム」の構築を目的として、「教員の評価に関する調査研究協議会」を発足させましたが、事前に教職員組合と連絡も協議も行いませんでした。</w:t>
      </w:r>
      <w:r>
        <w:rPr/>
        <w:br/>
      </w:r>
      <w:r>
        <w:rPr/>
        <w:t>　</w:t>
      </w:r>
      <w:r>
        <w:rPr/>
        <w:br/>
      </w:r>
      <w:r>
        <w:rPr/>
        <w:t>（４－２）私たち全教は、審議会などで意見表明の機会が用意された時は、教育の条理と子どもの実態を踏まえて意見を述べるとともに、「教員の地位勧告」（１２４項「給与決定を目的としたいかなる勤務評定制度も、関係教員団体との事前協議およびその承認なしに採用し、あるいは適用されてはならない」など）や『ＣＥＡＲＴ勧告』を活用した陳述に努めてきました。</w:t>
      </w:r>
      <w:r>
        <w:rPr/>
        <w:br/>
      </w:r>
      <w:r>
        <w:rPr/>
        <w:t>　また、評価制度の導入をめぐる労使協議においても、行政による評価結果で賃金・処遇に反映させることに反対であることを明確にしつつ、「教員の地位勧告」と「ＣＥＡＲＴ勧告」を援用した主張を展開してきました。大阪府教育委員会は、「評価・育成システム」の導入にあたり、大阪教職員組合に対し「学校教育は、憲法及び教育基本法をはじめとする教育関係法令に基づいて行わなければならない。『教員の地位に関する勧告』は意義あるものと考えている。」と回答しました。</w:t>
      </w:r>
      <w:r>
        <w:rPr/>
        <w:br/>
      </w:r>
      <w:r>
        <w:rPr/>
        <w:t>　</w:t>
      </w:r>
      <w:r>
        <w:rPr/>
        <w:br/>
      </w:r>
      <w:r>
        <w:rPr/>
        <w:t>（４－３）「申し立て」において指摘したように、東京都教育委員会は、全国に先駆けて、人事考課制度による評価を賃金・処遇に反映させてきました。しかしながら、評価結果の「本人開示」は、「未だ教育職員が本制度の目的・趣旨を十分理解していない」「かえって制度全体に混乱を招くことになりかねない」などとして、規則の付則で実施を先延ばししてきました。また「異議申し立て」の制度もなく、「教員の地位勧告」６４項「</w:t>
      </w:r>
      <w:r>
        <w:rPr/>
        <w:t>(</w:t>
      </w:r>
      <w:r>
        <w:rPr/>
        <w:t>１</w:t>
      </w:r>
      <w:r>
        <w:rPr/>
        <w:t>)</w:t>
      </w:r>
      <w:r>
        <w:rPr/>
        <w:t>教員の仕事を直接評価することが必要な場合には、その評価は客観的でなければならず、また、その評価は当該教員に知らされなければならない。（２）教員は、不当と思われる評価がなされた場合に、それに対して不服を申し立てる権利をもたなければならない。」は、まったく遵守されていませんでした。</w:t>
      </w:r>
      <w:r>
        <w:rPr/>
        <w:br/>
      </w:r>
      <w:r>
        <w:rPr/>
        <w:t>　東京都は、教員だけでなくすべての職員に対し、評価による能力主義・業績主義の人事管理を推し進めており、制度の客観性・公平性・透明性・納得性を求める強い要望が都庁全体に広がっていました。このような背景を踏まえ、教職員組合も参加する東京都労働組合連合会（都労連）は、「本人開示や苦情処理システムの制度導入」をめざし、都当局と粘り強い協議を重ねてきましたが、「０６年度から本人開示を全職員対象に拡大」と「評定結果に係わる苦情相談制度の０４年度創設」との回答を得ました。苦情相談制度の労組関与、協議・検討の新たな場の設定も約束しており、評価制度の改善に向けた貴重な一歩として評価するとともに、本人開示、苦情処理の制度が真に実効あるものとなるよう、引き続きとりくみを強化するものです。</w:t>
      </w:r>
      <w:r>
        <w:rPr/>
        <w:br/>
      </w:r>
      <w:r>
        <w:rPr/>
        <w:t>　さらに東京都教育委員会は、教員の自己申告制度において、校長と面接する際、後で書き直せるように「鉛筆書き」した自己申告書を持参するように求めていましたが、教員の自発性・自主性が損なわれるとの厳しい批判を受けて、「鉛筆書き」の条件を撤回しました。</w:t>
      </w:r>
      <w:r>
        <w:rPr/>
        <w:br/>
      </w:r>
      <w:r>
        <w:rPr/>
        <w:t>　一方、岐阜教育委員会は、これまではすべての退職者に特別昇給を実施し退職金に反映させてきましたが、０４年３月末の退職者において選別的な実施を強行しました。しかし、そのことを本人に明らかにせず、組合に対して、「経緯や概要についても、個々人の昇給しなかった事由についても説明できない。該当者への説明もしていない。対象人員等の実施状況も説明できない」と回答しています。このような不透明な運用と開き直りは、「教員の地位勧告」に対する挑戦と言えるものです。</w:t>
      </w:r>
      <w:r>
        <w:rPr/>
        <w:br/>
      </w:r>
      <w:r>
        <w:rPr/>
        <w:t>　</w:t>
      </w:r>
      <w:r>
        <w:rPr/>
        <w:br/>
      </w:r>
      <w:r>
        <w:rPr/>
        <w:t>（４－４）文部科学省は最近も、「義務教育改革プラン」などで、優秀教員を賃金・処遇で優遇することを強調しています。現在時点で、３分の１程度の都道府県教育委員会において、新しい評価制度の導入・試行が行われていますが、評価結果の賃金・処遇への反映については、東京都など一部に限られています。しかし、大部分が「教職員一人ひとりの実績や能力等が適正に評価され、それが処遇等に結びつけられことが肝要である」との見解を持っており、評価精度の向上、制度の定着をまって、賃金・処遇に反映させる方針であると考えられます。しかしながら全体として、評価結果の「本人開示」には消極的で、「苦情処理」も「今後の検討課題」にとどまっています。</w:t>
      </w:r>
      <w:r>
        <w:rPr/>
        <w:br/>
      </w:r>
      <w:r>
        <w:rPr/>
        <w:t>　神奈川県では「観察指導記録」などの本人開示、また、大阪府教育委員会は、「評価育成シートの達成状況」の口頭開示に踏み出しました。しかし、制度の客観性・公平性・透明性・納得性を担保する水準のものであるかどうか、見極める必要があります。ある県における「教員評価制度調査研究会」の事務局原案は、「自己申告・評価シートは、教職員の資質向上と能力開発というねらいから開示する。開示は面談によることがのぞましい。総合評価は、あくまでも評価者の責任で公正に評価するものであり、人事管理上の必要もある。評価結果の開示は誤解や不信感につながり混乱をもたらす可能性があるし、また、それを避けるために総合評価が形骸化する可能性があるので開示しない」となっています。このように各都道府県教育委員会が教職員評価結果の「本人開示」に消極的乃至は否定的なのは、文部科学省が、「教員の地位勧告」「ＣＥＡＲＴ勧告」を尊重する立場に立っていないからであると考えます。</w:t>
      </w:r>
      <w:r>
        <w:rPr/>
        <w:br/>
      </w:r>
      <w:r>
        <w:rPr/>
        <w:t>　文部科学省は、「ＣＥＡＲＴ勧告」が提起する原則を尊重することを表明し、その内容を全国の教育委員会に伝達するとともに、「ＣＥＡＲＴ勧告」が求める原則を各都道府県・指定都市における評価制度の検討に生かすこと、そのために各地の教育委員会は当該教職員組合と交渉・協議するよう指示することを、全教は要求するものです。</w:t>
      </w:r>
      <w:r>
        <w:rPr/>
        <w:br/>
      </w:r>
      <w:r>
        <w:rPr/>
        <w:t>　</w:t>
      </w:r>
    </w:p>
    <w:p>
      <w:pPr>
        <w:pStyle w:val="Normal"/>
        <w:rPr/>
      </w:pPr>
      <w:r>
        <w:rPr/>
        <w:t>５．「教員の地位勧告」の遵守に向けて、文部科学省への働きかけを強めて下さい</w:t>
      </w:r>
    </w:p>
    <w:p>
      <w:pPr>
        <w:pStyle w:val="Normal"/>
        <w:rPr/>
      </w:pPr>
      <w:r>
        <w:rPr/>
        <w:t>　</w:t>
      </w:r>
      <w:r>
        <w:rPr/>
        <w:br/>
      </w:r>
      <w:r>
        <w:rPr/>
        <w:t>（５－１）私たちが申し立てたのは、単に文科省・教育委員会を批判するためだけではなく、少しでも「指導力不足教員」認定制度および新しい教職員評価制度の弊害を除去し、制度の是正・改善を図りたいと願ったからであり、初歩的で部分的なものであれ上述したような前進を評価するものです。そして、「教員の地位勧告」と「ＣＥＡＲＴ勧告」が、「指導力不足教員」認定制度および新しい教員評価制度における客観性・公平性・透明性・納得性を確保するとりくみにおいて、指針となり、力となっていることを確認するものです。</w:t>
      </w:r>
      <w:r>
        <w:rPr/>
        <w:br/>
      </w:r>
      <w:r>
        <w:rPr/>
        <w:t>　しかしながら、全体としてみれば、日本における「指導力不足教員」制度および新しい教職員評価制度は、「教員の地位勧告」が期待する水準には到達していません。「ＣＥＡＲＴ勧告」も生かされていません。</w:t>
      </w:r>
      <w:r>
        <w:rPr/>
        <w:br/>
      </w:r>
      <w:r>
        <w:rPr/>
        <w:t>　</w:t>
      </w:r>
      <w:r>
        <w:rPr/>
        <w:br/>
      </w:r>
      <w:r>
        <w:rPr/>
        <w:t>（５－２）その原因はどこにあるのでしょうか。</w:t>
      </w:r>
      <w:r>
        <w:rPr/>
        <w:br/>
      </w:r>
      <w:r>
        <w:rPr/>
        <w:t>　全教は、「ＣＥＡＲＴ勧告」における、「共同専門家委員会は現時点で詳細な事実関係に関する争いの解決を図ることを提起しない。むしろまず（「教員の地位」）勧告の原則に関する重要な問題をとりあげて共同専門家委員会は検討したい。この勧告の原則に関する問題の解決は将来的には個別事例の解決にも役立つべきものである」（１３項）との指摘を想起するものです。</w:t>
      </w:r>
      <w:r>
        <w:rPr/>
        <w:br/>
      </w:r>
      <w:r>
        <w:rPr/>
        <w:t>　しかしながら文部科学省は、「法的拘束力がない」との理由で「ＣＥＡＲＴ勧告」を尊重する立場に立とうとはしていません。文部科学省が、「教員の地位勧告」を尊重し具体化する姿勢に転換すれば、各都道府県教育委員会に好影響を与え、「教員の地位勧告」の原則と基準で両制度が見直され、個別の問題も解決に向かうことは明らかです。</w:t>
      </w:r>
      <w:r>
        <w:rPr/>
        <w:br/>
      </w:r>
      <w:r>
        <w:rPr/>
        <w:t>　</w:t>
      </w:r>
      <w:r>
        <w:rPr/>
        <w:br/>
      </w:r>
      <w:r>
        <w:rPr/>
        <w:t>（５－４）全教は、「ＣＥＡＲＴ勧告」の中で、「ＩＬＯ及びユネスコからの専門的な助言」に言及されていることに留意しています。引き続き情報提供を行いますので、助言を求めるとともに、当面、次の事項で文部科学省への働きかけを強めてくださるよう、要請します。</w:t>
      </w:r>
      <w:r>
        <w:rPr/>
        <w:br/>
      </w:r>
      <w:r>
        <w:rPr/>
        <w:t>　</w:t>
      </w:r>
      <w:r>
        <w:rPr/>
        <w:br/>
      </w:r>
      <w:r>
        <w:rPr>
          <w:rFonts w:eastAsia="ＭＳ 明朝;MS Mincho" w:cs="ＭＳ 明朝;MS Mincho" w:ascii="ＭＳ 明朝;MS Mincho" w:hAnsi="ＭＳ 明朝;MS Mincho"/>
        </w:rPr>
        <w:t>①</w:t>
      </w:r>
      <w:r>
        <w:rPr/>
        <w:t>「教員の地位勧告」「ＣＥＡＲＴ勧告」を尊重し、「指導力不足教員」制度並びに新しい教職員評価制度のあり方を見直すこと。</w:t>
      </w:r>
      <w:r>
        <w:rPr/>
        <w:br/>
      </w:r>
      <w:r>
        <w:rPr>
          <w:rFonts w:eastAsia="ＭＳ 明朝;MS Mincho" w:cs="ＭＳ 明朝;MS Mincho" w:ascii="ＭＳ 明朝;MS Mincho" w:hAnsi="ＭＳ 明朝;MS Mincho"/>
        </w:rPr>
        <w:t>②</w:t>
      </w:r>
      <w:r>
        <w:rPr/>
        <w:t>「教員の地位勧告」「ＣＥＡＲＴ勧告」を、全国すべての教育委員会に通知し、趣旨を徹底すること。</w:t>
      </w:r>
      <w:r>
        <w:rPr/>
        <w:br/>
      </w:r>
      <w:r>
        <w:rPr>
          <w:rFonts w:eastAsia="ＭＳ 明朝;MS Mincho" w:cs="ＭＳ 明朝;MS Mincho" w:ascii="ＭＳ 明朝;MS Mincho" w:hAnsi="ＭＳ 明朝;MS Mincho"/>
        </w:rPr>
        <w:t>③</w:t>
      </w:r>
      <w:r>
        <w:rPr/>
        <w:t>全教との建設的な交渉・協議を行うこと。</w:t>
      </w:r>
      <w:r>
        <w:rPr/>
        <w:br/>
      </w:r>
      <w:r>
        <w:rPr>
          <w:rFonts w:eastAsia="ＭＳ 明朝;MS Mincho" w:cs="ＭＳ 明朝;MS Mincho" w:ascii="ＭＳ 明朝;MS Mincho" w:hAnsi="ＭＳ 明朝;MS Mincho"/>
        </w:rPr>
        <w:t>④</w:t>
      </w:r>
      <w:r>
        <w:rPr/>
        <w:t>「ＣＥＡＲＴ勧告」が各地の教育委員会においても尊重されるべきことを起きらかにし、各地で関係する教職員組合との建設的な交渉・協議がもたれること。</w:t>
      </w:r>
      <w:r>
        <w:rPr/>
        <w:br/>
      </w:r>
      <w:r>
        <w:rPr/>
        <w:t>　</w:t>
      </w:r>
      <w:r>
        <w:rPr/>
        <w:br/>
      </w:r>
      <w:r>
        <w:rPr/>
        <w:t>以上</w:t>
      </w:r>
      <w:r>
        <w:rPr/>
        <w:br/>
      </w:r>
      <w:r>
        <w:rPr/>
        <w:t>　</w:t>
      </w:r>
      <w:r>
        <w:rPr/>
        <w:br/>
      </w:r>
      <w:r>
        <w:rPr/>
        <w:t>　</w:t>
      </w:r>
    </w:p>
    <w:p>
      <w:pPr>
        <w:pStyle w:val="Normal"/>
        <w:rPr/>
      </w:pPr>
      <w:r>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493.15pt;height:1.45pt;mso-wrap-style:none;v-text-anchor:middle;mso-position-vertical:top">
                <v:fill o:detectmouseclick="t" type="solid" color2="#007fbf"/>
                <v:stroke color="#3465a4" joinstyle="round" endcap="flat"/>
                <w10:wrap type="square"/>
              </v:rect>
            </w:pict>
          </mc:Fallback>
        </mc:AlternateContent>
      </w:r>
    </w:p>
    <w:p>
      <w:pPr>
        <w:pStyle w:val="Normal"/>
        <w:rPr/>
      </w:pPr>
      <w:r>
        <w:rPr/>
        <w:t>【文部科学省に対する要請事項】</w:t>
      </w:r>
      <w:r>
        <w:rPr/>
        <w:br/>
      </w:r>
      <w:r>
        <w:rPr/>
        <w:t>　</w:t>
      </w:r>
      <w:r>
        <w:rPr/>
        <w:br/>
      </w:r>
      <w:r>
        <w:rPr/>
        <w:t>１．ＩＬＯユネスコ「教員の地位に関する勧告」（１９６６年、１９９７年）を尊重して、教育行政をすすめること。</w:t>
      </w:r>
      <w:r>
        <w:rPr/>
        <w:br/>
      </w:r>
      <w:r>
        <w:rPr/>
        <w:t>　</w:t>
      </w:r>
      <w:r>
        <w:rPr/>
        <w:br/>
      </w:r>
      <w:r>
        <w:rPr/>
        <w:t>２．今回の『共同専門家委員会』（ＣＥＡＲＴ）報告』にもとづき、「指導力不足教員」政策と新しい教員評価制度の導入に関して、誠実で意味のある交渉・協議の場を設けること。</w:t>
      </w:r>
      <w:r>
        <w:rPr/>
        <w:br/>
      </w:r>
      <w:r>
        <w:rPr/>
        <w:t>　</w:t>
      </w:r>
      <w:r>
        <w:rPr/>
        <w:br/>
      </w:r>
      <w:r>
        <w:rPr/>
        <w:t>３．『共同専門家委員会』に提出された、文部科学省の見解（０３年６月）を明らかにすること。</w:t>
      </w:r>
      <w:r>
        <w:rPr/>
        <w:br/>
      </w:r>
      <w:r>
        <w:rPr/>
        <w:t>　</w:t>
      </w:r>
      <w:r>
        <w:rPr/>
        <w:br/>
      </w:r>
      <w:r>
        <w:rPr/>
        <w:t>４．「指導力不足教員」制度に係る文部科学省の「事務次官通知」（「地方教育行政の組織及び運営に関する法律の一部を改正する法律の施行について（通知）」、２００１年８月２９日）を見直し、次の補強を行うこと。</w:t>
      </w:r>
      <w:r>
        <w:rPr/>
        <w:br/>
      </w:r>
      <w:r>
        <w:rPr>
          <w:rFonts w:eastAsia="ＭＳ 明朝;MS Mincho" w:cs="ＭＳ 明朝;MS Mincho" w:ascii="ＭＳ 明朝;MS Mincho" w:hAnsi="ＭＳ 明朝;MS Mincho"/>
        </w:rPr>
        <w:t>①</w:t>
      </w:r>
      <w:r>
        <w:rPr/>
        <w:t>『教員の地位勧告』が求める水準の「適正手続き」（本人の意見表明、苦情処理など）を明確に位置付けること。</w:t>
      </w:r>
      <w:r>
        <w:rPr/>
        <w:br/>
      </w:r>
      <w:r>
        <w:rPr>
          <w:rFonts w:eastAsia="ＭＳ 明朝;MS Mincho" w:cs="ＭＳ 明朝;MS Mincho" w:ascii="ＭＳ 明朝;MS Mincho" w:hAnsi="ＭＳ 明朝;MS Mincho"/>
        </w:rPr>
        <w:t>②</w:t>
      </w:r>
      <w:r>
        <w:rPr/>
        <w:t>「指導力不足教員」の認定・解除などの措置を検討する判定機関に、現場の教職員の代表を参加させること。</w:t>
      </w:r>
      <w:r>
        <w:rPr/>
        <w:br/>
      </w:r>
      <w:r>
        <w:rPr/>
        <w:t>　</w:t>
      </w:r>
      <w:r>
        <w:rPr/>
        <w:br/>
      </w:r>
      <w:r>
        <w:rPr/>
        <w:t>５．「新たな教員評価制度の導入と実施」に関して、「共同専門家委員会」が「『勧告』に抵触している」と指摘した次の事項の是正を図ること。</w:t>
      </w:r>
      <w:r>
        <w:rPr/>
        <w:br/>
      </w:r>
      <w:r>
        <w:rPr/>
        <w:t>（ａ）「勧告」が予定している教員団体との十分な協議の過程を欠いていた。</w:t>
      </w:r>
      <w:r>
        <w:rPr/>
        <w:br/>
      </w:r>
      <w:r>
        <w:rPr/>
        <w:t>（ｂ）重大な影響をもたらす主観的評価が行われることが明らかである。</w:t>
      </w:r>
      <w:r>
        <w:rPr/>
        <w:br/>
      </w:r>
      <w:r>
        <w:rPr/>
        <w:t>（ｃ）教員は行われた評価の詳細とその根拠を知る権利を与えられていない。</w:t>
      </w:r>
      <w:r>
        <w:rPr/>
        <w:br/>
      </w:r>
      <w:r>
        <w:rPr/>
        <w:t>（ｄ）教員評価の過程に公開性と透明性が欠如していること、また評価の基準と実</w:t>
      </w:r>
      <w:r>
        <w:rPr/>
        <w:br/>
      </w:r>
      <w:r>
        <w:rPr/>
        <w:t>施方法に関してはともかく、評価自体に関する審査または不服申し立ての明確な権利がまったく存在しないことは明らかである。</w:t>
      </w:r>
      <w:r>
        <w:rPr/>
        <w:br/>
        <w:br/>
      </w:r>
    </w:p>
    <w:p>
      <w:pPr>
        <w:pStyle w:val="Normal"/>
        <w:rPr/>
      </w:pPr>
      <w:r>
        <w:rPr/>
      </w:r>
    </w:p>
    <w:p>
      <w:pPr>
        <w:pStyle w:val="Normal"/>
        <w:rPr/>
      </w:pPr>
      <w:r>
        <w:rPr/>
        <w:t>ＩＬＯ要請団、日本の教職員の長時間・過密労働にかかわる懇談について</w:t>
      </w:r>
    </w:p>
    <w:p>
      <w:pPr>
        <w:pStyle w:val="Normal"/>
        <w:rPr/>
      </w:pPr>
      <w:r>
        <w:rPr/>
      </w:r>
    </w:p>
    <w:p>
      <w:pPr>
        <w:pStyle w:val="Normal"/>
        <w:rPr>
          <w:lang w:eastAsia="zh-TW"/>
        </w:rPr>
      </w:pPr>
      <w:r>
        <w:rPr>
          <w:lang w:eastAsia="zh-TW"/>
        </w:rPr>
        <w:t>２００５年２月１日</w:t>
      </w:r>
      <w:r>
        <w:rPr>
          <w:lang w:eastAsia="zh-TW"/>
        </w:rPr>
        <w:br/>
      </w:r>
      <w:r>
        <w:rPr>
          <w:lang w:eastAsia="zh-TW"/>
        </w:rPr>
        <w:t>全日本教職員組合　　　</w:t>
      </w:r>
      <w:r>
        <w:rPr>
          <w:lang w:eastAsia="zh-TW"/>
        </w:rPr>
        <w:br/>
      </w:r>
      <w:r>
        <w:rPr>
          <w:lang w:eastAsia="zh-TW"/>
        </w:rPr>
        <w:t>中央執行委員</w:t>
      </w:r>
      <w:r>
        <w:rPr>
          <w:rFonts w:cs="Century" w:eastAsia="Century"/>
          <w:lang w:eastAsia="zh-TW"/>
        </w:rPr>
        <w:t xml:space="preserve"> </w:t>
      </w:r>
      <w:r>
        <w:rPr>
          <w:lang w:eastAsia="zh-TW"/>
        </w:rPr>
        <w:t>杉浦洋一</w:t>
      </w:r>
    </w:p>
    <w:p>
      <w:pPr>
        <w:pStyle w:val="Normal"/>
        <w:rPr/>
      </w:pPr>
      <w:r>
        <w:rPr>
          <w:lang w:eastAsia="zh-TW"/>
        </w:rPr>
        <w:t>　</w:t>
      </w:r>
      <w:r>
        <w:rPr>
          <w:lang w:eastAsia="zh-TW"/>
        </w:rPr>
        <w:br/>
      </w:r>
      <w:r>
        <w:rPr>
          <w:lang w:eastAsia="zh-TW"/>
        </w:rPr>
        <w:t>　</w:t>
      </w:r>
      <w:r>
        <w:rPr/>
        <w:t>２００５年１月１６日から１月２０日にかけて実施された、全教ＩＬＯ要請団において、日本の教職員の長時間・過密労働の問題について、今後のＩＬＯ・ユネスコ「教員の地位勧告」共同専門家委員会への申し立てを視野に入れた懇談が行われた。</w:t>
      </w:r>
      <w:r>
        <w:rPr/>
        <w:br/>
      </w:r>
      <w:r>
        <w:rPr/>
        <w:t>　日本の教職員の労働実態について、ＩＬＯに対してはじめて体系的な報告が行なわれたことになる。ＩＬＯはこの問題に対して強い関心を示し、充実した懇談の体制を準備して我々を迎えてくれた。</w:t>
      </w:r>
      <w:r>
        <w:rPr/>
        <w:br/>
      </w:r>
      <w:r>
        <w:rPr/>
        <w:t>　今後の申し立てにとって、また国際的視野に立つ日本の実態改善のとりくみをすすめる上で、確かな手ごたえが感じられる画期的な一歩を築く懇談となった。</w:t>
      </w:r>
      <w:r>
        <w:rPr/>
        <w:br/>
      </w:r>
      <w:r>
        <w:rPr/>
        <w:t>　全教からは杉浦中央執行委員が、具体的なデータを示しながら日本の教職員の労働実態に関する詳細な報告を行った。さらに牛久保弁護士がＯＥＣＤ調査結果を示しながら日本の教職員の労働実態に関する補足的な報告を行い、都教組代表から東京三鷹市と練馬区の教職員の労働実態が報告された。</w:t>
      </w:r>
      <w:r>
        <w:rPr/>
        <w:br/>
      </w:r>
      <w:r>
        <w:rPr/>
        <w:t>　ＩＬＯサービスチームリーダーで教育部門責任者であるビル・ラットリー氏からは、直接的な以下の助言的発言がなされた。</w:t>
      </w:r>
      <w:r>
        <w:rPr/>
        <w:br/>
      </w:r>
      <w:r>
        <w:rPr/>
        <w:t>　</w:t>
      </w:r>
      <w:r>
        <w:rPr/>
        <w:br/>
      </w:r>
      <w:r>
        <w:rPr/>
        <w:t>＊　ＩＬＯ・ユネスコ勧告は、教員のオーバータイムについて直接言及していない。教員の専門職性の確保を提案している。しかし、「勧告」からも幾つかの問題を指摘することができる。労働条件は交渉事項である。労働時間も労働条件だ。まぎれもなく協議交渉事項である。</w:t>
      </w:r>
      <w:r>
        <w:rPr/>
        <w:br/>
      </w:r>
      <w:r>
        <w:rPr/>
        <w:t>　</w:t>
      </w:r>
      <w:r>
        <w:rPr/>
        <w:br/>
      </w:r>
      <w:r>
        <w:rPr/>
        <w:t>＊</w:t>
      </w:r>
      <w:r>
        <w:rPr>
          <w:rFonts w:cs="Century" w:eastAsia="Century"/>
        </w:rPr>
        <w:t xml:space="preserve"> </w:t>
      </w:r>
      <w:r>
        <w:rPr/>
        <w:t>「勧告」の９２、９３項で、エキストラカリキュラムにつき言及している。それらが本来の業務を干渉するものであってはならない。勧告は、学校で教える以外の行事も労働とみなしている。</w:t>
      </w:r>
      <w:r>
        <w:rPr/>
        <w:br/>
      </w:r>
      <w:r>
        <w:rPr/>
        <w:t>　</w:t>
      </w:r>
      <w:r>
        <w:rPr/>
        <w:br/>
      </w:r>
      <w:r>
        <w:rPr/>
        <w:t>＊</w:t>
      </w:r>
      <w:r>
        <w:rPr>
          <w:rFonts w:cs="Century" w:eastAsia="Century"/>
        </w:rPr>
        <w:t xml:space="preserve"> </w:t>
      </w:r>
      <w:r>
        <w:rPr/>
        <w:t>１１８項は、時間外労働の追加の報酬について規定している。</w:t>
      </w:r>
      <w:r>
        <w:rPr/>
        <w:br/>
      </w:r>
      <w:r>
        <w:rPr/>
        <w:t>　</w:t>
      </w:r>
      <w:r>
        <w:rPr/>
        <w:br/>
      </w:r>
      <w:r>
        <w:rPr/>
        <w:t>＊　この問題はいくつかの観点からとらえることができる。教師にとっては児童の前だけが労働ではない。児童と対面して、良い教育を提供するためには、追加的労働、課外の労働が必要とされる。報告に示された日本の内容はあまりにもオーバーワークである。教育はいま、</w:t>
      </w:r>
      <w:r>
        <w:rPr/>
        <w:t>collectiveeducation</w:t>
      </w:r>
      <w:r>
        <w:rPr/>
        <w:t>（集団的教育）から、</w:t>
      </w:r>
      <w:r>
        <w:rPr/>
        <w:t>individual education</w:t>
      </w:r>
      <w:r>
        <w:rPr/>
        <w:t>（個性的教育）に移ってきている。それはオーバーワークであってはならない。教育の作業編成があまりにも超過勤務である場合、魅力のない仕事と思われ、労働市場から良い人がこないという問題になる。あまりにも超過勤務が多いと教育の維持ができない人もでてきて、</w:t>
      </w:r>
      <w:r>
        <w:rPr/>
        <w:t>Human Resource</w:t>
      </w:r>
      <w:r>
        <w:rPr/>
        <w:t>（人的資源）の枯渇の問題となる。</w:t>
      </w:r>
      <w:r>
        <w:rPr/>
        <w:br/>
      </w:r>
      <w:r>
        <w:rPr/>
        <w:t>　ＩＬＯは、日本の教員の長時間・過密労働の問題を多面的にとらえるために、４名のレポート報告を含むパネル・ディスカッションを準備し、実施してくれた。</w:t>
      </w:r>
      <w:r>
        <w:rPr/>
        <w:br/>
      </w:r>
      <w:r>
        <w:rPr/>
        <w:t>　第１の講演は、アン・トレビルコック局長直々の講演であった。ディーセント・ワークと経済のグローバル化に関する世界委員会の報告について、社会正義を追求するＩＬＯの立場からの基本的なとらえ方について解説された。</w:t>
      </w:r>
      <w:r>
        <w:rPr/>
        <w:br/>
      </w:r>
      <w:r>
        <w:rPr/>
        <w:t>　第２の講演は、世界雇用チーム担当のマーバー・コーリィー氏であった。ＩＬＯデータにもとづく独自の内容が、日本の実態に関心を示しながら講演された。ＩＬＯデータをもとに、日本の教育における生産性増大と教員数変化の経年データが示された。世界各国、Ｇ７では教育の分野の雇用が増大しているが、日本では下がっている。しかも、日本は教育分野において人員は増えていないのに生産性は相当あがっている。これらデータの経年変化の図を示しながら、「このことの解決のためには３つ考えられる。</w:t>
      </w:r>
      <w:r>
        <w:rPr>
          <w:rFonts w:ascii="ＭＳ 明朝;MS Mincho" w:hAnsi="ＭＳ 明朝;MS Mincho" w:cs="ＭＳ 明朝;MS Mincho" w:eastAsia="ＭＳ 明朝;MS Mincho"/>
        </w:rPr>
        <w:t>①</w:t>
      </w:r>
      <w:r>
        <w:rPr/>
        <w:t>賃金をあげる、</w:t>
      </w:r>
      <w:r>
        <w:rPr>
          <w:rFonts w:ascii="ＭＳ 明朝;MS Mincho" w:hAnsi="ＭＳ 明朝;MS Mincho" w:cs="ＭＳ 明朝;MS Mincho" w:eastAsia="ＭＳ 明朝;MS Mincho"/>
        </w:rPr>
        <w:t>②</w:t>
      </w:r>
      <w:r>
        <w:rPr/>
        <w:t>人員を増やす、</w:t>
      </w:r>
      <w:r>
        <w:rPr>
          <w:rFonts w:ascii="ＭＳ 明朝;MS Mincho" w:hAnsi="ＭＳ 明朝;MS Mincho" w:cs="ＭＳ 明朝;MS Mincho" w:eastAsia="ＭＳ 明朝;MS Mincho"/>
        </w:rPr>
        <w:t>③</w:t>
      </w:r>
      <w:r>
        <w:rPr/>
        <w:t>労働時間を少なくする」ことだと指摘した。</w:t>
      </w:r>
      <w:r>
        <w:rPr/>
        <w:br/>
      </w:r>
      <w:r>
        <w:rPr/>
        <w:t>　第３の講演は、労働条件と雇用プログラム研究役員のジョン・メッセンジャー氏の講演であった。先進国に長時間労働の問題が起こっていること、グローバル化による国際競争力の中で、１日２４時間、週７日間が労働日となる実態が広がっていることなどが指摘された。そして同一国の中で、長時間労働のグループと極端に労働時間の短いグループに二極化してきていること、労働時間が長いのは、オーストラリア、ニュージーランド、アメリカ、日本であり、日本が一番長いこと、長時間労働が、社会生活、人生、作業組織など、多面的に否定的な影響を与えていることなどが語られた。</w:t>
      </w:r>
      <w:r>
        <w:rPr/>
        <w:br/>
      </w:r>
      <w:r>
        <w:rPr/>
        <w:t>　第４の講演は、ビル・ラットリー氏のチームを代表してイサベラ・ゴンザレス氏が講演した。教員の疾病とストレス性の疾病の問題について、国際的なデータも示しながら話しがすすめられた。バーン・アウトなど、教員のストレス性の疾病が増大していること、疾病やストレスの原因分析と対応などについて話された。</w:t>
      </w:r>
      <w:r>
        <w:rPr/>
        <w:br/>
      </w:r>
      <w:r>
        <w:rPr/>
        <w:t>　</w:t>
      </w:r>
      <w:r>
        <w:rPr/>
        <w:br/>
      </w:r>
      <w:r>
        <w:rPr/>
        <w:t>　今回の懇談を通じて、ＩＬＯへの申し立てや国際比較を行うという視点から日本の教職員の労働実態を調査・整理していく上での効果的な項目・課題が明らかになった。</w:t>
      </w:r>
      <w:r>
        <w:rPr/>
        <w:br/>
      </w:r>
      <w:r>
        <w:rPr/>
        <w:t>　申し立ての視点として、ビル・ラットリー氏の指摘が</w:t>
      </w:r>
      <w:r>
        <w:rPr>
          <w:rFonts w:cs="Century" w:eastAsia="Century"/>
        </w:rPr>
        <w:t xml:space="preserve"> </w:t>
      </w:r>
      <w:r>
        <w:rPr/>
        <w:t>極めて重要であるとともに、今回の講演でしめされた、ＩＬＯの雇用と労働を考える視点・関心とすり合わせながら日本の教員の労働実態について、その実態を再点検してみる必要がある。</w:t>
      </w:r>
      <w:r>
        <w:rPr/>
        <w:br/>
      </w:r>
      <w:r>
        <w:rPr/>
        <w:t>　この時、ＯＥＣＤの調査項目を十分意識する必要がある。日本の教職員の年間労働時間報告、１９４０時間は、国際的に比較して異常な時間であるが、この時間とのかかわりで、時間外労働や休憩時間を算出して国際提示することが必要である。日本政府がＯＥＣＤに報告し、日本教員の一日の授業時間として掲載されているデータ（初等教育３．２０時間、前期中等教育２．６６時間、後期中等教育２．３３時間）は日本の教職員の実態とかけ離れている、実態・事実をもって転換させる視点から私たちの実態調査を実施していく必要がある。</w:t>
      </w:r>
      <w:r>
        <w:rPr/>
        <w:br/>
      </w:r>
      <w:r>
        <w:rPr/>
        <w:t>　教員１人当りの生徒数、生徒数１０００人あたりの教員数、クラスサイズの平均、職種別教員数など、ＯＥＣＤ調査項目を意識した、全教としての調査やデータ整理の、視点・必要項目が鮮明に浮かび上がってきた。</w:t>
      </w:r>
      <w:r>
        <w:rPr/>
        <w:br/>
      </w:r>
      <w:r>
        <w:rPr/>
        <w:t>　全教中央執行委員会は今回の懇談の到達点を踏まえ、日本の教職員の長時間・過密労働解消のために、今後とも国内外でのとりくみに全力をあげるものである。</w:t>
      </w:r>
    </w:p>
    <w:p>
      <w:pPr>
        <w:pStyle w:val="Normal"/>
        <w:rPr/>
      </w:pPr>
      <w:r>
        <w:rPr/>
      </w:r>
    </w:p>
    <w:p>
      <w:pPr>
        <w:pStyle w:val="Normal"/>
        <w:rPr/>
      </w:pPr>
      <w:r>
        <w:rPr/>
      </w:r>
    </w:p>
    <w:p>
      <w:pPr>
        <w:pStyle w:val="Normal"/>
        <w:rPr>
          <w:b/>
          <w:b/>
          <w:bCs/>
        </w:rPr>
      </w:pPr>
      <w:r>
        <w:rPr>
          <w:b/>
          <w:bCs/>
        </w:rPr>
        <w:t>【報告】</w:t>
      </w:r>
      <w:r>
        <w:rPr>
          <w:b/>
          <w:bCs/>
        </w:rPr>
        <w:t>2005/01/17</w:t>
      </w:r>
      <w:r>
        <w:rPr>
          <w:b/>
          <w:bCs/>
        </w:rPr>
        <w:t>　</w:t>
      </w:r>
      <w:r>
        <w:rPr>
          <w:b/>
          <w:bCs/>
        </w:rPr>
        <w:br/>
      </w:r>
      <w:r>
        <w:rPr>
          <w:b/>
          <w:bCs/>
        </w:rPr>
        <w:t>『日本の教職員の労働実態と健康への影響について』</w:t>
      </w:r>
    </w:p>
    <w:p>
      <w:pPr>
        <w:pStyle w:val="Normal"/>
        <w:rPr/>
      </w:pPr>
      <w:r>
        <w:rPr/>
        <w:t>　全教は１月１７日、ＩＬＯ本部に要請団を派遣し、要請・交流を行いました。（１）「指導力不足教員」政策と新教職員評価制度導入についての「ＣＥＡＲＴ勧告」にかかわる「追加情報」の提出、（２）日本の教職員の長時間過密労働と健康破壊についての意見交換が訪問の目的です。以下は、懇談のための報告資料です。</w:t>
      </w:r>
    </w:p>
    <w:p>
      <w:pPr>
        <w:pStyle w:val="Normal"/>
        <w:rPr/>
      </w:pPr>
      <w:r>
        <w:rPr/>
      </w:r>
    </w:p>
    <w:p>
      <w:pPr>
        <w:pStyle w:val="Normal"/>
        <w:rPr/>
      </w:pPr>
      <w:r>
        <w:rPr/>
      </w:r>
    </w:p>
    <w:p>
      <w:pPr>
        <w:pStyle w:val="Normal"/>
        <w:rPr/>
      </w:pPr>
      <w:r>
        <w:rPr/>
      </w:r>
    </w:p>
    <w:p>
      <w:pPr>
        <w:pStyle w:val="Normal"/>
        <w:rPr/>
      </w:pPr>
      <w:r>
        <w:rPr/>
        <w:t>『日本の教職員の労働実態と健康への影響について』</w:t>
      </w:r>
      <w:r>
        <w:rPr/>
        <w:br/>
        <w:t xml:space="preserve">― </w:t>
      </w:r>
      <w:r>
        <w:rPr/>
        <w:t>ＩＬＯ・ユネスコ「勧告」の遵守を求める今後のとりくみに向けた懇談資料</w:t>
      </w:r>
      <w:r>
        <w:rPr>
          <w:rFonts w:cs="Century" w:eastAsia="Century"/>
        </w:rPr>
        <w:t xml:space="preserve"> </w:t>
      </w:r>
      <w:r>
        <w:rPr/>
        <w:t>―</w:t>
      </w:r>
    </w:p>
    <w:p>
      <w:pPr>
        <w:pStyle w:val="Normal"/>
        <w:rPr>
          <w:lang w:eastAsia="zh-TW"/>
        </w:rPr>
      </w:pPr>
      <w:r>
        <w:rPr>
          <w:lang w:eastAsia="zh-TW"/>
        </w:rPr>
        <w:t>２００５年　１月　全日本教職員組合</w:t>
      </w:r>
    </w:p>
    <w:p>
      <w:pPr>
        <w:pStyle w:val="Normal"/>
        <w:rPr/>
      </w:pPr>
      <w:r>
        <w:rPr>
          <w:lang w:eastAsia="zh-TW"/>
        </w:rPr>
        <w:t>　</w:t>
      </w:r>
      <w:r>
        <w:rPr/>
        <w:br/>
      </w:r>
      <w:r>
        <w:rPr/>
        <w:t>　日本の教職員の長時間・過密労働の実態が深刻化しています。ＩＬＯ・ユネスコ「教員の地位に関する勧告」が遵守されず、日本では教職員の労働時間と労働量について実質的にルールなき状態が広がっています。この中で、過労死を始め、日本の教職員の深刻な健康破壊が広がっています。教職員の長時間労働と過度なストレスは一刻も放置できない状況にあります。</w:t>
      </w:r>
      <w:r>
        <w:rPr/>
        <w:br/>
      </w:r>
      <w:r>
        <w:rPr/>
        <w:t>　私たちは、この深刻な実態を改善したいと考えています。このとりくみをすすめる上で、日本政府に、ＩＬＯ・ユネスコの「教員の地位に関する勧告」遵守を求めるとりくみは、極めて有効な手段の一つであると考えています。</w:t>
      </w:r>
      <w:r>
        <w:rPr/>
        <w:br/>
      </w:r>
      <w:r>
        <w:rPr/>
        <w:t>　今回、日本の教職員の労働実態と、健康への影響に関するいくつかの資料をお示しし、日本の実態に関する意見交換を行なうことを通して、今後、共同専門家委員会への申し立てなども視野に入れた、私たちのとりくみを推進するための、有効で参考となる助言・援助を得られれば幸いです。</w:t>
      </w:r>
      <w:r>
        <w:rPr/>
        <w:br/>
      </w:r>
      <w:r>
        <w:rPr/>
        <w:t>　</w:t>
      </w:r>
    </w:p>
    <w:p>
      <w:pPr>
        <w:pStyle w:val="Normal"/>
        <w:rPr/>
      </w:pPr>
      <w:r>
        <w:rPr/>
        <w:t>１．日本の教職員の労働実態と、健康への影響について</w:t>
      </w:r>
    </w:p>
    <w:p>
      <w:pPr>
        <w:pStyle w:val="Normal"/>
        <w:rPr/>
      </w:pPr>
      <w:r>
        <w:rPr/>
        <w:t>(</w:t>
      </w:r>
      <w:r>
        <w:rPr/>
        <w:t>１</w:t>
      </w:r>
      <w:r>
        <w:rPr/>
        <w:t xml:space="preserve">) </w:t>
      </w:r>
      <w:r>
        <w:rPr/>
        <w:t>過労死発生と労働時間の現状　</w:t>
      </w:r>
      <w:r>
        <w:rPr/>
        <w:br/>
      </w:r>
      <w:r>
        <w:rPr/>
        <w:t>　今年、日本では教員の過労死に関する二つの判決が相次いで確定しました。一つは大阪府堺市の故鈴木均先生過労死判決（２００４年１月）、もう一つは京都府宇治市故荻野恵子先生過労死判決（２００４年９月）です。鈴木先生の場合発症前２週間の労働時間は１４６時間５分であったと判決では算定されています。荻野先生の場合は、発症前１４０日間（年末・年始の長期休業日を含む）で、正規の勤務時間６８０時間の他に、正規の勤務時間を超える時間外労働を５４２．８時間行っていたと判決文に記述されています。週あたりの労働時間に換算すると、鈴木先生の場合７３時間、荻野先生の場合６１．１時間になります。</w:t>
      </w:r>
      <w:r>
        <w:rPr/>
        <w:br/>
      </w:r>
      <w:r>
        <w:rPr/>
        <w:t>　日本の教員の労働時間は、一日８時間、週４０時間と定められています。また、教育職員には原則として正規の勤務時間を超える時間外労働（以下、時間外労働）をさせてはいけないことが定められています。しかし、この二人の事例ばかりでなく日本では、このような正規の労働時間をはるかに超える異常な教職員の働き方が広く見られる状態になっています。</w:t>
      </w:r>
      <w:r>
        <w:rPr/>
        <w:br/>
      </w:r>
      <w:r>
        <w:rPr/>
        <w:t>　</w:t>
      </w:r>
      <w:r>
        <w:rPr/>
        <w:br/>
        <w:t>(</w:t>
      </w:r>
      <w:r>
        <w:rPr/>
        <w:t>２</w:t>
      </w:r>
      <w:r>
        <w:rPr/>
        <w:t xml:space="preserve">) </w:t>
      </w:r>
      <w:r>
        <w:rPr/>
        <w:t>教職員の労働時間等調査から　</w:t>
      </w:r>
      <w:r>
        <w:rPr/>
        <w:br/>
      </w:r>
      <w:r>
        <w:rPr/>
        <w:t>　２００２年に全教が行った全国規模の調査（別紙、資料）では、１ヵ月の時間外労働の平均が校種別にみると、高校８６時問４３分、中学校９９時間４８分、小学校８３時間２７分となっています。教諭の平日１日の平均労働時間１１時間１３分、土日出勤を含む１週間の平均労働時間は６０時間１５分になっています。</w:t>
      </w:r>
      <w:r>
        <w:rPr/>
        <w:t>(</w:t>
      </w:r>
      <w:r>
        <w:rPr/>
        <w:t>２００２年５月実施、教職員の生活・勤務・健康実態に関する調査。公立学校教職員調査、教諭有効回答者数１００６名）</w:t>
      </w:r>
      <w:r>
        <w:rPr/>
        <w:br/>
      </w:r>
      <w:r>
        <w:rPr/>
        <w:t>　国立の教育政策研究所が２００１年に全国の小学校を対象にして行った調査でも同じ傾向が見られます。この調査によると、１日の勤務時間は平均１１時間となっており、しかも、家での業務が１時間１７分なされていることを認めて、「持ち帰り仕事が多いのが特徴」とされています。平日だけで１ヵ月の時間外労働時間が約６６時間にもなっています。</w:t>
      </w:r>
      <w:r>
        <w:rPr/>
        <w:br/>
      </w:r>
      <w:r>
        <w:rPr/>
        <w:t>　この間、各地の組合も調査を行ってきましたが、同様の数値が示されています。東京の多摩地方の組合による調査では、小・中学校の教員１００名のうち２１人が１ヶ月の時間外労働時間が、１００時間を超えていました。ある小学校の２０台の女性は１ヶ月の時間外労働時間が１３９時間３２分となり、４０台の女性は、１３０時間５２分となっています。山口県高教組が２００３年４月から６月までの３ヶ月行った調査では、回答者２３１人のうち、時間外労働時間が月平均で１００時間を超えた者が２１名に及び、１００時間以上の月があった者は３２名（１４％）にのぼりました。最も多い者の時間外労働時間は１ヶ月で２３８時間であったと記録されています。</w:t>
      </w:r>
      <w:r>
        <w:rPr/>
        <w:br/>
      </w:r>
      <w:r>
        <w:rPr/>
        <w:t>　今や、日本における教員の超長時間勤務は動かぬ社会現象となっています。加えて重要なことは、現在の事態が、日本の過労死認定基準からみても大変な問題であるということです。日本の労働者に過労死が広く発生する事態の中で、２００２年２月、厚生労働省は過労死認定基準を定めました。それは、１ヶ月の時間外労働時間が４５時間を超えると脳・心臓疾患の危険性が高まり、月８０時間を越えると、業務と発症との関連性が強いとするものです。この基準からみると、日本の教員の大部分が、いつ過労死しても不思議でない労働実態の中で職務を行なっているということがいえます。</w:t>
      </w:r>
      <w:r>
        <w:rPr/>
        <w:br/>
      </w:r>
      <w:r>
        <w:rPr/>
        <w:t>　</w:t>
      </w:r>
      <w:r>
        <w:rPr/>
        <w:br/>
        <w:t>(</w:t>
      </w:r>
      <w:r>
        <w:rPr/>
        <w:t>３</w:t>
      </w:r>
      <w:r>
        <w:rPr/>
        <w:t xml:space="preserve">) </w:t>
      </w:r>
      <w:r>
        <w:rPr/>
        <w:t>教職員アンケートと健康への影響　</w:t>
      </w:r>
      <w:r>
        <w:rPr/>
        <w:br/>
      </w:r>
      <w:r>
        <w:rPr/>
        <w:t>　全教が先の調査と同時に行なった教職員アンケートでは深刻な健康実態が示されています。一晩で疲労が回復すると回答したものはわずか１２．２％、ほとんどの教職員が翌朝に疲労を持ち越しています。健康状態の不調を訴えるもの４３．８％、過労死不安を感じるもの５４．８％にのぼっています。</w:t>
      </w:r>
      <w:r>
        <w:rPr/>
        <w:br/>
      </w:r>
      <w:r>
        <w:rPr/>
        <w:t>　忙しすぎる、身体が持たないなどの理由で学校を辞めようと「よく思う」１３．５％、「時々思う」３９．７％と回答しています。ストレスを強く感じる教諭は２５．５％、毎日の仕事でクタクタ４７．５％、仕事の疲れがとれない４６．５％、毎日が眠くて仕方がない４４．７％などの実態が明らかになりました。</w:t>
      </w:r>
      <w:r>
        <w:rPr/>
        <w:br/>
      </w:r>
      <w:r>
        <w:rPr/>
        <w:t>　教職員の一週間を平均した睡眠時間は６時間１１分、約４割の教職員が６時間未満の睡眠になっています。</w:t>
      </w:r>
      <w:r>
        <w:rPr/>
        <w:br/>
      </w:r>
      <w:r>
        <w:rPr/>
        <w:t>　</w:t>
      </w:r>
      <w:r>
        <w:rPr/>
        <w:br/>
        <w:t>(</w:t>
      </w:r>
      <w:r>
        <w:rPr/>
        <w:t>４</w:t>
      </w:r>
      <w:r>
        <w:rPr/>
        <w:t xml:space="preserve">) </w:t>
      </w:r>
      <w:r>
        <w:rPr/>
        <w:t>長時間労働の結果、教員の健康破壊の状況が際立ってきています。　</w:t>
      </w:r>
      <w:r>
        <w:rPr/>
        <w:br/>
      </w:r>
      <w:r>
        <w:rPr/>
        <w:t>　実際に教職員の病気休職者（病気による６ヶ月以上の休職者）が増大しています。文部科学省統計によると、１９９６年頃から教員の健康破壊が激増していることがわかります。</w:t>
      </w:r>
      <w:r>
        <w:rPr/>
        <w:br/>
      </w:r>
      <w:r>
        <w:rPr/>
        <w:t>　１９９０年代前半から、日本の教育は大きな変化と困難にさらされました。その中で教職員の長時間労働時間と、健康破壊が一層顕著に見られるようになりました。</w:t>
      </w:r>
      <w:r>
        <w:rPr/>
        <w:br/>
      </w:r>
      <w:r>
        <w:rPr/>
        <w:t>　</w:t>
      </w:r>
    </w:p>
    <w:p>
      <w:pPr>
        <w:pStyle w:val="Normal"/>
        <w:rPr/>
      </w:pPr>
      <w:r>
        <w:rPr/>
        <w:t>２．教職員の長時間労働とストレスの背景</w:t>
      </w:r>
    </w:p>
    <w:p>
      <w:pPr>
        <w:pStyle w:val="Normal"/>
        <w:rPr/>
      </w:pPr>
      <w:r>
        <w:rPr/>
        <w:t>　日本においては文部科学省の施策の中で「競争的な教育」が年々拡大されています。選別を目的とする競争の教育は当然の事ながら、勝者と敗者を作り出します。敗者に対するおおらかさも、敗者復活の道も保障されない中で、競争の教育は子どもたちに大きなストレスを生み、子どもたちの育ちの歪みや、多様な荒れ（問題行動）につながっています。</w:t>
      </w:r>
      <w:r>
        <w:rPr/>
        <w:br/>
      </w:r>
      <w:r>
        <w:rPr/>
        <w:t>　教職員ばかりでなく、日本の労働者全体が異常な労働実態におかれています。企業の一方的な都合による首切り・リストラの蔓延、家庭生活も許されないような長時間・過密労働、経済不況や商店・自営業者などの倒産など、日本の労働者の置かれた状況は家庭と子どもたちに直接影響を及ぼしています。</w:t>
      </w:r>
      <w:r>
        <w:rPr/>
        <w:br/>
      </w:r>
      <w:r>
        <w:rPr/>
        <w:t>　さらに、日本では戦後の教育を転換しようとする、「教育改革」と呼ばれる教育施策の全面的転換が、文部科学省による「上からの改革」の形ですすめられています。学校や授業における、子どもたちの実態に応じた多様な工夫の余地（教育の自由度）が、近年、急速に狭められています。すべての子どもたちに豊かな学力形成をとの視点は弱められ、大臣をはじめとする文部科学省関係者は、公平・平等の教育をあからさまに攻撃しています。基礎的な学力形成軽視につながりかねない「総合的な学習の時間」、教科指導と生活の遊離につながりかねない「習熟度別」授業などの指導内容・方法が、学校の意向を無視して強権的に押し付けられています。日本の中央教育審議会初等中等教育分科会教育行財政部会が、２００４年１月に８都県の公立小中学校教員を対象に行った調査では、小学校６０％、中学校６２．７％の教員が改革のスピードが早すぎると回答、小学校８０．４％、中学校８９．１％の教員が改革は子どものためになっていると思わないと回答しています。さらに小学校８３．１％、中学校９２％の教員が文部科学省や教育委員会は現場の教育問題をしっかり把握していないと回答し、小学校８７．７％、中学校９３％の教員が近年の教育改革によって事務処理の仕事量が増えたと回答しています。</w:t>
      </w:r>
      <w:r>
        <w:rPr/>
        <w:br/>
      </w:r>
      <w:r>
        <w:rPr/>
        <w:t>　これら日本の文部科学省のすすめる「教育改革」は、すべての子どもたちの豊かな成長・発達をねがう教職員の思いと大きく乖離し、教職員のストレスを極端に高めています。同時に「教育改革」は、計画・調査・報告という教員の事務的労働を激増させています。日本の教員は、「もっと子どもたちと触れ合う時間が欲しい」と切実で悲痛な叫びをあげています。</w:t>
      </w:r>
      <w:r>
        <w:rPr/>
        <w:br/>
      </w:r>
      <w:r>
        <w:rPr/>
        <w:t>　</w:t>
      </w:r>
    </w:p>
    <w:p>
      <w:pPr>
        <w:pStyle w:val="Normal"/>
        <w:rPr/>
      </w:pPr>
      <w:r>
        <w:rPr/>
        <w:t>３．日本の学校教育のいくつかの特殊な状況について</w:t>
      </w:r>
    </w:p>
    <w:p>
      <w:pPr>
        <w:pStyle w:val="Normal"/>
        <w:rPr/>
      </w:pPr>
      <w:r>
        <w:rPr/>
        <w:t>　日本の学校教育では、ＥＵ諸国の学校教育と異なると思われる特殊な状況がいくつかあります。</w:t>
      </w:r>
      <w:r>
        <w:rPr/>
        <w:br/>
      </w:r>
      <w:r>
        <w:rPr/>
        <w:t>　</w:t>
      </w:r>
      <w:r>
        <w:rPr/>
        <w:br/>
        <w:t>(</w:t>
      </w:r>
      <w:r>
        <w:rPr/>
        <w:t>１</w:t>
      </w:r>
      <w:r>
        <w:rPr/>
        <w:t xml:space="preserve">) </w:t>
      </w:r>
      <w:r>
        <w:rPr/>
        <w:t>部活について　</w:t>
      </w:r>
      <w:r>
        <w:rPr/>
        <w:br/>
      </w:r>
      <w:r>
        <w:rPr/>
        <w:t>　日本では部活と呼ばれる学校の教育課程外の子どもたちの活動の指導が広く行なわれていることです。各種スポーツクラブ、文化的クラブなどを子どもたちが選択し、授業時間外の早朝や放課後、休日などに練習を行なったり、他校と試合をしたりしています。ＥＵ諸国ではこれら活動は社会教育として、独自の組織と体制のもとに行われているものと思われます。日本では公立学校の教職員が定められた労働時間を超えて指導している実態が広く見られます。とりわけ中学校や高校ではこれら指導が長時間に及んでいます。</w:t>
      </w:r>
      <w:r>
        <w:rPr/>
        <w:br/>
      </w:r>
      <w:r>
        <w:rPr/>
        <w:t>　</w:t>
      </w:r>
      <w:r>
        <w:rPr/>
        <w:br/>
        <w:t>(</w:t>
      </w:r>
      <w:r>
        <w:rPr/>
        <w:t>２</w:t>
      </w:r>
      <w:r>
        <w:rPr/>
        <w:t xml:space="preserve">) </w:t>
      </w:r>
      <w:r>
        <w:rPr/>
        <w:t>特別ニーズ教育について　</w:t>
      </w:r>
      <w:r>
        <w:rPr/>
        <w:br/>
      </w:r>
      <w:r>
        <w:rPr/>
        <w:t>　障害などの理由で特別な教育的ニーズを有する子どもたちに対する特別な教育の対象児が日本では極めて限定されています。日本では独自の教育条件・予算措置が講じられている特別な教育的ニーズを有する子どもたちは、小・中学校で児童生徒全体のわずか１．６％（２００４年５月）でしかありません。ユネスコの算定では、学齢児の約１０％が何らかの特別なニーズを有しているとされています。日本では対象とされた子ども以外は、小・中学校の通常の学級に在籍し、特別な教育条件が整えられることなく、１人の担任がその子どもたちを含めた指導を担ってきました。これまでも、１人ひとりに応じた教育をすすめるために、多くの労働量とストレスが必要でした。</w:t>
      </w:r>
      <w:r>
        <w:rPr/>
        <w:br/>
      </w:r>
      <w:r>
        <w:rPr/>
        <w:t>　日本でも近年、通常学級に在籍する障害児の問題が大きな話題になっています。小・中学校の通常学級に約６７万人ものＬＤ（学習障害）などの子どもたちが在籍すると考えられていますが、文部科学省はこの子どもたちのために、新たに教職員や予算を増やすなどの抜本的対策をとろうとしていません。結局、行政による教育条件が整備されないまま、学校と担任の犠牲と負担によってＬＤ</w:t>
      </w:r>
      <w:r>
        <w:rPr>
          <w:rFonts w:cs="Century" w:eastAsia="Century"/>
        </w:rPr>
        <w:t xml:space="preserve"> </w:t>
      </w:r>
      <w:r>
        <w:rPr/>
        <w:t>児などへの新たな教育が始められようとしています。授業準備のための時間を特別な取り出し指導に当てるなど一層の労働の強化が予測されています。</w:t>
      </w:r>
      <w:r>
        <w:rPr/>
        <w:br/>
      </w:r>
      <w:r>
        <w:rPr/>
        <w:t>　</w:t>
      </w:r>
      <w:r>
        <w:rPr/>
        <w:br/>
        <w:t>(</w:t>
      </w:r>
      <w:r>
        <w:rPr/>
        <w:t>３</w:t>
      </w:r>
      <w:r>
        <w:rPr/>
        <w:t xml:space="preserve">) </w:t>
      </w:r>
      <w:r>
        <w:rPr/>
        <w:t>学級規模の大きさについて　</w:t>
      </w:r>
      <w:r>
        <w:rPr/>
        <w:br/>
      </w:r>
      <w:r>
        <w:rPr/>
        <w:t>　日本では、１クラスの児童・生徒の人数が４０名を超えないことが法律で定められています。ＥＵ諸国などと比較すると極めて大きなクラスサイズとなっていると考えられます。</w:t>
      </w:r>
      <w:r>
        <w:rPr/>
        <w:br/>
      </w:r>
      <w:r>
        <w:rPr/>
        <w:t>　例えば東京都では、１クラスあたりの平均児童・生徒数は、小学校で３０．８人、中学校で３３．６人になっています。３０人以下のクラスは小学校で４４．５％、中学校ではわずか１８．１％しかありません。小学校で２０．３％、中学校で３７．３％が３５人以上のクラスでの一斉指導が行われています。</w:t>
      </w:r>
      <w:r>
        <w:rPr/>
        <w:br/>
      </w:r>
      <w:r>
        <w:rPr/>
        <w:t>　この大きさの集団を教員が１人で指導しています。さまざまな家庭的な問題を持つ子どもたち、障害などの理由で特別な教育的ニーズを持つ子どもたちを含めて、１人の教員がこの人数を指導することは並大抵のことではありません。多くの学校で、１単位５０分間（小学校は４５分間）の授業が、１日に７時間も実施される教育課程が編制されています。教育行政が指導する年間授業時間数を確保するためです。</w:t>
      </w:r>
      <w:r>
        <w:rPr/>
        <w:br/>
      </w:r>
      <w:r>
        <w:rPr/>
        <w:t>　</w:t>
      </w:r>
    </w:p>
    <w:p>
      <w:pPr>
        <w:pStyle w:val="Normal"/>
        <w:rPr/>
      </w:pPr>
      <w:r>
        <w:rPr/>
        <w:t>４．日本の労働時間法制の問題について</w:t>
      </w:r>
    </w:p>
    <w:p>
      <w:pPr>
        <w:pStyle w:val="Normal"/>
        <w:rPr/>
      </w:pPr>
      <w:r>
        <w:rPr/>
        <w:t>(</w:t>
      </w:r>
      <w:r>
        <w:rPr/>
        <w:t>１</w:t>
      </w:r>
      <w:r>
        <w:rPr/>
        <w:t xml:space="preserve">) </w:t>
      </w:r>
      <w:r>
        <w:rPr/>
        <w:t>日本の教員の労働時間をめぐる法制度の状況について　</w:t>
      </w:r>
      <w:r>
        <w:rPr/>
        <w:br/>
      </w:r>
      <w:r>
        <w:rPr/>
        <w:t>　教員も１人の労働者として、「勤務時間」は「週４０時間」とすることが、法や条例で定められています。加えて、「公立の義務教育諸学校等の教育職員の給与等に関する特別措置法」（略称で通常「給特法」と呼ばれています）という法律で、「原則として残業はさせない」としています。</w:t>
      </w:r>
      <w:r>
        <w:rPr/>
        <w:br/>
      </w:r>
      <w:r>
        <w:rPr/>
        <w:t>　給特法は、生徒の実習、学校行事、職員会議、非常災害と４つに事例を限定し、かつ臨時・緊急な場合にだけ、例外的に残業を命じることができるものとしています。しかし、今、問題になっているのは、臨時・緊急の場合ではなく、日本の教職員が日常的に長時間の時間外労働をせざるを得ない実態におかれていることです。</w:t>
      </w:r>
      <w:r>
        <w:rPr/>
        <w:br/>
      </w:r>
      <w:r>
        <w:rPr/>
        <w:t>　また、日本では、原則として教員に残業はさせないという制度であることを理由に、超過勤務の手当を定めた労働基準法３７条の適用は除外され、教員の膨大な時間外勤務に対して時間外勤務手当ては支給されていません。</w:t>
      </w:r>
      <w:r>
        <w:rPr/>
        <w:br/>
      </w:r>
      <w:r>
        <w:rPr/>
        <w:t>　日本では労働基準法を中心とする労働時間法制が定められ、広く労働者に残業規制がされることになっています。しかし近年、残業代を支払わない「サービス残業」と呼ばれる違法な労働実態が広がり、日本における大きな問題になっています。労働者のたたかいは、労働時間法制の遵守をもとめ、２００１年４月以来４５０億円の残業代を雇用者に支払わせることができました。一方、日本の経営者団体はこれら労働時間法制を全面的に規制緩和する政策提言を行うなど、労働時間と労働時間法制は日本における労使のたたかいの大きな争点になっています。</w:t>
      </w:r>
      <w:r>
        <w:rPr/>
        <w:br/>
      </w:r>
      <w:r>
        <w:rPr/>
        <w:t>　教育行政当局は、法制度上も教員の健康を守る義務を負っています。そのため、時間管理を適正に行って長時間残業をさせないよう、管理・監督する責務を負っています。しかし、この義務すらまともに果たそうとしていません。</w:t>
      </w:r>
      <w:r>
        <w:rPr/>
        <w:br/>
      </w:r>
      <w:r>
        <w:rPr/>
        <w:t>　子どもと向きあうゆとりの確立は重要な教育条件であり、教育基本法では行政に整備義務が課されています。現在の事態は、教員の労働時間法制の蹂躙と合わせて、教育基本法にも反する違法・異常な状態になっています。</w:t>
      </w:r>
      <w:r>
        <w:rPr/>
        <w:br/>
      </w:r>
      <w:r>
        <w:rPr/>
        <w:t>　</w:t>
      </w:r>
      <w:r>
        <w:rPr/>
        <w:br/>
        <w:t>(</w:t>
      </w:r>
      <w:r>
        <w:rPr/>
        <w:t>２</w:t>
      </w:r>
      <w:r>
        <w:rPr/>
        <w:t xml:space="preserve">) </w:t>
      </w:r>
      <w:r>
        <w:rPr/>
        <w:t>教員の労働量と労働時間をめぐる諸問題　</w:t>
      </w:r>
      <w:r>
        <w:rPr/>
        <w:br/>
      </w:r>
      <w:r>
        <w:rPr/>
        <w:t>　このような違法な状態が蔓延している背景に、教育行政の展開する「自主的労働論」という詭弁があります。教職員の時間外労働は「命じていない労働」「教職員がかってにしている労働」だというのです。しかしこんな詭弁が通用しないことは明らかです。子どもたちの成長発達にとって必要な労働は、教育の仕事に他なりません。先にあげた２つの過労死裁判の判決でも、「鈴木が自宅に持ち帰って行っていた仕事の内容に照らすと、職場でそれを行うか、自宅で行うかによって、鈴木にかかる負担に有意な差が生じるものとは到底考えられない」「勤務時間は、授業、会議、打ち合わせ、個別指導等の対人職務に当てるいわゆるアウトプット時間のためにほぼ全部を使わなければならないので、恵子は、インプットは、おおむね勤務時間外に学校や自宅で行った。」と、明解に判断を下し、労働時間としてカウントしています。</w:t>
      </w:r>
      <w:r>
        <w:rPr/>
        <w:br/>
      </w:r>
      <w:r>
        <w:rPr/>
        <w:t>　</w:t>
      </w:r>
      <w:r>
        <w:rPr/>
        <w:br/>
        <w:t>(</w:t>
      </w:r>
      <w:r>
        <w:rPr/>
        <w:t>３</w:t>
      </w:r>
      <w:r>
        <w:rPr/>
        <w:t xml:space="preserve">) </w:t>
      </w:r>
      <w:r>
        <w:rPr/>
        <w:t>教職員の労働時間をめぐる労使関係の状況について　</w:t>
      </w:r>
      <w:r>
        <w:rPr/>
        <w:br/>
      </w:r>
      <w:r>
        <w:rPr/>
        <w:t>　日本の教職員の長時間過密労働、健康破壊の状況が放置されている背景に、行政当局が労働時間に関する調査を行なわず、教職員の労働時間管理を放棄し、超過勤務を野放しにしてきたことがあります。また、文部科学省は、全国的な実態調査を行おうとせず、服務監督権者である各教育委員会の責任で実態を把握すべきだなどと、国の責任を放棄する無責任な対応に終始しています。また日本国政府は、労働協約締結権など、公務員の労働基本権を認めようとしていません。</w:t>
      </w:r>
      <w:r>
        <w:rPr/>
        <w:br/>
      </w:r>
      <w:r>
        <w:rPr/>
        <w:t>　全教はこの間、行政当局に対し、教職員の労働実態調査を実施することを強く求めてきました。その中で、２００３年以降８道府県で調査が実施され、さらに２００５年にかけ３県で調査実施を約束させることができました。しかし、現時点ではまだ部分的にしか調査結果が集約・公表されていません。</w:t>
      </w:r>
      <w:r>
        <w:rPr/>
        <w:br/>
      </w:r>
      <w:r>
        <w:rPr/>
        <w:t>　</w:t>
      </w:r>
    </w:p>
    <w:p>
      <w:pPr>
        <w:pStyle w:val="Normal"/>
        <w:rPr/>
      </w:pPr>
      <w:r>
        <w:rPr/>
        <w:t>５．教員の労働時間にかかわる裁判について</w:t>
      </w:r>
    </w:p>
    <w:p>
      <w:pPr>
        <w:pStyle w:val="Normal"/>
        <w:rPr/>
      </w:pPr>
      <w:r>
        <w:rPr/>
        <w:t>　上限のない無定量の長時間労働の中で過労死する教職員が増え、他方で、行政当局が業務との因果関係を認めないことから、公務による過労死であることの判断を求める裁判が多数行なわれています。教員が勝訴する判決が多数出されています。</w:t>
      </w:r>
      <w:r>
        <w:rPr/>
        <w:br/>
      </w:r>
      <w:r>
        <w:rPr/>
        <w:t>　過労死事例ばかりではなく、京都では教員の勤務実態の違法性を問う裁判が行なわれています。２００４年１月２０日、９名の京都市内の小・中学校の教員が、京都市に対して「違法な超過勤務の解消を求める裁判」を起こしました。京都新聞はじめ、各紙は「違法な超勤を放置」「残業野放し」という見出しで、裁判を起こしたことを大きく報道しました。</w:t>
      </w:r>
      <w:r>
        <w:rPr/>
        <w:br/>
      </w:r>
      <w:r>
        <w:rPr/>
        <w:t>　原告となった９名の教員は、１ヵ月の時間外労働時間が６７時間から１０８時間です。これは、過労死基準を上回るものです。</w:t>
      </w:r>
      <w:r>
        <w:rPr/>
        <w:br/>
      </w:r>
      <w:r>
        <w:rPr/>
        <w:t>　この裁判の目的は、多くの教員が上限のない長時間超過労働を余儀なくされている実態、教育行政がこれを是正せずさらに労働強化を余儀なくさせていること、残業手当を出さずサービス残業を強要していることなど、日本の法規にもとづいても明らかに違法な実態があることを広く社会に明らかにし、学校における教員の仕事のあり方について抜本的な改善を求めることにあります。</w:t>
      </w:r>
      <w:r>
        <w:rPr/>
        <w:br/>
      </w:r>
      <w:r>
        <w:rPr/>
        <w:t>　現在の教職員に課せられている労働は、教育基本法、公立の義務教育諸学校等の教育職員の給与等に関する特別措置法、労働基準法、労働安全衛生法などに違反する違法行為であり、それにより権利侵害を受け損害をこうむったとして、超過勤務手当相当及び慰謝料の損害賠償を請求しています。この裁判を通じて現状が法律的に許されない状態にあることを行政当局に認識させようとしています。</w:t>
      </w:r>
      <w:r>
        <w:rPr/>
        <w:br/>
      </w:r>
      <w:r>
        <w:rPr/>
        <w:t>　</w:t>
      </w:r>
    </w:p>
    <w:p>
      <w:pPr>
        <w:pStyle w:val="Normal"/>
        <w:rPr/>
      </w:pPr>
      <w:r>
        <w:rPr/>
        <w:t>６．生かされるべきＩＬＯ・ユネスコ「教師の地位に関する勧告」</w:t>
      </w:r>
    </w:p>
    <w:p>
      <w:pPr>
        <w:pStyle w:val="Normal"/>
        <w:rPr/>
      </w:pPr>
      <w:r>
        <w:rPr/>
        <w:t>　私たちはこのような日本の実態を改善するために、「教師の地位に関する勧告」が極めて重要な役割と持ちうると考えています。「教員の地位に関する勧告」には、日本の教員の深刻な現状打開に生かされるべき本質的な条項が数多く含まれていると考えています。労働時間に関する８９項から９３項はもとより、８、９、８２、８４、８５の各項は直接この問題に関係する条項です。</w:t>
      </w:r>
      <w:r>
        <w:rPr/>
        <w:br/>
      </w:r>
      <w:r>
        <w:rPr/>
        <w:t>　私たちは、「教師の地位に関する勧告」を最大限生かしながら、日本の教職員の長時間労働の実態を、教職員団体と教育行政当局とが相互に直視しあい、そして、改善に向けた本格的な協議・交渉を開始するべきだと思っています。そのことを通じて、勧告が求める勤務時間のあり方、生徒数、人員について適切な基準が定められるべきであると考えています。</w:t>
      </w:r>
      <w:r>
        <w:rPr/>
        <w:br/>
      </w:r>
      <w:r>
        <w:rPr/>
        <w:t>　日本の深刻な実態改善に向けて、ＩＬＯとユネスコの助言、援助を期待いたします。</w:t>
      </w:r>
      <w:r>
        <w:rPr/>
        <w:br/>
      </w:r>
      <w:r>
        <w:rPr/>
        <w:t>　また、日本の教職員の長時間労働等の勤務実態にかかわる、ＩＬＯ・ユネスコの適切な調査・分析を求めます。全教は引き続き資料の提供を行い、協力を惜しまないものです。</w:t>
      </w:r>
      <w:r>
        <w:rPr/>
        <w:br/>
      </w:r>
    </w:p>
    <w:p>
      <w:pPr>
        <w:pStyle w:val="Normal"/>
        <w:rPr/>
      </w:pPr>
      <w:r>
        <w:rPr/>
      </w:r>
    </w:p>
    <w:p>
      <w:pPr>
        <w:pStyle w:val="Normal"/>
        <w:rPr/>
      </w:pPr>
      <w:r>
        <w:rPr/>
      </w:r>
    </w:p>
    <w:p>
      <w:pPr>
        <w:pStyle w:val="Normal"/>
        <w:rPr/>
      </w:pPr>
      <w:r>
        <w:rPr/>
        <w:t>「指導力不足教員」政策と新教職員評価問題についての「ＣＥＡＲＴ勧告」に係わる全教の「追加情報」について</w:t>
      </w:r>
    </w:p>
    <w:p>
      <w:pPr>
        <w:pStyle w:val="Normal"/>
        <w:rPr/>
      </w:pPr>
      <w:r>
        <w:rPr/>
      </w:r>
    </w:p>
    <w:p>
      <w:pPr>
        <w:pStyle w:val="Normal"/>
        <w:rPr>
          <w:lang w:eastAsia="zh-TW"/>
        </w:rPr>
      </w:pPr>
      <w:r>
        <w:rPr>
          <w:lang w:eastAsia="zh-TW"/>
        </w:rPr>
        <w:t>２００５年２月１日</w:t>
      </w:r>
      <w:r>
        <w:rPr>
          <w:lang w:eastAsia="zh-TW"/>
        </w:rPr>
        <w:br/>
      </w:r>
      <w:r>
        <w:rPr>
          <w:lang w:eastAsia="zh-TW"/>
        </w:rPr>
        <w:t>全日本教職員組合　　　</w:t>
      </w:r>
      <w:r>
        <w:rPr>
          <w:lang w:eastAsia="zh-TW"/>
        </w:rPr>
        <w:br/>
      </w:r>
      <w:r>
        <w:rPr>
          <w:lang w:eastAsia="zh-TW"/>
        </w:rPr>
        <w:t>副委員長　新堰</w:t>
      </w:r>
      <w:r>
        <w:rPr>
          <w:rFonts w:cs="Century" w:eastAsia="Century"/>
          <w:lang w:eastAsia="zh-TW"/>
        </w:rPr>
        <w:t xml:space="preserve"> </w:t>
      </w:r>
      <w:r>
        <w:rPr>
          <w:lang w:eastAsia="zh-TW"/>
        </w:rPr>
        <w:t>義昭</w:t>
      </w:r>
    </w:p>
    <w:p>
      <w:pPr>
        <w:pStyle w:val="Normal"/>
        <w:rPr/>
      </w:pPr>
      <w:r>
        <w:rPr>
          <w:lang w:eastAsia="zh-TW"/>
        </w:rPr>
        <w:t>　</w:t>
      </w:r>
      <w:r>
        <w:rPr>
          <w:lang w:eastAsia="zh-TW"/>
        </w:rPr>
        <w:br/>
      </w:r>
      <w:r>
        <w:rPr/>
        <w:t>１．「指導力不足教員」政策や新しい教職員評価制度導入についての、ＩＬＯ・ユネスコ「教員の地位勧告」共同専門家委員会の第８回会議報告（以下「ＣＥＡＲＴ勧告」）は、２００３年１２月に、日本政府及び全教に対し、「『教員の地位勧告』が遵守されていない領域について建設的な対応を行うために対話を行うことを双方に要求する」とともに、「これらの諸問題の今後の展開についての情報をＣＥＡＲＴに常に提供するよう」勧告しました。</w:t>
      </w:r>
      <w:r>
        <w:rPr/>
        <w:br/>
      </w:r>
      <w:r>
        <w:rPr/>
        <w:t>　この勧告に基づき全教はＩＬＯ本部に要請団を派遣し、１月１７日に、サービスチームリーダー・教育部門専門官ビル・ラットリー氏に会い、「追加情報」を提出しました。東京都教組、香川県教組からも、当該都県における実態を踏まえた、補足的な追加情報が提出されました。そして今回は、教職員の長時間過密労働、ストレスやバーンアウトなど健康破壊についてもＩＬＯ側と有意義な意見交換を行いました。ＩＬＯ側の対応は、冒頭の挨拶で「外は寒いが、みなさんと温かい話が出来ることを期待している」と表明するなど、要請・懇談は友好的で誠実なものでした。</w:t>
      </w:r>
      <w:r>
        <w:rPr/>
        <w:br/>
      </w:r>
      <w:r>
        <w:rPr/>
        <w:t>　なお要請団は８名で、新堰全教副委員長、杉浦同中執、安部香川高教組委員長、井上香川県教組書記長、田倉都教組書記長、吉田同練馬支部書記長、渡辺同北多摩東支部書記長と、牛久保全教弁護団事務局長で構成されました。</w:t>
      </w:r>
      <w:r>
        <w:rPr/>
        <w:br/>
      </w:r>
      <w:r>
        <w:rPr/>
        <w:t>　</w:t>
      </w:r>
      <w:r>
        <w:rPr/>
        <w:br/>
      </w:r>
      <w:r>
        <w:rPr/>
        <w:t>２．全教の追加情報の概要は、次のとおりです</w:t>
      </w:r>
      <w:r>
        <w:rPr/>
        <w:br/>
      </w:r>
      <w:r>
        <w:rPr/>
        <w:t>　</w:t>
      </w:r>
      <w:r>
        <w:rPr/>
        <w:br/>
      </w:r>
      <w:r>
        <w:rPr/>
        <w:t>（１）「ＣＥＡＲＴ勧告」の反響と学習・普及のとりくみ</w:t>
      </w:r>
      <w:r>
        <w:rPr/>
        <w:br/>
      </w:r>
      <w:r>
        <w:rPr/>
        <w:t>　「ＣＥＡＲＴ勧告」は、一方的な「指導力不足教員」認定で人格が否定され暗澹としていた教員、人事考課で職場が疑心暗鬼となり子どもと教育を歪めると心配している教職員を激励し、理論的な確信と展望を与えるものとなっています。各界の有識者も、「ＣＥＡＲＴ勧告」に関心を寄せ、評価するコメントを寄せています。</w:t>
      </w:r>
      <w:r>
        <w:rPr/>
        <w:br/>
      </w:r>
      <w:r>
        <w:rPr/>
        <w:t>　全教は、「ＣＥＡＲＴ勧告」の報告集を３万５０００部作成し、「教員の地位勧告」と「ＣＥＡＲＴ勧告」の学習を組織内の組合員に勧め、学習会を開催しています。そしてすべての教育委員会に「ＣＥＡＲＴ勧告」を届けるとりくみを提起し、全教委員長を先頭に、山口県、埼玉県、秋田県、和歌山県教育長などとの懇談をおこない、高知県知事とも会見しました。</w:t>
      </w:r>
      <w:r>
        <w:rPr/>
        <w:br/>
      </w:r>
      <w:r>
        <w:rPr/>
        <w:t>　全教は引き続き、「教員の地位勧告」と「ＣＥＡＲＴ勧告」の学習活動と普及運動に力を尽くすことにしています。</w:t>
      </w:r>
      <w:r>
        <w:rPr/>
        <w:br/>
      </w:r>
      <w:r>
        <w:rPr/>
        <w:t>　</w:t>
      </w:r>
      <w:r>
        <w:rPr/>
        <w:br/>
      </w:r>
      <w:r>
        <w:rPr/>
        <w:t>（２）「ＣＥＡＲＴ勧告」に対する文部科学省の対応</w:t>
      </w:r>
      <w:r>
        <w:rPr/>
        <w:br/>
      </w:r>
      <w:r>
        <w:rPr/>
        <w:t>　文部科学省は全教に対し、「『地位勧告』を尊重することを噛み砕いていえば、各国の国情、法制度に従って適用するということになる」と述べ、「教員の地位勧告」を否定する立場でないと回答しました。</w:t>
      </w:r>
      <w:r>
        <w:rPr/>
        <w:br/>
      </w:r>
      <w:r>
        <w:rPr/>
        <w:t>　しかし実際においては、「ＣＥＡＲＴ勧告」を積極的に受け止め尊重する立場に立っていません。まず「ＣＥＡＲＴ勧告」の内容を全国の教育委員会に伝達することすらせず、それを教育行政に生かすよう求めてはいません。また全教は、「指導力不足教員」制度に係わる文部科学省「事務次官通知」の「ＣＥＡＲＴ勧告」に沿った見直し、並びに、「新たな教職員評価の導入と実施」に関して「ＣＥＡＲＴ勧告」で抵触された部分の是正を求めましたが、文部科学省は具体的な改善措置をとりませんでした。何よりも、「ＣＥＡＲＴ勧告」が求めている制度改善に向けた、全教との建設的な交渉・協議の場を設けませんでした。</w:t>
      </w:r>
      <w:r>
        <w:rPr/>
        <w:br/>
      </w:r>
      <w:r>
        <w:rPr/>
        <w:t>（３）「指導力不足教員」制度問題における「ＣＥＡＲＴ勧告」を活用したとりくみと今後の課題</w:t>
      </w:r>
      <w:r>
        <w:rPr/>
        <w:br/>
      </w:r>
      <w:r>
        <w:rPr/>
        <w:t>　現在、「指導力不足教員」制度は、各都道府県・指定都市教育委員会において順次制度化され、０４年４月から、すべての自治体で実施されることになりました。全教は、「ＣＥＡＲＴ勧告」を理論的根拠として、制度の客観性・公平性・透明性・納得性をめざしとりくんできました。その中で、和歌山県、山形県、高知県、香川県教育委員会などで一定の前進がありました。</w:t>
      </w:r>
      <w:r>
        <w:rPr/>
        <w:br/>
      </w:r>
      <w:r>
        <w:rPr/>
        <w:t>文科省が公表した「指導力不足教員」の調査結果によれば、教育委員会によって認定数に相当のバラツキがあり、この要因は、「指導力教員」の定義、本人の弁明手続、判定委員会のあり方、教職員組合との丁寧な協議など、制度の内容と教育行政の姿勢などの差異にあると考えられます。「ＣＥＡＲＴ勧告」は、「指導力不足教員の判定と措置に関する制度が『教員の地位勧告』の諸規定に合致するよう再検討されるべきことを強く勧告」しましたが、文部科学省は政策の見直しを怠っています。そのため、一部の地方教育委員会で改善が行われていますが、部分的初歩的レベルにとどまっており、「指導力不足教員」制度の欠陥は全体として是正されていません。</w:t>
      </w:r>
      <w:r>
        <w:rPr/>
        <w:br/>
      </w:r>
      <w:r>
        <w:rPr/>
        <w:t>　</w:t>
      </w:r>
      <w:r>
        <w:rPr/>
        <w:br/>
      </w:r>
      <w:r>
        <w:rPr/>
        <w:t>（４）新しい教員評価問題における「ＣＥＡＲＴ勧告」を活用したとりくみと今後の課題</w:t>
      </w:r>
      <w:r>
        <w:rPr/>
        <w:br/>
      </w:r>
      <w:r>
        <w:rPr/>
        <w:t>すべての都道府県・指定都市教育委員会は、文部科学省の委嘱を受けて、能力・実績主義による公務員制度「改革」を想定した教職員評価制度の調査・研究を実施しています。しかし、各教育委員会は、教職員評価制度問題は「管理運営事項」であるとの見解に固執し、労使交渉の対象とはしていません。また、評価制度の意義や基本設計を検討するための審議会に、長野県教育委員会の例を除いて、教職員組合代表の参加は認められていません。</w:t>
      </w:r>
      <w:r>
        <w:rPr/>
        <w:br/>
      </w:r>
      <w:r>
        <w:rPr/>
        <w:t>　東京都当局は、「０６年度から本人開示を全職員対象に拡大」と「評定結果に係わる苦情相談制度の０４年度創設」などの回答を行いました。評価制度の改善に向けた貴重な一歩として評価するとともに、本人開示、苦情処理の制度が真に実効あるものとなるよう、引き続きとりくみを強化するものです。また東京都教育委員会は、教員の自己申告制度における、「鉛筆書き」の条件を撤回しました。</w:t>
      </w:r>
      <w:r>
        <w:rPr/>
        <w:br/>
      </w:r>
      <w:r>
        <w:rPr/>
        <w:t>　神奈川県や大阪府教育委員会においても、「観察指導記録」、「評価育成シートの達成状況」の本人開示に踏み出しました。しかし、全体として教育委員会が教職員評価結果の「本人開示」に消極的乃至は否定的なのは、文部科学省が、「教員の地位勧告」「ＣＥＡＲＴ勧告」を尊重する立場に立っていないからであると考えます。</w:t>
      </w:r>
      <w:r>
        <w:rPr/>
        <w:br/>
      </w:r>
      <w:r>
        <w:rPr/>
        <w:t>　</w:t>
      </w:r>
      <w:r>
        <w:rPr/>
        <w:br/>
      </w:r>
      <w:r>
        <w:rPr/>
        <w:t>（５）「教員の地位勧告」の遵守に向けて、文部科学省への働きかけを強めて下さい</w:t>
      </w:r>
      <w:r>
        <w:rPr/>
        <w:br/>
      </w:r>
      <w:r>
        <w:rPr/>
        <w:t>　「教員の地位勧告」と「ＣＥＡＲＴ勧告」が、「指導力不足教員」認定制度および新しい教員評価制度における客観性・公平性・透明性・納得性を確保するとりくみにおいて、指針となり、力となっていることを確認するものです。しかしながら、全体としてみれば、日本における「指導力不足教員」制度および新しい教職員評価制度は、「教員の地位勧告」が期待する水準には到達していません。</w:t>
      </w:r>
      <w:r>
        <w:rPr/>
        <w:br/>
      </w:r>
      <w:r>
        <w:rPr/>
        <w:t>　その原因は、文部科学省が、「法的拘束力がない」との理由で「ＣＥＡＲＴ勧告」を尊重する立場に立とうとしていないからです。文部科学省が、「教員の地位勧告」を尊重し具体化する姿勢に転換すれば、各都道府県教育委員会に好影響を与え、「教員の地位勧告」の原則と基準で両制度が見直され、個別の問題も解決に向かうことは明らかです。</w:t>
      </w:r>
      <w:r>
        <w:rPr/>
        <w:br/>
      </w:r>
      <w:r>
        <w:rPr/>
        <w:t>全教は、当面、次の事項で文部科学省への働きかけを強めてくださるよう、要請します。</w:t>
      </w:r>
      <w:r>
        <w:rPr/>
        <w:br/>
      </w:r>
      <w:r>
        <w:rPr/>
        <w:t>　</w:t>
      </w:r>
      <w:r>
        <w:rPr/>
        <w:br/>
      </w:r>
      <w:r>
        <w:rPr>
          <w:rFonts w:eastAsia="ＭＳ 明朝;MS Mincho" w:cs="ＭＳ 明朝;MS Mincho" w:ascii="ＭＳ 明朝;MS Mincho" w:hAnsi="ＭＳ 明朝;MS Mincho"/>
        </w:rPr>
        <w:t>①</w:t>
      </w:r>
      <w:r>
        <w:rPr/>
        <w:t>「教員の地位勧告」「ＣＥＡＲＴ勧告」を尊重し、「指導力不足教員」制度並びに新しい教職員評価制度のあり方を見直すこと。</w:t>
      </w:r>
      <w:r>
        <w:rPr/>
        <w:br/>
      </w:r>
      <w:r>
        <w:rPr>
          <w:rFonts w:eastAsia="ＭＳ 明朝;MS Mincho" w:cs="ＭＳ 明朝;MS Mincho" w:ascii="ＭＳ 明朝;MS Mincho" w:hAnsi="ＭＳ 明朝;MS Mincho"/>
        </w:rPr>
        <w:t>②</w:t>
      </w:r>
      <w:r>
        <w:rPr/>
        <w:t>「教員の地位勧告」「ＣＥＡＲＴ勧告」を、全国すべての教育委員会に通知し、趣旨を徹底すること。</w:t>
      </w:r>
      <w:r>
        <w:rPr/>
        <w:br/>
      </w:r>
      <w:r>
        <w:rPr>
          <w:rFonts w:eastAsia="ＭＳ 明朝;MS Mincho" w:cs="ＭＳ 明朝;MS Mincho" w:ascii="ＭＳ 明朝;MS Mincho" w:hAnsi="ＭＳ 明朝;MS Mincho"/>
        </w:rPr>
        <w:t>③</w:t>
      </w:r>
      <w:r>
        <w:rPr/>
        <w:t>全教との建設的な交渉・協議を行うこと。</w:t>
      </w:r>
      <w:r>
        <w:rPr/>
        <w:br/>
      </w:r>
      <w:r>
        <w:rPr>
          <w:rFonts w:eastAsia="ＭＳ 明朝;MS Mincho" w:cs="ＭＳ 明朝;MS Mincho" w:ascii="ＭＳ 明朝;MS Mincho" w:hAnsi="ＭＳ 明朝;MS Mincho"/>
        </w:rPr>
        <w:t>④</w:t>
      </w:r>
      <w:r>
        <w:rPr/>
        <w:t>「ＣＥＡＲＴ勧告」が各地の教育委員会においても尊重されるべきことを起きらかにし、各地で関係する教職員組合との建設的な交渉・協議がもたれること。</w:t>
      </w:r>
      <w:r>
        <w:rPr/>
        <w:br/>
      </w:r>
      <w:r>
        <w:rPr/>
        <w:t>　</w:t>
      </w:r>
      <w:r>
        <w:rPr/>
        <w:br/>
      </w:r>
      <w:r>
        <w:rPr/>
        <w:t>３．全教からの「追加情報」を受けとったビル・ラットリー氏は、日本政府の対応に困惑しながらも、確立した手続きにしたがって次回のＣＥＡＲＴ会議において日本の事案を扱うことを表明しました。</w:t>
      </w:r>
      <w:r>
        <w:rPr/>
        <w:br/>
      </w:r>
      <w:r>
        <w:rPr/>
        <w:t>　「昨年５月に訪問があった際に提出された全教の文書（国鉄問題でＩＬＯを訪問した田倉都教組書記長に託した、勧告後の簡略な経緯と正式な追加情報を準備している旨の手紙）を、日本政府・文部科学省に送ったが、残念ながら日本政府からは返事がきていない。日本政府から回答、情報がないことは懸念すべきことである。いずれにしても、日本政府の回答がないからＣＥＡＲＴの手続きが終わるわけではない。２００６年のＣＥＡＲＴ会議までに回答するよう働きかけを続ける」</w:t>
      </w:r>
      <w:r>
        <w:rPr/>
        <w:br/>
      </w:r>
      <w:r>
        <w:rPr/>
        <w:t>　そして全教側から、「求めても、もし日本政府政府から回答がない、または相当遅れる場合の手続きはどうなるのか」と尋ねました。これに対しＩＬＯ側は「２００２年の全教の申立について既に報告が出ている。今回のケースはその後の手続きである。ＣＥＡＲＴの原則としては政府と教職員組合、双方からのコメントが、会議の</w:t>
      </w:r>
      <w:r>
        <w:rPr/>
        <w:t>1</w:t>
      </w:r>
      <w:r>
        <w:rPr/>
        <w:t>年前までに回答することになっている。次回の予定は２００６年９月で、１年前は今年の９月と推測される。しかしセコンドラウンドの手続きなので厳密でなくともよい。仮に政府から回答がなかった場合、ＣＥＡＲＴの報告には、政府が回答を寄せなかったことを明記して、組合の情報でＣＥＡＲＴは審議することになる。しかし、これは好ましいことではない。なぜなら、ＩＬＯは対話（</w:t>
      </w:r>
      <w:r>
        <w:rPr/>
        <w:t>Dialogue</w:t>
      </w:r>
      <w:r>
        <w:rPr/>
        <w:t>）で解決することが願いであるからである。みなさんからも要請してもらいたい」と答えました。</w:t>
      </w:r>
      <w:r>
        <w:rPr/>
        <w:br/>
      </w:r>
      <w:r>
        <w:rPr/>
        <w:t>　さらに、ＩＬＯとして誠実に真剣にとりくむことを示唆する幾つかの質問があり、全教としての見解を明らかにしました。</w:t>
      </w:r>
      <w:r>
        <w:rPr/>
        <w:br/>
      </w:r>
      <w:r>
        <w:rPr/>
        <w:t>　</w:t>
      </w:r>
      <w:r>
        <w:rPr/>
        <w:br/>
      </w:r>
      <w:r>
        <w:rPr/>
        <w:t>ＩＬＯ：「『指導力不足教員』や新評価問題で、全教やその他の団体は日本政府との交渉協議の場を与えられていないのか」</w:t>
      </w:r>
      <w:r>
        <w:rPr/>
        <w:br/>
      </w:r>
      <w:r>
        <w:rPr/>
        <w:t>　</w:t>
      </w:r>
      <w:r>
        <w:rPr/>
        <w:br/>
      </w:r>
      <w:r>
        <w:rPr/>
        <w:t>全　教：「文科省と交渉・協議は行われていない。なぜなら、日本の公務員制度では団体交渉権が認められておらず、また、評価制度問題は管理運営事項であるとの見解をとっているからである。話し合いが全くないというわけではない。しかし、政府は話を聞きおくというだけのことである」</w:t>
      </w:r>
      <w:r>
        <w:rPr/>
        <w:br/>
      </w:r>
      <w:r>
        <w:rPr/>
        <w:t>　</w:t>
      </w:r>
      <w:r>
        <w:rPr/>
        <w:br/>
      </w:r>
      <w:r>
        <w:rPr/>
        <w:t>ＩＬＯ：「きちんと協議がなされていないというが、一定の限られた分野で、改善・進展の動きがあると報告されているが、具体的教えてもらいたい。」</w:t>
      </w:r>
      <w:r>
        <w:rPr/>
        <w:br/>
      </w:r>
      <w:r>
        <w:rPr/>
        <w:t>　</w:t>
      </w:r>
      <w:r>
        <w:rPr/>
        <w:br/>
      </w:r>
      <w:r>
        <w:rPr/>
        <w:t>全　教：「レポートに記述した通り、地方で初歩的、部分的であれ一定の前進がある。なぜなら、教育行政の地方分権が一定進んでおり、例えば文科省は指導力不足教員政策で、『地方分権の時代、箸の上げ下げまで指示しない』と回答している。そして、地方の教育行政は子どもと教育に近い位置にあり、教育を良くしようという立場に立つと、ＩＬＯユネスコ『教員の地位勧告』の道理と当該組合の働きかけの影響を受けざるを得ないからである。しかし文科省の方針は重要な位置を占めており、文科省の方針転換が行われるならば大きく改善されるにちがいない、と考える」</w:t>
      </w:r>
      <w:r>
        <w:rPr/>
        <w:br/>
      </w:r>
      <w:r>
        <w:rPr/>
        <w:t>　</w:t>
      </w:r>
      <w:r>
        <w:rPr/>
        <w:br/>
      </w:r>
      <w:r>
        <w:rPr/>
        <w:t>ＩＬＯ：「重要なことは今後のことである。今回のレポートは、５月に続き正式に提出するのか。両方のレポートにつき政府の見解を求めるのか。調査団の派遣のようなことを考えているのか」</w:t>
      </w:r>
      <w:r>
        <w:rPr/>
        <w:br/>
      </w:r>
      <w:r>
        <w:rPr/>
        <w:t>全　教：「『追加情報』として正式に出したものである。『ＣＥＡＲＴ勧告』が専門的助言、調査団の派遣に言及していることに留意しているが、全教は直ちにＩＬＯからの調査団の派遣を求めていない。何よりも大切なことは、日本における学習を踏まえた運動である。その上で、専門的知識と様々な経験を持ち、かつ権威のあるＩＬＯからの日本政府への働きかけを期待している」</w:t>
      </w:r>
      <w:r>
        <w:rPr/>
        <w:br/>
      </w:r>
      <w:r>
        <w:rPr/>
        <w:t>　</w:t>
      </w:r>
      <w:r>
        <w:rPr/>
        <w:br/>
      </w:r>
      <w:r>
        <w:rPr/>
        <w:t>ＩＬＯ：「全教の立場はわかったが、他の教職員団体から情報はない。動きを教えてほしい」</w:t>
      </w:r>
      <w:r>
        <w:rPr/>
        <w:br/>
      </w:r>
      <w:r>
        <w:rPr/>
        <w:t>　</w:t>
      </w:r>
      <w:r>
        <w:rPr/>
        <w:br/>
      </w:r>
      <w:r>
        <w:rPr/>
        <w:t>全　教：「日本における最大の教職員組合は日教組である。日教組は『教員の地位勧告』の学習・普及運動を進めてきた経緯があり、また一昨年、ＣＥＡＲＴ第７回会議の報告書を出版している。全教は、『ＣＥＡＲＴ勧告は、日本の教職員組合運動の共有の財産』との見解を出している」</w:t>
      </w:r>
      <w:r>
        <w:rPr/>
        <w:br/>
      </w:r>
      <w:r>
        <w:rPr/>
        <w:t>　</w:t>
      </w:r>
      <w:r>
        <w:rPr/>
        <w:br/>
      </w:r>
      <w:r>
        <w:rPr/>
        <w:t>４．日本政府・文部科学省は、ＣＥＡＲＴ報告がＩＬＯ理事会で審議・採択された際、「我が国の法制度や実情についての事実誤認や誤解が多く承服しがたいものがある。今後とも情報提供してまいりたい」と発言しました。この言明にそって、ＩＬＯに対し「追加情報」を速やかに提出することを強く要請するものです。</w:t>
      </w:r>
      <w:r>
        <w:rPr/>
        <w:br/>
      </w:r>
      <w:r>
        <w:rPr/>
        <w:t>　全教が「申し立て」を行ったのは、単に文部科学省・教育委員会を批判することではなく、少しでも「指導力不足教員」認定制度および新しい教職員評価制度の弊害を除去し、制度の是正・改善を図りたいと願ったからです。全教は、文部科学省が建設的な話し合いに応ずれば、ＣＥＡＲＴの力を借りなくても自主的に解決できるとの声明も出しています。重ねて、ＣＥＡＲＴ勧告に基づいた建設的な協議・交渉を要求するものです。</w:t>
      </w:r>
      <w:r>
        <w:rPr/>
        <w:br/>
      </w:r>
      <w:r>
        <w:rPr/>
        <w:t>　</w:t>
      </w:r>
      <w:r>
        <w:rPr/>
        <w:br/>
      </w:r>
      <w:r>
        <w:rPr/>
        <w:t>以上</w:t>
      </w:r>
    </w:p>
    <w:p>
      <w:pPr>
        <w:pStyle w:val="Normal"/>
        <w:widowControl/>
        <w:spacing w:lineRule="auto" w:line="336"/>
        <w:rPr/>
      </w:pPr>
      <w:r>
        <w:rPr/>
      </w:r>
    </w:p>
    <w:p>
      <w:pPr>
        <w:pStyle w:val="Normal"/>
        <w:widowControl/>
        <w:spacing w:lineRule="auto" w:line="336"/>
        <w:jc w:val="center"/>
        <w:rPr>
          <w:rFonts w:ascii="ＭＳ Ｐゴシック" w:hAnsi="ＭＳ Ｐゴシック" w:eastAsia="ＭＳ Ｐゴシック" w:cs="ＭＳ Ｐゴシック"/>
          <w:color w:val="0080FF"/>
          <w:kern w:val="0"/>
          <w:sz w:val="24"/>
          <w:szCs w:val="24"/>
        </w:rPr>
      </w:pPr>
      <w:r>
        <w:rPr>
          <w:rFonts w:ascii="ＭＳ Ｐゴシック" w:hAnsi="ＭＳ Ｐゴシック" w:cs="ＭＳ Ｐゴシック" w:eastAsia="ＭＳ Ｐゴシック"/>
          <w:color w:val="0080FF"/>
          <w:kern w:val="0"/>
          <w:sz w:val="24"/>
          <w:szCs w:val="24"/>
        </w:rPr>
        <w:t>ＩＬＯ要請団、日本の教職員の長時間・過密労働にかかわる懇談について</w:t>
      </w:r>
    </w:p>
    <w:p>
      <w:pPr>
        <w:pStyle w:val="Normal"/>
        <w:widowControl/>
        <w:spacing w:lineRule="auto" w:line="336"/>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r>
    </w:p>
    <w:p>
      <w:pPr>
        <w:pStyle w:val="Normal"/>
        <w:widowControl/>
        <w:spacing w:lineRule="auto" w:line="336"/>
        <w:jc w:val="right"/>
        <w:rPr>
          <w:rFonts w:ascii="ＭＳ Ｐゴシック" w:hAnsi="ＭＳ Ｐゴシック" w:eastAsia="ＭＳ Ｐゴシック" w:cs="ＭＳ Ｐゴシック"/>
          <w:color w:val="333333"/>
          <w:kern w:val="0"/>
          <w:sz w:val="19"/>
          <w:szCs w:val="19"/>
          <w:lang w:eastAsia="zh-TW"/>
        </w:rPr>
      </w:pPr>
      <w:r>
        <w:rPr>
          <w:rFonts w:ascii="ＭＳ Ｐゴシック" w:hAnsi="ＭＳ Ｐゴシック" w:cs="ＭＳ Ｐゴシック" w:eastAsia="ＭＳ Ｐゴシック"/>
          <w:color w:val="333333"/>
          <w:kern w:val="0"/>
          <w:sz w:val="19"/>
          <w:szCs w:val="19"/>
          <w:lang w:eastAsia="zh-TW"/>
        </w:rPr>
        <w:t>２００５年２月１日</w:t>
      </w:r>
      <w:r>
        <w:rPr>
          <w:rFonts w:eastAsia="ＭＳ Ｐゴシック" w:cs="ＭＳ Ｐゴシック" w:ascii="ＭＳ Ｐゴシック" w:hAnsi="ＭＳ Ｐゴシック"/>
          <w:color w:val="333333"/>
          <w:kern w:val="0"/>
          <w:sz w:val="19"/>
          <w:szCs w:val="19"/>
          <w:lang w:eastAsia="zh-TW"/>
        </w:rPr>
        <w:br/>
      </w:r>
      <w:r>
        <w:rPr>
          <w:rFonts w:ascii="ＭＳ Ｐゴシック" w:hAnsi="ＭＳ Ｐゴシック" w:cs="ＭＳ Ｐゴシック" w:eastAsia="ＭＳ Ｐゴシック"/>
          <w:color w:val="333333"/>
          <w:kern w:val="0"/>
          <w:sz w:val="19"/>
          <w:szCs w:val="19"/>
          <w:lang w:eastAsia="zh-TW"/>
        </w:rPr>
        <w:t>全日本教職員組合　　　</w:t>
      </w:r>
      <w:r>
        <w:rPr>
          <w:rFonts w:eastAsia="ＭＳ Ｐゴシック" w:cs="ＭＳ Ｐゴシック" w:ascii="ＭＳ Ｐゴシック" w:hAnsi="ＭＳ Ｐゴシック"/>
          <w:color w:val="333333"/>
          <w:kern w:val="0"/>
          <w:sz w:val="19"/>
          <w:szCs w:val="19"/>
          <w:lang w:eastAsia="zh-TW"/>
        </w:rPr>
        <w:br/>
      </w:r>
      <w:r>
        <w:rPr>
          <w:rFonts w:ascii="ＭＳ Ｐゴシック" w:hAnsi="ＭＳ Ｐゴシック" w:cs="ＭＳ Ｐゴシック" w:eastAsia="ＭＳ Ｐゴシック"/>
          <w:color w:val="333333"/>
          <w:kern w:val="0"/>
          <w:sz w:val="19"/>
          <w:szCs w:val="19"/>
          <w:lang w:eastAsia="zh-TW"/>
        </w:rPr>
        <w:t>中央執行委員 杉浦洋一</w:t>
      </w:r>
    </w:p>
    <w:p>
      <w:pPr>
        <w:pStyle w:val="Normal"/>
        <w:widowControl/>
        <w:spacing w:lineRule="auto" w:line="336"/>
        <w:rPr/>
      </w:pPr>
      <w:r>
        <w:rPr>
          <w:rFonts w:ascii="ＭＳ Ｐゴシック" w:hAnsi="ＭＳ Ｐゴシック" w:cs="ＭＳ Ｐゴシック" w:eastAsia="ＭＳ Ｐゴシック"/>
          <w:color w:val="333333"/>
          <w:kern w:val="0"/>
          <w:sz w:val="19"/>
          <w:szCs w:val="19"/>
          <w:lang w:eastAsia="zh-TW"/>
        </w:rPr>
        <w:t>　</w:t>
      </w:r>
      <w:r>
        <w:rPr>
          <w:rFonts w:eastAsia="ＭＳ Ｐゴシック" w:cs="ＭＳ Ｐゴシック" w:ascii="ＭＳ Ｐゴシック" w:hAnsi="ＭＳ Ｐゴシック"/>
          <w:color w:val="333333"/>
          <w:kern w:val="0"/>
          <w:sz w:val="19"/>
          <w:szCs w:val="19"/>
          <w:lang w:eastAsia="zh-TW"/>
        </w:rPr>
        <w:br/>
      </w:r>
      <w:r>
        <w:rPr>
          <w:rFonts w:ascii="ＭＳ Ｐゴシック" w:hAnsi="ＭＳ Ｐゴシック" w:cs="ＭＳ Ｐゴシック" w:eastAsia="ＭＳ Ｐゴシック"/>
          <w:color w:val="333333"/>
          <w:kern w:val="0"/>
          <w:sz w:val="19"/>
          <w:szCs w:val="19"/>
          <w:lang w:eastAsia="zh-TW"/>
        </w:rPr>
        <w:t>　</w:t>
      </w:r>
      <w:r>
        <w:rPr>
          <w:rFonts w:ascii="ＭＳ Ｐゴシック" w:hAnsi="ＭＳ Ｐゴシック" w:cs="ＭＳ Ｐゴシック" w:eastAsia="ＭＳ Ｐゴシック"/>
          <w:color w:val="333333"/>
          <w:kern w:val="0"/>
          <w:sz w:val="19"/>
          <w:szCs w:val="19"/>
        </w:rPr>
        <w:t>２００５年１月１６日から１月２０日にかけて実施された、全教ＩＬＯ要請団において、日本の教職員の長時間・過密労働の問題について、今後のＩＬＯ・ユネスコ「教員の地位勧告」共同専門家委員会への申し立てを視野に入れた懇談が行わ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日本の教職員の労働実態について、ＩＬＯに対してはじめて体系的な報告が行なわれたことになる。ＩＬＯはこの問題に対して強い関心を示し、充実した懇談の体制を準備して我々を迎えてく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今後の申し立てにとって、また国際的視野に立つ日本の実態改善のとりくみをすすめる上で、確かな手ごたえが感じられる画期的な一歩を築く懇談となっ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全教からは杉浦中央執行委員が、具体的なデータを示しながら日本の教職員の労働実態に関する詳細な報告を行った。さらに牛久保弁護士がＯＥＣＤ調査結果を示しながら日本の教職員の労働実態に関する補足的な報告を行い、都教組代表から東京三鷹市と練馬区の教職員の労働実態が報告さ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ＩＬＯサービスチームリーダーで教育部門責任者であるビル・ラットリー氏からは、直接的な以下の助言的発言がなさ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ＩＬＯ・ユネスコ勧告は、教員のオーバータイムについて直接言及していない。教員の専門職性の確保を提案している。しかし、「勧告」からも幾つかの問題を指摘することができる。労働条件は交渉事項である。労働時間も労働条件だ。まぎれもなく協議交渉事項である。</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勧告」の９２、９３項で、エキストラカリキュラムにつき言及している。それらが本来の業務を干渉するものであってはならない。勧告は、学校で教える以外の行事も労働とみなしている。</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１１８項は、時間外労働の追加の報酬について規定している。</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この問題はいくつかの観点からとらえることができる。教師にとっては児童の前だけが労働ではない。児童と対面して、良い教育を提供するためには、追加的労働、課外の労働が必要とされる。報告に示された日本の内容はあまりにもオーバーワークである。教育はいま、</w:t>
      </w:r>
      <w:r>
        <w:rPr>
          <w:rFonts w:eastAsia="ＭＳ Ｐゴシック" w:cs="ＭＳ Ｐゴシック" w:ascii="ＭＳ Ｐゴシック" w:hAnsi="ＭＳ Ｐゴシック"/>
          <w:color w:val="333333"/>
          <w:kern w:val="0"/>
          <w:sz w:val="19"/>
          <w:szCs w:val="19"/>
        </w:rPr>
        <w:t>collectiveeducation</w:t>
      </w:r>
      <w:r>
        <w:rPr>
          <w:rFonts w:ascii="ＭＳ Ｐゴシック" w:hAnsi="ＭＳ Ｐゴシック" w:cs="ＭＳ Ｐゴシック" w:eastAsia="ＭＳ Ｐゴシック"/>
          <w:color w:val="333333"/>
          <w:kern w:val="0"/>
          <w:sz w:val="19"/>
          <w:szCs w:val="19"/>
        </w:rPr>
        <w:t>（集団的教育）から、</w:t>
      </w:r>
      <w:r>
        <w:rPr>
          <w:rFonts w:eastAsia="ＭＳ Ｐゴシック" w:cs="ＭＳ Ｐゴシック" w:ascii="ＭＳ Ｐゴシック" w:hAnsi="ＭＳ Ｐゴシック"/>
          <w:color w:val="333333"/>
          <w:kern w:val="0"/>
          <w:sz w:val="19"/>
          <w:szCs w:val="19"/>
        </w:rPr>
        <w:t>individual education</w:t>
      </w:r>
      <w:r>
        <w:rPr>
          <w:rFonts w:ascii="ＭＳ Ｐゴシック" w:hAnsi="ＭＳ Ｐゴシック" w:cs="ＭＳ Ｐゴシック" w:eastAsia="ＭＳ Ｐゴシック"/>
          <w:color w:val="333333"/>
          <w:kern w:val="0"/>
          <w:sz w:val="19"/>
          <w:szCs w:val="19"/>
        </w:rPr>
        <w:t>（個性的教育）に移ってきている。それはオーバーワークであってはならない。教育の作業編成があまりにも超過勤務である場合、魅力のない仕事と思われ、労働市場から良い人がこないという問題になる。あまりにも超過勤務が多いと教育の維持ができない人もでてきて、</w:t>
      </w:r>
      <w:r>
        <w:rPr>
          <w:rFonts w:eastAsia="ＭＳ Ｐゴシック" w:cs="ＭＳ Ｐゴシック" w:ascii="ＭＳ Ｐゴシック" w:hAnsi="ＭＳ Ｐゴシック"/>
          <w:color w:val="333333"/>
          <w:kern w:val="0"/>
          <w:sz w:val="19"/>
          <w:szCs w:val="19"/>
        </w:rPr>
        <w:t>Human Resource</w:t>
      </w:r>
      <w:r>
        <w:rPr>
          <w:rFonts w:ascii="ＭＳ Ｐゴシック" w:hAnsi="ＭＳ Ｐゴシック" w:cs="ＭＳ Ｐゴシック" w:eastAsia="ＭＳ Ｐゴシック"/>
          <w:color w:val="333333"/>
          <w:kern w:val="0"/>
          <w:sz w:val="19"/>
          <w:szCs w:val="19"/>
        </w:rPr>
        <w:t>（人的資源）の枯渇の問題となる。</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ＩＬＯは、日本の教員の長時間・過密労働の問題を多面的にとらえるために、４名のレポート報告を含むパネル・ディスカッションを準備し、実施してく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第１の講演は、アン・トレビルコック局長直々の講演であった。ディーセント・ワークと経済のグローバル化に関する世界委員会の報告について、社会正義を追求するＩＬＯの立場からの基本的なとらえ方について解説さ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第２の講演は、世界雇用チーム担当のマーバー・コーリィー氏であった。ＩＬＯデータにもとづく独自の内容が、日本の実態に関心を示しながら講演された。ＩＬＯデータをもとに、日本の教育における生産性増大と教員数変化の経年データが示された。世界各国、Ｇ７では教育の分野の雇用が増大しているが、日本では下がっている。しかも、日本は教育分野において人員は増えていないのに生産性は相当あがっている。これらデータの経年変化の図を示しながら、「このことの解決のためには３つ考えられる。①賃金をあげる、②人員を増やす、③労働時間を少なくする」ことだと指摘し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第３の講演は、労働条件と雇用プログラム研究役員のジョン・メッセンジャー氏の講演であった。先進国に長時間労働の問題が起こっていること、グローバル化による国際競争力の中で、１日２４時間、週７日間が労働日となる実態が広がっていることなどが指摘された。そして同一国の中で、長時間労働のグループと極端に労働時間の短いグループに二極化してきていること、労働時間が長いのは、オーストラリア、ニュージーランド、アメリカ、日本であり、日本が一番長いこと、長時間労働が、社会生活、人生、作業組織など、多面的に否定的な影響を与えていることなどが語ら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第４の講演は、ビル・ラットリー氏のチームを代表してイサベラ・ゴンザレス氏が講演した。教員の疾病とストレス性の疾病の問題について、国際的なデータも示しながら話しがすすめられた。バーン・アウトなど、教員のストレス性の疾病が増大していること、疾病やストレスの原因分析と対応などについて話され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今回の懇談を通じて、ＩＬＯへの申し立てや国際比較を行うという視点から日本の教職員の労働実態を調査・整理していく上での効果的な項目・課題が明らかになっ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申し立ての視点として、ビル・ラットリー氏の指摘が 極めて重要であるとともに、今回の講演でしめされた、ＩＬＯの雇用と労働を考える視点・関心とすり合わせながら日本の教員の労働実態について、その実態を再点検してみる必要がある。</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この時、ＯＥＣＤの調査項目を十分意識する必要がある。日本の教職員の年間労働時間報告、１９４０時間は、国際的に比較して異常な時間であるが、この時間とのかかわりで、時間外労働や休憩時間を算出して国際提示することが必要である。日本政府がＯＥＣＤに報告し、日本教員の一日の授業時間として掲載されているデータ（初等教育３．２０時間、前期中等教育２．６６時間、後期中等教育２．３３時間）は日本の教職員の実態とかけ離れている、実態・事実をもって転換させる視点から私たちの実態調査を実施していく必要がある。</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教員１人当りの生徒数、生徒数１０００人あたりの教員数、クラスサイズの平均、職種別教員数など、ＯＥＣＤ調査項目を意識した、全教としての調査やデータ整理の、視点・必要項目が鮮明に浮かび上がってきた。</w:t>
      </w:r>
      <w:r>
        <w:rPr>
          <w:rFonts w:eastAsia="ＭＳ Ｐゴシック" w:cs="ＭＳ Ｐゴシック" w:ascii="ＭＳ Ｐゴシック" w:hAnsi="ＭＳ Ｐゴシック"/>
          <w:color w:val="333333"/>
          <w:kern w:val="0"/>
          <w:sz w:val="19"/>
          <w:szCs w:val="19"/>
        </w:rPr>
        <w:br/>
      </w:r>
      <w:r>
        <w:rPr>
          <w:rFonts w:ascii="ＭＳ Ｐゴシック" w:hAnsi="ＭＳ Ｐゴシック" w:cs="ＭＳ Ｐゴシック" w:eastAsia="ＭＳ Ｐゴシック"/>
          <w:color w:val="333333"/>
          <w:kern w:val="0"/>
          <w:sz w:val="19"/>
          <w:szCs w:val="19"/>
        </w:rPr>
        <w:t>　全教中央執行委員会は今回の懇談の到達点を踏まえ、日本の教職員の長時間・過密労働解消のために、今後とも国内外でのとりくみに全力をあげるものである。</w:t>
      </w:r>
    </w:p>
    <w:sectPr>
      <w:footerReference w:type="default" r:id="rId4"/>
      <w:type w:val="nextPage"/>
      <w:pgSz w:w="11906" w:h="16838"/>
      <w:pgMar w:left="1021" w:right="1021" w:gutter="400" w:header="0" w:top="1021" w:footer="74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kyo.biz/html/menu4/2005/20051006165127.html" TargetMode="External"/><Relationship Id="rId3" Type="http://schemas.openxmlformats.org/officeDocument/2006/relationships/hyperlink" Target="http://www.zenkyo.biz/html/menu4/2005/2005100616440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02:00Z</dcterms:created>
  <dc:creator>田辺州雄</dc:creator>
  <dc:description/>
  <dc:language>en-US</dc:language>
  <cp:lastModifiedBy>田辺州雄</cp:lastModifiedBy>
  <dcterms:modified xsi:type="dcterms:W3CDTF">2009-04-11T16:23:00Z</dcterms:modified>
  <cp:revision>1</cp:revision>
  <dc:subject/>
  <dc:title>【要請】2005/01/17　</dc:title>
</cp:coreProperties>
</file>