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反論】</w:t>
      </w:r>
      <w:r>
        <w:rPr>
          <w:b/>
          <w:bCs/>
        </w:rPr>
        <w:t>2003/04/21</w:t>
      </w:r>
      <w:r>
        <w:rPr>
          <w:b/>
          <w:bCs/>
        </w:rPr>
        <w:t>　</w:t>
      </w:r>
      <w:r>
        <w:rPr>
          <w:b/>
          <w:bCs/>
        </w:rPr>
        <w:br/>
      </w:r>
      <w:r>
        <w:rPr>
          <w:b/>
          <w:bCs/>
        </w:rPr>
        <w:t>『全教「申し立て」に対する文部科学省見解への反論』【</w:t>
      </w:r>
      <w:r>
        <w:rPr>
          <w:rFonts w:ascii="ＭＳ 明朝;MS Mincho" w:hAnsi="ＭＳ 明朝;MS Mincho" w:cs="ＭＳ 明朝;MS Mincho" w:eastAsia="ＭＳ 明朝;MS Mincho"/>
          <w:b/>
          <w:bCs/>
        </w:rPr>
        <w:t>①</w:t>
      </w:r>
      <w:r>
        <w:rPr>
          <w:rFonts w:cs="Century"/>
          <w:b/>
          <w:bCs/>
        </w:rPr>
        <w:t>/</w:t>
      </w:r>
      <w:r>
        <w:rPr>
          <w:b/>
          <w:bCs/>
        </w:rPr>
        <w:t>２】</w:t>
      </w:r>
    </w:p>
    <w:p>
      <w:pPr>
        <w:pStyle w:val="Normal"/>
        <w:rPr/>
      </w:pPr>
      <w:r>
        <w:rPr/>
        <mc:AlternateContent>
          <mc:Choice Requires="wps">
            <w:drawing>
              <wp:inline distT="0" distB="0" distL="0" distR="0">
                <wp:extent cx="6263640" cy="9525"/>
                <wp:effectExtent l="0" t="0" r="0" b="0"/>
                <wp:docPr id="1" name=""/>
                <a:graphic xmlns:a="http://schemas.openxmlformats.org/drawingml/2006/main">
                  <a:graphicData uri="http://schemas.microsoft.com/office/word/2010/wordprocessingShape">
                    <wps:wsp>
                      <wps:cNvSpPr/>
                      <wps:spPr>
                        <a:xfrm>
                          <a:off x="0" y="0"/>
                          <a:ext cx="6263640" cy="936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0.8pt;width:493.15pt;height:0.7pt;mso-wrap-style:none;v-text-anchor:middle;mso-position-vertical:top">
                <v:fill o:detectmouseclick="t" type="solid" color2="#007fbf"/>
                <v:stroke color="#3465a4" joinstyle="round" endcap="flat"/>
                <w10:wrap type="square"/>
              </v:rect>
            </w:pict>
          </mc:Fallback>
        </mc:AlternateContent>
      </w:r>
    </w:p>
    <w:p>
      <w:pPr>
        <w:pStyle w:val="Normal"/>
        <w:rPr/>
      </w:pPr>
      <w:r>
        <w:rPr/>
        <w:t>２００３年　４月２１日</w:t>
      </w:r>
      <w:r>
        <w:rPr/>
        <w:br/>
      </w:r>
      <w:r>
        <w:rPr/>
        <w:t>　</w:t>
      </w:r>
      <w:r>
        <w:rPr/>
        <w:br/>
      </w:r>
      <w:r>
        <w:rPr/>
        <w:t>教員の地位に関する勧告の適用に関するＩＬＯ・ユネスコ共同専門家委員会　御中</w:t>
      </w:r>
    </w:p>
    <w:p>
      <w:pPr>
        <w:pStyle w:val="Normal"/>
        <w:rPr/>
      </w:pPr>
      <w:r>
        <w:rPr/>
        <w:t>全教「申し立て」に対する文部科学省見解への反論</w:t>
      </w:r>
    </w:p>
    <w:p>
      <w:pPr>
        <w:pStyle w:val="Normal"/>
        <w:rPr/>
      </w:pPr>
      <w:r>
        <w:rPr/>
      </w:r>
    </w:p>
    <w:p>
      <w:pPr>
        <w:pStyle w:val="Normal"/>
        <w:rPr>
          <w:lang w:eastAsia="zh-TW"/>
        </w:rPr>
      </w:pPr>
      <w:r>
        <w:rPr>
          <w:lang w:eastAsia="zh-TW"/>
        </w:rPr>
        <w:t>全日本教職員組合</w:t>
      </w:r>
      <w:r>
        <w:rPr>
          <w:lang w:eastAsia="zh-TW"/>
        </w:rPr>
        <w:br/>
      </w:r>
      <w:r>
        <w:rPr>
          <w:lang w:eastAsia="zh-TW"/>
        </w:rPr>
        <w:t>中央執行委員長</w:t>
      </w:r>
      <w:r>
        <w:rPr>
          <w:rFonts w:cs="Century" w:eastAsia="Century"/>
          <w:lang w:eastAsia="zh-TW"/>
        </w:rPr>
        <w:t xml:space="preserve"> </w:t>
      </w:r>
      <w:r>
        <w:rPr>
          <w:lang w:eastAsia="zh-TW"/>
        </w:rPr>
        <w:t>石元</w:t>
      </w:r>
      <w:r>
        <w:rPr>
          <w:rFonts w:cs="Century" w:eastAsia="Century"/>
          <w:lang w:eastAsia="zh-TW"/>
        </w:rPr>
        <w:t xml:space="preserve"> </w:t>
      </w:r>
      <w:r>
        <w:rPr>
          <w:lang w:eastAsia="zh-TW"/>
        </w:rPr>
        <w:t>巌</w:t>
      </w:r>
    </w:p>
    <w:p>
      <w:pPr>
        <w:pStyle w:val="Normal"/>
        <w:rPr/>
      </w:pPr>
      <w:r>
        <w:rPr>
          <w:lang w:eastAsia="zh-TW"/>
        </w:rPr>
        <w:br/>
      </w:r>
      <w:r>
        <w:rPr>
          <w:b/>
          <w:bCs/>
        </w:rPr>
        <w:t>１　はじめに</w:t>
      </w:r>
      <w:r>
        <w:rPr/>
        <w:t>　</w:t>
      </w:r>
      <w:r>
        <w:rPr/>
        <w:br/>
      </w:r>
      <w:r>
        <w:rPr/>
        <w:t>　</w:t>
      </w:r>
      <w:r>
        <w:rPr/>
        <w:br/>
      </w:r>
      <w:r>
        <w:rPr/>
        <w:t>　２０００年４月、世界１８１カ国の政府代表、３１の国際機関、関連ＮＧＯ団体が集まり、「世界教育フォーラム（</w:t>
      </w:r>
      <w:r>
        <w:rPr/>
        <w:t>TheWbrldEducationForum</w:t>
      </w:r>
      <w:r>
        <w:rPr/>
        <w:t>）」がセネガルで開催された。日本からは政府代表として、有馬朗人元文部大臣が参加している。そこで採択された「行動のための枠組み（</w:t>
      </w:r>
      <w:r>
        <w:rPr/>
        <w:t>The Dakar Framework for Action</w:t>
      </w:r>
      <w:r>
        <w:rPr/>
        <w:t>）」に盛りこまれた「いかなる教育改革も教師が自分のこととして積極的に参加するのでなくては成功しない（６９項）」（</w:t>
      </w:r>
      <w:r>
        <w:rPr/>
        <w:t>No education reform is likely to succeed without the active participation and ownership of teachers. Para.69</w:t>
      </w:r>
      <w:r>
        <w:rPr/>
        <w:t>）との宣言を、私たちは今世紀の教育改革と教育改革における教師の役割についての国際的合意を改めて示したものとして、共感を持って受けとめた。</w:t>
      </w:r>
      <w:r>
        <w:rPr/>
        <w:br/>
      </w:r>
      <w:r>
        <w:rPr/>
        <w:t>　</w:t>
      </w:r>
      <w:r>
        <w:rPr/>
        <w:br/>
      </w:r>
      <w:r>
        <w:rPr/>
        <w:t>　私たちの申し立てに対する文部科学省の見解では、冒頭に「学校教育の成否は、その直接の担い手である教員の資質能力に負うところが大きい」（</w:t>
      </w:r>
      <w:r>
        <w:rPr/>
        <w:t>Successful school education depends largely on the qualities and abilities of teachers,who are directly responsible for implementing school education.</w:t>
      </w:r>
      <w:r>
        <w:rPr/>
        <w:t>）と述べられている。私たちは、このこと自体を問題としたのではない。私たちは専門職の労働組合として、教師の自主的な研修を積極的に推進しており、「資質能力で問題のある教員」を容認するものでもない。私たちは、文部科学省と一部の地方教育委員会によってすすめられている政策・制度の手続きと内容が、この前提と矛盾しているのではないかということを主張したのである。</w:t>
      </w:r>
      <w:r>
        <w:rPr/>
        <w:br/>
      </w:r>
      <w:r>
        <w:rPr/>
        <w:t>　</w:t>
      </w:r>
      <w:r>
        <w:rPr/>
        <w:br/>
      </w:r>
      <w:r>
        <w:rPr/>
        <w:t>　今般、私たちはとくに「指導力不足教員（</w:t>
      </w:r>
      <w:r>
        <w:rPr/>
        <w:t>teachers with insufficient abilities</w:t>
      </w:r>
      <w:r>
        <w:rPr/>
        <w:t>）」と新しい教員の勤務評定に関する政策・制度について、ＩＬＯ・ユネスコ「教員の地位に関する勧告」の諸条項の適用との関係で、申し立てを行った。これらの政策・制度は、全体として、能力主義・業績主義にもとづく教員人事管理制度の構築を目ざすものであり、より広い公務員制度改革の一環としてすすめられているものである。私たちは、こうした制度改革の動向が日本に限ったものではないこと、さらに能力主義・業績主義が職場の共同的関係を掘り崩すことで、むしろ「国民本位の良質で効率的な行政サービス」（「公務員制度改革大綱」２００１年１２月閣議決定）の提供という目的に逆行しうることについての懸念が国際的にかなりの程度共有されていることを知っている。</w:t>
      </w:r>
      <w:r>
        <w:rPr/>
        <w:br/>
      </w:r>
      <w:r>
        <w:rPr/>
        <w:t>　</w:t>
      </w:r>
      <w:r>
        <w:rPr/>
        <w:br/>
      </w:r>
      <w:r>
        <w:rPr/>
        <w:t>　１９９８年版のユネスコ編『世界教育白書（</w:t>
      </w:r>
      <w:r>
        <w:rPr/>
        <w:t>World Education Report</w:t>
      </w:r>
      <w:r>
        <w:rPr/>
        <w:t>）」は、各国で「教員の有用性（</w:t>
      </w:r>
      <w:r>
        <w:rPr/>
        <w:t>effbctiveness of teachers</w:t>
      </w:r>
      <w:r>
        <w:rPr/>
        <w:t>）」の評価に対する教育政策担当者の関心が高まっているが、教員の評価に対する政策的関心に教師の専門的力量に関する知識の裏づけが伴っていないことが多いと指摘をしている。教師の資質能力の向上を目的とする勤務評定について、その内容と効果に大いに疑問が投げかけられているのである。私たちは、日本における「指導力不足教員」政策と新しい教員の勤務評定、とりわけ「能力開発型」とされている東京都の教員人事考課制度についても、同様の問題があると考えて、申し立てにおいて詳細な指摘を行った。</w:t>
      </w:r>
      <w:r>
        <w:rPr/>
        <w:br/>
      </w:r>
      <w:r>
        <w:rPr/>
        <w:t>　</w:t>
      </w:r>
      <w:r>
        <w:rPr/>
        <w:br/>
      </w:r>
      <w:r>
        <w:rPr/>
        <w:t>　貴委員会の２０００年９月に開催された第７回会議のレポート（</w:t>
      </w:r>
      <w:r>
        <w:rPr/>
        <w:t>Joint lLO/CNESCO Committee of Experts on the Application of the Recommendations concerning the Status of Teaching Personnel,Seventh Session,Report, para.78</w:t>
      </w:r>
      <w:r>
        <w:rPr/>
        <w:t>）においても、各国の教員評価制度の中には「妥当性の点で疑わしい」ものがありうるとの懸念が示され、「教員の地位に関する勧告」が教師の仕事に対する評価を認めている一方で、６４項を規定していることに改めて注意が喚起されていた。「ヨーロッパ各国での経験が示唆するのは、教育行政官によって強制された評価システムはうまくいかないということである。対照的に、制度が当事者すべての参加によって発展させられた時、その結果はより肯定的なものである」（</w:t>
      </w:r>
      <w:r>
        <w:rPr/>
        <w:t>European experiences suggests that systems of evaluation imposed by senior education officials have been unsuccessful. By contrast,when systems are developed with the participation of all parties concerned,the results are much more positive. para.78</w:t>
      </w:r>
      <w:r>
        <w:rPr/>
        <w:t>）と述べられていることに、私たちの申し立ての趣旨は合致しているものと考える。</w:t>
      </w:r>
      <w:r>
        <w:rPr/>
        <w:br/>
      </w:r>
      <w:r>
        <w:rPr/>
        <w:t>　</w:t>
      </w:r>
      <w:r>
        <w:rPr/>
        <w:br/>
      </w:r>
      <w:r>
        <w:rPr/>
        <w:t>　私たちは、教育をよりよいものにするために、学習の主体である子どもたちや青年、保護者、地域社会、そして文部科学省、地方教育委員会など、あらゆるパートナーと教職員組合が社会的対話を行い、協同していくことが大きな力となることを確信している。私たちの申し立ては、根本において、この社会的対話と協同という教育改革の基礎的条件を実現したいという意図から出たものである。貴委員会におかれては、以下に述べる「文部科学省の見解」に対する私たちの見解を含め、多様な資料・証拠を慎重に吟味されたうえで、私たちの申し立ての内容について正当な判断を下されることを期待するものである。</w:t>
      </w:r>
      <w:r>
        <w:rPr/>
        <w:br/>
      </w:r>
      <w:r>
        <w:rPr/>
        <w:t>　</w:t>
      </w:r>
      <w:r>
        <w:rPr/>
        <w:br/>
      </w:r>
      <w:r>
        <w:rPr/>
        <w:t>　</w:t>
      </w:r>
      <w:r>
        <w:rPr/>
        <w:br/>
      </w:r>
      <w:r>
        <w:rPr>
          <w:b/>
          <w:bCs/>
        </w:rPr>
        <w:t>２　「指導力不足教員」政策の問題点</w:t>
      </w:r>
      <w:r>
        <w:rPr/>
        <w:t>　</w:t>
      </w:r>
      <w:r>
        <w:rPr/>
        <w:br/>
      </w:r>
      <w:r>
        <w:rPr/>
        <w:t>　</w:t>
      </w:r>
      <w:r>
        <w:rPr/>
        <w:br/>
      </w:r>
      <w:r>
        <w:rPr/>
        <w:t>（１）教員は萎縮し、身分・雇用に不安</w:t>
      </w:r>
      <w:r>
        <w:rPr/>
        <w:br/>
      </w:r>
      <w:r>
        <w:rPr/>
        <w:t>　いま、日本の教職員は、「学級崩壊」などの教育困難の中、懸命に奮闘している。しかし、現在の教育上の諸問題は、長期不況、文化的退廃等、日本社会が抱える構造的困難に起因するものであり、短期的な解決を望むことが出来ないものが多くを占めている。そのような中で、残念なことに、指導に行き詰まり、自信を失っている教職員も存在する。追い討ちをかけるような、マスコミによる激しい「指導力不足教員（</w:t>
      </w:r>
      <w:r>
        <w:rPr/>
        <w:t>teachers with insufficient abilities</w:t>
      </w:r>
      <w:r>
        <w:rPr/>
        <w:t>）」批判キャンペーンと文部科学省による摘発・排除を基本とする「指導力不足教員」政策は、教職員を萎縮させ、身分不安を煽り、さらに追い詰めている。</w:t>
      </w:r>
      <w:r>
        <w:rPr/>
        <w:br/>
      </w:r>
      <w:r>
        <w:rPr/>
        <w:t>　全教の調査によれば、６３・９％が雇用不安（「強い不安」１８・７％、「少し不安」４５・％）を訴えているが、その根本には、このような状況が作用している。</w:t>
      </w:r>
      <w:r>
        <w:rPr/>
        <w:br/>
      </w:r>
      <w:r>
        <w:rPr/>
        <w:t>　</w:t>
      </w:r>
      <w:r>
        <w:rPr/>
        <w:br/>
        <w:t>&lt;</w:t>
      </w:r>
      <w:r>
        <w:rPr>
          <w:rFonts w:eastAsia="ＭＳ 明朝;MS Mincho" w:cs="ＭＳ 明朝;MS Mincho" w:ascii="ＭＳ 明朝;MS Mincho" w:hAnsi="ＭＳ 明朝;MS Mincho"/>
          <w:b/>
          <w:bCs/>
        </w:rPr>
        <w:t>※</w:t>
      </w:r>
      <w:r>
        <w:rPr>
          <w:b/>
          <w:bCs/>
        </w:rPr>
        <w:t>１</w:t>
      </w:r>
      <w:r>
        <w:rPr>
          <w:rFonts w:cs="Century" w:eastAsia="Century"/>
          <w:b/>
          <w:bCs/>
        </w:rPr>
        <w:t xml:space="preserve"> </w:t>
      </w:r>
      <w:r>
        <w:rPr>
          <w:b/>
          <w:bCs/>
        </w:rPr>
        <w:t>雇用・就労不安（全教の２００３年春闘アンケート）</w:t>
      </w:r>
      <w:r>
        <w:rPr/>
        <w:t>　</w:t>
      </w:r>
      <w:r>
        <w:rPr/>
        <w:br/>
      </w:r>
      <w:r>
        <w:rPr/>
        <w:t>　　　　　　強い不安　　　２９９８人　１８・７％</w:t>
      </w:r>
      <w:r>
        <w:rPr/>
        <w:br/>
      </w:r>
      <w:r>
        <w:rPr/>
        <w:t>　　　　　　少し不安　　　７２６２人　４５・２％</w:t>
      </w:r>
      <w:r>
        <w:rPr/>
        <w:br/>
      </w:r>
      <w:r>
        <w:rPr/>
        <w:t>　　　　　　あまりない　　４５９１人　２８・６％</w:t>
      </w:r>
      <w:r>
        <w:rPr/>
        <w:br/>
      </w:r>
      <w:r>
        <w:rPr/>
        <w:t>　　　　　　まったくない　１０４３人　　６・５％</w:t>
      </w:r>
      <w:r>
        <w:rPr/>
        <w:br/>
      </w:r>
      <w:r>
        <w:rPr/>
        <w:t>　　　　　　　　ＮＡ　　　　　１５７人　　１・０％　</w:t>
      </w:r>
      <w:r>
        <w:rPr/>
        <w:br/>
      </w:r>
      <w:r>
        <w:rPr/>
        <w:t>　</w:t>
      </w:r>
      <w:r>
        <w:rPr/>
        <w:br/>
      </w:r>
      <w:r>
        <w:rPr/>
        <w:t>　文部科学省は、「全教の申し立ては、この２つの用語（「指導力不足教員」と「不適切教員」）の定義を混同している（</w:t>
      </w:r>
      <w:r>
        <w:rPr/>
        <w:t>Zenkyo confuses the definitions of the two terms in the ALLEGATION</w:t>
      </w:r>
      <w:r>
        <w:rPr/>
        <w:t>）」と反論している。しかし、「不適切教員（</w:t>
      </w:r>
      <w:r>
        <w:rPr/>
        <w:t>teachers who inappropriately guide their students</w:t>
      </w:r>
      <w:r>
        <w:rPr/>
        <w:t>）」を行政職員に転職させる制度は、新しい「指導力不足教員に関する人事管理システム（</w:t>
      </w:r>
      <w:r>
        <w:rPr/>
        <w:t>personnel management system dealing with teachers with insufficient ability</w:t>
      </w:r>
      <w:r>
        <w:rPr/>
        <w:t>）」の一構成要素であり、それに包含されている。仕組みとしては、「指導力不足教員」と認定し、「研修・指導したが、是正されなかった」場合に、「指導が不適切な教員」として、認定されることになっている。したがって、各都道府県に任された「指導力不足教員」の定義の内容は、「不適切教員」認定の前提であり、判定に重大な影響を与えるものである。教職員が、「指導力不足教員」についての明確な定義と、指導力と無関係な人格評価やプライバシーに係わる内容の削除を求めるのは当然のことある。現場の教職員が直接に見聞するのは、各県で定められた「指導力不足教員」の定義であり、高知県の例は特異なものではない。「指導力不足教員」を判断する基準をおびただしく羅列した他県の例も生まれてきているからである。文部科学省は、これらの基準・評価項目について、「多元的・総合的な評価（</w:t>
      </w:r>
      <w:r>
        <w:rPr/>
        <w:t>multidimensional,comprehensive evaluations</w:t>
      </w:r>
      <w:r>
        <w:rPr/>
        <w:t>）で客観的である」としているが、「総合的」</w:t>
      </w:r>
      <w:r>
        <w:rPr>
          <w:rFonts w:cs="Century" w:eastAsia="Century"/>
        </w:rPr>
        <w:t xml:space="preserve"> </w:t>
      </w:r>
      <w:r>
        <w:rPr/>
        <w:t>という用語は、そのことを保障する仕組みがないもとでは、「主観的評価」と同様になるのである。</w:t>
      </w:r>
      <w:r>
        <w:rPr/>
        <w:br/>
      </w:r>
      <w:r>
        <w:rPr/>
        <w:t>　</w:t>
      </w:r>
      <w:r>
        <w:rPr/>
        <w:br/>
      </w:r>
      <w:r>
        <w:rPr>
          <w:rFonts w:eastAsia="ＭＳ 明朝;MS Mincho" w:cs="ＭＳ 明朝;MS Mincho" w:ascii="ＭＳ 明朝;MS Mincho" w:hAnsi="ＭＳ 明朝;MS Mincho"/>
          <w:b/>
          <w:bCs/>
        </w:rPr>
        <w:t>※</w:t>
      </w:r>
      <w:r>
        <w:rPr>
          <w:b/>
          <w:bCs/>
        </w:rPr>
        <w:t>２　問題ある基準の例（静岡県）</w:t>
      </w:r>
      <w:r>
        <w:rPr/>
        <w:t>　</w:t>
      </w:r>
      <w:r>
        <w:rPr/>
        <w:br/>
      </w:r>
      <w:r>
        <w:rPr/>
        <w:t>・「指導力不足教員と思われる教員の具体的な状況　６７例」）</w:t>
      </w:r>
      <w:r>
        <w:rPr/>
        <w:br/>
      </w:r>
      <w:r>
        <w:rPr/>
        <w:t>「１：特別な理由なく学級担任になることを拒否するなど学級経営への意欲が見られない」から始まり、「６７：基礎的なコンピュータ操作ができないため、授業等で活用できないなど、コンピュータ活用能力にかける」で終わる。</w:t>
      </w:r>
      <w:r>
        <w:rPr/>
        <w:br/>
      </w:r>
      <w:r>
        <w:rPr/>
        <w:t>　</w:t>
      </w:r>
      <w:r>
        <w:rPr/>
        <w:br/>
      </w:r>
      <w:r>
        <w:rPr/>
        <w:t>　３７：職務上の指示・命令に素直に従わない</w:t>
      </w:r>
      <w:r>
        <w:rPr/>
        <w:br/>
      </w:r>
      <w:r>
        <w:rPr/>
        <w:t>　４０：職員会議等の参加態度が不適切である</w:t>
      </w:r>
      <w:r>
        <w:rPr/>
        <w:br/>
      </w:r>
      <w:r>
        <w:rPr/>
        <w:t>　４７：私生活が勤務に悪影響を与え、教育公務員としての不適切な行動が多い</w:t>
      </w:r>
      <w:r>
        <w:rPr/>
        <w:br/>
      </w:r>
      <w:r>
        <w:rPr/>
        <w:t>　４９：上司・同僚からの助言・意見を素直に受け入れない</w:t>
      </w:r>
      <w:r>
        <w:rPr/>
        <w:br/>
      </w:r>
      <w:r>
        <w:rPr/>
        <w:t>　５７：自分の考えを持たないで、周囲の考えに左右されて行動する</w:t>
      </w:r>
      <w:r>
        <w:rPr/>
        <w:br/>
      </w:r>
      <w:r>
        <w:rPr/>
        <w:t>　５８：感情の表出に偏りがあり、美しさ、すばらしさ等の常識的な表現ができない</w:t>
      </w:r>
      <w:r>
        <w:rPr/>
        <w:br/>
      </w:r>
      <w:r>
        <w:rPr/>
        <w:t>　５９：新しい考えを生み出さないなど、創造力に欠ける</w:t>
      </w:r>
      <w:r>
        <w:rPr/>
        <w:br/>
      </w:r>
      <w:r>
        <w:rPr/>
        <w:t>　６０：機に臨んで様々な変化に対応できないなど、応用力に欠ける</w:t>
      </w:r>
      <w:r>
        <w:rPr/>
        <w:br/>
      </w:r>
      <w:r>
        <w:rPr/>
        <w:t>　６１：物事に対して、筋道を立てて考えることができないなど、論理的思考力に欠ける</w:t>
      </w:r>
      <w:r>
        <w:rPr/>
        <w:br/>
      </w:r>
      <w:r>
        <w:rPr/>
        <w:t>　６２：課題を見つけたり、それを解決したりする能力に欠ける</w:t>
      </w:r>
      <w:r>
        <w:rPr/>
        <w:br/>
      </w:r>
      <w:r>
        <w:rPr/>
        <w:t>　６３：新しいものに挑戦して、自ら学んでいこうとする姿勢にかける　</w:t>
      </w:r>
      <w:r>
        <w:rPr/>
        <w:br/>
      </w:r>
      <w:r>
        <w:rPr/>
        <w:t>　</w:t>
      </w:r>
      <w:r>
        <w:rPr/>
        <w:br/>
      </w:r>
      <w:r>
        <w:rPr/>
        <w:t>　現行の制度は、「指導力不足教員」と認定された教員を対象に特別研修を行ない、その特別研修を経て、他職種に転職させる「不適切教員」を判定する段階に至ることになっている。突然、担当する授業、生徒からはずされ、特別研修の対象になることは、それ自体不利益であるとともに、教員のプライドを傷つけ、これを契機に、研修を受ける前に、自主退職に追い込まれる例も増えている。研修の内容でも、県教委によっては、本人の要望に即した教壇復帰を目的にしたものではなく、民間企業派遣研修や見せしめ的なものがある。</w:t>
      </w:r>
      <w:r>
        <w:rPr/>
        <w:br/>
      </w:r>
      <w:r>
        <w:rPr/>
        <w:t>　</w:t>
      </w:r>
      <w:r>
        <w:rPr/>
        <w:br/>
      </w:r>
      <w:r>
        <w:rPr>
          <w:rFonts w:eastAsia="ＭＳ 明朝;MS Mincho" w:cs="ＭＳ 明朝;MS Mincho" w:ascii="ＭＳ 明朝;MS Mincho" w:hAnsi="ＭＳ 明朝;MS Mincho"/>
          <w:b/>
          <w:bCs/>
        </w:rPr>
        <w:t>※</w:t>
      </w:r>
      <w:r>
        <w:rPr>
          <w:b/>
          <w:bCs/>
        </w:rPr>
        <w:t>３　問題のある研修の例</w:t>
      </w:r>
      <w:r>
        <w:rPr/>
        <w:t>　</w:t>
      </w:r>
      <w:r>
        <w:rPr/>
        <w:br/>
      </w:r>
      <w:r>
        <w:rPr/>
        <w:t>・研修所の指導担当者は他教科で、また職員全体が多忙であり、質問・指導依頼が困難な状況で、特に指導を受けることは無かった。（静岡県）</w:t>
      </w:r>
      <w:r>
        <w:rPr/>
        <w:br/>
      </w:r>
      <w:r>
        <w:rPr/>
        <w:t>・担当教官から、人権無視の暴言（例、体の大きい人に、相撲取りなったらと勧める）、研修内容も思いつき場当たり的で、レポート・小テストを提出しても、何の評価もコメントもない。（京都府）</w:t>
      </w:r>
      <w:r>
        <w:rPr/>
        <w:br/>
      </w:r>
      <w:r>
        <w:rPr/>
        <w:t>・野外活動センターにおける、雪かきや農具手入れ（宮城県）　</w:t>
      </w:r>
      <w:r>
        <w:rPr/>
        <w:br/>
      </w:r>
      <w:r>
        <w:rPr/>
        <w:t>　</w:t>
      </w:r>
      <w:r>
        <w:rPr/>
        <w:br/>
      </w:r>
      <w:r>
        <w:rPr/>
        <w:t>　その結果、文部科学省の資料によると、全国で「指導力不足教員」向け研修を受けた者のうち、職場復帰できた者の割合は２０００年度は５２名中１８名で３４・６％、２００１年は１１７名中３７名で３１・６％に過ぎないが、一方で、研修を受けた者のうち退職したものは、２０００年度は２２名で４２・３％、２００１年度は３８名で３２・５％にのぼっている。しかも新しい制度の特長と言われる、「不適切教員」の他職種転職の実例は、ゼロである。「結局、退職強要を促進する役割を果たす制度である」との全教の主張は、事実で裏付けられている。</w:t>
      </w:r>
      <w:r>
        <w:rPr/>
        <w:br/>
      </w:r>
      <w:r>
        <w:rPr/>
        <w:t>　</w:t>
      </w:r>
      <w:r>
        <w:rPr/>
        <w:br/>
      </w:r>
      <w:r>
        <w:rPr>
          <w:rFonts w:eastAsia="ＭＳ 明朝;MS Mincho" w:cs="ＭＳ 明朝;MS Mincho" w:ascii="ＭＳ 明朝;MS Mincho" w:hAnsi="ＭＳ 明朝;MS Mincho"/>
          <w:b/>
          <w:bCs/>
        </w:rPr>
        <w:t>※</w:t>
      </w:r>
      <w:r>
        <w:rPr>
          <w:b/>
          <w:bCs/>
        </w:rPr>
        <w:t>４　研修後の結果（京都府の例）</w:t>
      </w:r>
      <w:r>
        <w:rPr/>
        <w:t>　</w:t>
      </w:r>
      <w:r>
        <w:rPr/>
        <w:br/>
      </w:r>
      <w:r>
        <w:rPr/>
        <w:t>　２００２年度特別研修の受講者９人中５５％が退職している。</w:t>
      </w:r>
      <w:r>
        <w:rPr/>
        <w:br/>
      </w:r>
      <w:r>
        <w:rPr/>
        <w:t>現場復帰１人、研修の継続２人、病気休職への移行１人、分限免職１人、退職４人　</w:t>
      </w:r>
      <w:r>
        <w:rPr/>
        <w:br/>
      </w:r>
      <w:r>
        <w:rPr/>
        <w:t>　</w:t>
      </w:r>
      <w:r>
        <w:rPr/>
        <w:br/>
      </w:r>
      <w:r>
        <w:rPr/>
        <w:t>　行政職への転職制度が創設されたが、各教育委員会へのアンケート結果に基づき、「異動先確保は困難」（日本教育新聞）と報道されるように、転職先がないことが問題である。転職先の確保をも視野にいれ、雇用の保障が必要である。</w:t>
      </w:r>
      <w:r>
        <w:rPr/>
        <w:br/>
      </w:r>
      <w:r>
        <w:rPr/>
        <w:t>　</w:t>
      </w:r>
      <w:r>
        <w:rPr/>
        <w:br/>
      </w:r>
      <w:r>
        <w:rPr/>
        <w:t>（２）民主的手続の確保</w:t>
      </w:r>
      <w:r>
        <w:rPr/>
        <w:br/>
      </w:r>
      <w:r>
        <w:rPr/>
        <w:t>このように身分上も重大な意味を持つ研修受講の認定に際しては、慎重な手続きが欠かせないが、校長から教育委員会に提出された報告内容が本人に知らされず、本人の弁明の機会も十分に保障されていない。この点について、文部科学省の見解は、「審査を受けている教員の意見を聴取するつもりはないとした教育委員会はなかった（</w:t>
      </w:r>
      <w:r>
        <w:rPr/>
        <w:t>no one indicated that they do not intend of hearing the opinions of a teacher undergoing review as a possible teacher with insufficient ability</w:t>
      </w:r>
      <w:r>
        <w:rPr/>
        <w:t>）」としているが、当該教員の意見が間接的に文書で聴取結果が報告されるということではなく、判定委員会等の諮問機関が直接、聴取し、質問ができる、文部科学省の見解に記載されている「委員会による質疑応答審査（</w:t>
      </w:r>
      <w:r>
        <w:rPr/>
        <w:t>a question and answer review</w:t>
      </w:r>
      <w:r>
        <w:rPr/>
        <w:t>）」という手続が、すべての教育委員会で実施されるべきである。</w:t>
      </w:r>
      <w:r>
        <w:rPr/>
        <w:br/>
      </w:r>
      <w:r>
        <w:rPr/>
        <w:t>　文部科学省が認めるように、地方教育委員会は、特別研修は不利益ではないとして、指導力不足教員との認定に対して、不服申し立て権などの救済措置を認めていない。</w:t>
      </w:r>
      <w:r>
        <w:rPr/>
        <w:br/>
      </w:r>
      <w:r>
        <w:rPr/>
        <w:t>しかし、判定委員会等の諮問機関に直接説明するために、収集された情報を開示し、付添い人の出席が可能な意見表明権を確保し、決定に対しては、異議申立権が制度として認められるべきである。実際は、本人が納得せず、職場の同僚も研修の必要を認めないにもかかわらず、「指導力不足教員」研修の定員枠を満たすために、無理やり押し付けられる例もある。</w:t>
      </w:r>
      <w:r>
        <w:rPr/>
        <w:br/>
      </w:r>
      <w:r>
        <w:rPr/>
        <w:t>　</w:t>
      </w:r>
      <w:r>
        <w:rPr/>
        <w:br/>
      </w:r>
      <w:r>
        <w:rPr>
          <w:rFonts w:eastAsia="ＭＳ 明朝;MS Mincho" w:cs="ＭＳ 明朝;MS Mincho" w:ascii="ＭＳ 明朝;MS Mincho" w:hAnsi="ＭＳ 明朝;MS Mincho"/>
          <w:b/>
          <w:bCs/>
        </w:rPr>
        <w:t>※</w:t>
      </w:r>
      <w:r>
        <w:rPr>
          <w:b/>
          <w:bCs/>
        </w:rPr>
        <w:t>５　特別研修の押し付け例</w:t>
      </w:r>
      <w:r>
        <w:rPr/>
        <w:t>　</w:t>
      </w:r>
      <w:r>
        <w:rPr/>
        <w:br/>
      </w:r>
      <w:r>
        <w:rPr/>
        <w:t>　岐阜県では、１２０名の研修枠を設け、県教委・教育事務所・市教委・校長が執勧に研修を強要、認定済みと押し付けている。　</w:t>
      </w:r>
      <w:r>
        <w:rPr/>
        <w:br/>
      </w:r>
      <w:r>
        <w:rPr/>
        <w:t>　</w:t>
      </w:r>
      <w:r>
        <w:rPr/>
        <w:br/>
      </w:r>
      <w:r>
        <w:rPr/>
        <w:t>　特別研修に続き教員を免職とする、「不適切教員」との認定において、意見表明権が制度として保障されていない。文部科学省は教員の意見表明に関し「必要に応じて（</w:t>
      </w:r>
      <w:r>
        <w:rPr/>
        <w:t>as necessary</w:t>
      </w:r>
      <w:r>
        <w:rPr/>
        <w:t>）」という表現を用いて、意見表明の機会が保障されているかのような説明をしているが、制度として、判定委員会等の諮問機関に直接意見を表明する権利が必要である。</w:t>
      </w:r>
      <w:r>
        <w:rPr/>
        <w:br/>
      </w:r>
      <w:r>
        <w:rPr/>
        <w:t>　さらに大きな問題は、専門家により構成されるとする判定委員会等の諮問機関のあり方である。現在の教育問題に精通し、現場の悩みを知りうる教員の代表が、判定委員会等の諮問機関にはいるべきである。また、委員会の公平性を明らかにするために、委員の氏名、資格、経歴等は明らかにされるべきである。</w:t>
      </w:r>
      <w:r>
        <w:rPr/>
        <w:br/>
      </w:r>
      <w:r>
        <w:rPr/>
        <w:t>　</w:t>
      </w:r>
      <w:r>
        <w:rPr/>
        <w:br/>
      </w:r>
      <w:r>
        <w:rPr>
          <w:rFonts w:eastAsia="ＭＳ 明朝;MS Mincho" w:cs="ＭＳ 明朝;MS Mincho" w:ascii="ＭＳ 明朝;MS Mincho" w:hAnsi="ＭＳ 明朝;MS Mincho"/>
          <w:b/>
          <w:bCs/>
        </w:rPr>
        <w:t>※</w:t>
      </w:r>
      <w:r>
        <w:rPr>
          <w:b/>
          <w:bCs/>
        </w:rPr>
        <w:t>６　情報の公開を答申した例</w:t>
      </w:r>
      <w:r>
        <w:rPr/>
        <w:t>　</w:t>
      </w:r>
      <w:r>
        <w:rPr/>
        <w:br/>
      </w:r>
      <w:r>
        <w:rPr/>
        <w:t>　高知県教育委員会は、県民が判定委員名の情報公開を請求したことに対し、文科省と同じ理由で、非開示を決定した。しかし、「高知県公文書開示審査会」は、条例が示す「公共の安全の確保と秩序の維持に支障を生じるおそれ」はないとして、判定委員名の開示を答申した。　</w:t>
      </w:r>
      <w:r>
        <w:rPr/>
        <w:br/>
      </w:r>
      <w:r>
        <w:rPr/>
        <w:t>　</w:t>
      </w:r>
      <w:r>
        <w:rPr/>
        <w:br/>
      </w:r>
      <w:r>
        <w:rPr/>
        <w:t>　文部科学省は、「実際の判断は、恣意性と主観性を排除するための慎重な手続による（</w:t>
      </w:r>
      <w:r>
        <w:rPr/>
        <w:t>actual judgments are subjected to a meticulous process designed to preclude arbitrariness and subjectivity</w:t>
      </w:r>
      <w:r>
        <w:rPr/>
        <w:t>）」としているが、恣意性と主観性を排除する基準が明確にされるとともに、恣意性と主観性を排除する適正手続が制度として確立される必要がある。全教は、「指導力不足教員に関する人事管理システム」全体の公平性、納得性、透明性を確保することを求めているのである。</w:t>
      </w:r>
      <w:r>
        <w:rPr/>
        <w:br/>
      </w:r>
      <w:r>
        <w:rPr/>
        <w:t>　</w:t>
      </w:r>
      <w:r>
        <w:rPr/>
        <w:br/>
      </w:r>
      <w:r>
        <w:rPr/>
        <w:t>（３）背景にある過酷な労働実態</w:t>
      </w:r>
      <w:r>
        <w:rPr/>
        <w:br/>
      </w:r>
      <w:r>
        <w:rPr/>
        <w:t>　日本で「指導力不足教員」が社会問題化している背景に、教職員の長時間過犠労働と深刻な多忙な実態がある。</w:t>
      </w:r>
      <w:r>
        <w:rPr/>
        <w:br/>
      </w:r>
      <w:r>
        <w:rPr/>
        <w:t>　日本の学校は当初から「全人教育」を目指したこともあって、日本の教員は教科の授業の準備、実施、整理以外に、生活指導、進路指導、毎日の給食指導（学校給食によるこどもの食事は、教師にとっては教育活動の対象である）、課外活動の指導（スポーツ部の指導の場合、年間を通して休日をほとんどとれない教員の存在は、希なケースではない）、保健指導、遠足、修学旅行、家庭訪問、ＰＴＡ活動などを職務としているにもかかわらず、日本の学校に勤務する職員の職種の種類及び定数は極めて少ない。</w:t>
      </w:r>
      <w:r>
        <w:rPr/>
        <w:br/>
      </w:r>
      <w:r>
        <w:rPr/>
        <w:t>　このような歴史と現実の中で、今日、日本の教員は過重な努力を重ねており、全教が２００２年５月に実施した大規模な調査の結果によると、教職員の法定勤務時間外の労働時間は平均して、１カ月で８０時間１０分に達している。その上、日本の公務員である教員には、実働の超過勤務時間に応じた超過勤務手当を支給する制度はない。日本の教員の多くは過労死の危険を感じつつも、懸命に仕事をしているといっても過言ではない。</w:t>
      </w:r>
      <w:r>
        <w:rPr/>
        <w:br/>
      </w:r>
      <w:r>
        <w:rPr/>
        <w:t>　</w:t>
      </w:r>
      <w:r>
        <w:rPr/>
        <w:br/>
      </w:r>
      <w:r>
        <w:rPr/>
        <w:t>　全教の調査によると、実際に、「学校をやめたい」と答えたのは、「時々思う」「よく思う」を合わせると５３％、過労死の不安についても「人ごとでない」「現実の不安」を合わせると５８％にのぼっている。文部科学省の調査によれば、病気のため休職した教師は最多を更新し、その理由が精神性疾患による休職者は２５０３人で、休職者の４７・９％にのぼり、年々増加している。</w:t>
      </w:r>
      <w:r>
        <w:rPr/>
        <w:br/>
      </w:r>
      <w:r>
        <w:rPr/>
        <w:t>　</w:t>
      </w:r>
      <w:r>
        <w:rPr/>
        <w:br/>
      </w:r>
      <w:r>
        <w:rPr>
          <w:rFonts w:eastAsia="ＭＳ 明朝;MS Mincho" w:cs="ＭＳ 明朝;MS Mincho" w:ascii="ＭＳ 明朝;MS Mincho" w:hAnsi="ＭＳ 明朝;MS Mincho"/>
          <w:b/>
          <w:bCs/>
        </w:rPr>
        <w:t>※</w:t>
      </w:r>
      <w:r>
        <w:rPr>
          <w:b/>
          <w:bCs/>
        </w:rPr>
        <w:t>７</w:t>
      </w:r>
      <w:r>
        <w:rPr>
          <w:rFonts w:cs="Century" w:eastAsia="Century"/>
          <w:b/>
          <w:bCs/>
        </w:rPr>
        <w:t xml:space="preserve"> </w:t>
      </w:r>
      <w:r>
        <w:rPr>
          <w:b/>
          <w:bCs/>
        </w:rPr>
        <w:t>精神性疾患による休職者の急増</w:t>
      </w:r>
      <w:r>
        <w:rPr/>
        <w:t>　</w:t>
      </w:r>
      <w:r>
        <w:rPr/>
        <w:br/>
      </w:r>
      <w:r>
        <w:rPr/>
        <w:t>　精神性疾患による休職者数の推移は次のとおりで、１９９０年度との比較で２００１年度は２・４６倍になっている。</w:t>
      </w:r>
      <w:r>
        <w:rPr/>
        <w:br/>
      </w:r>
      <w:r>
        <w:rPr/>
        <w:t>　　　　１９９０年度　１０１７人</w:t>
      </w:r>
      <w:r>
        <w:rPr/>
        <w:br/>
      </w:r>
      <w:r>
        <w:rPr/>
        <w:t>　　　　１９９１年度　１１２９人</w:t>
      </w:r>
      <w:r>
        <w:rPr/>
        <w:br/>
      </w:r>
      <w:r>
        <w:rPr/>
        <w:t>　　　　１９９２年度　１１１１人</w:t>
      </w:r>
      <w:r>
        <w:rPr/>
        <w:br/>
      </w:r>
      <w:r>
        <w:rPr/>
        <w:t>　　　　１９９３年度　１１１３人</w:t>
      </w:r>
      <w:r>
        <w:rPr/>
        <w:br/>
      </w:r>
      <w:r>
        <w:rPr/>
        <w:t>　　　　１９９４年度　１１８８人</w:t>
      </w:r>
      <w:r>
        <w:rPr/>
        <w:br/>
      </w:r>
      <w:r>
        <w:rPr/>
        <w:t>　　　　１９９５年度　１２４０人</w:t>
      </w:r>
      <w:r>
        <w:rPr/>
        <w:br/>
      </w:r>
      <w:r>
        <w:rPr/>
        <w:t>　　　　１９９６年度　１３８５人</w:t>
      </w:r>
      <w:r>
        <w:rPr/>
        <w:br/>
      </w:r>
      <w:r>
        <w:rPr/>
        <w:t>　　　　１９９７年度　１６０９人</w:t>
      </w:r>
      <w:r>
        <w:rPr/>
        <w:br/>
      </w:r>
      <w:r>
        <w:rPr/>
        <w:t>　　　　１９９８年度　１７１５人</w:t>
      </w:r>
      <w:r>
        <w:rPr/>
        <w:br/>
      </w:r>
      <w:r>
        <w:rPr/>
        <w:t>　　　　１９９９年度　１９２４人</w:t>
      </w:r>
      <w:r>
        <w:rPr/>
        <w:br/>
      </w:r>
      <w:r>
        <w:rPr/>
        <w:t>　　　　２０００年度　２６２６人</w:t>
      </w:r>
      <w:r>
        <w:rPr/>
        <w:br/>
      </w:r>
      <w:r>
        <w:rPr/>
        <w:t>　　　　２００１年度　２５０３人　</w:t>
      </w:r>
      <w:r>
        <w:rPr/>
        <w:br/>
      </w:r>
      <w:r>
        <w:rPr/>
        <w:t>　</w:t>
      </w:r>
      <w:r>
        <w:rPr/>
        <w:br/>
      </w:r>
      <w:r>
        <w:rPr/>
        <w:t>　「指導力不足教員」問題の抜本的解決のために、このような長時間過密労働の改善が図られるべきである。全教は、「申し立て」で述べたとおり、「予防策を基本に、多忙解消、持ち時数の軽減、療養・休職制度の充実、労働安全衛生体制の確立、管理職向けメンタルヘルス研修の充実など教育・労働条件を改善すること」を求めているのである。</w:t>
      </w:r>
      <w:r>
        <w:rPr/>
        <w:br/>
      </w:r>
      <w:r>
        <w:rPr/>
        <w:t>　</w:t>
      </w:r>
      <w:r>
        <w:rPr/>
        <w:br/>
      </w:r>
      <w:r>
        <w:rPr/>
        <w:t>（４）求められる早急な協議交渉</w:t>
      </w:r>
      <w:r>
        <w:rPr/>
        <w:br/>
      </w:r>
      <w:r>
        <w:rPr/>
        <w:t>埼玉県では、文部科学省方針の制約があるもとでも、埼玉県教職員組合、埼玉県高等学校教職員組合と、埼玉県教育委員会が誠意をもって話し合いを行った。その中で、県教育委員会は、「制度がスタートして、結果的に該当者がゼロならば最高」「指導力不足教員を特定することを意図していない」「校内の協力体制を築いていくことが必要。校長は、調和のとれた学校運営を行えるよう教職員間の信頼関係の形成に意を尽くす」「制度の恋意的な運用はあってはならない」などと回答し、「要綱」「通知」に反映させた。このことが、学校職場に無用の混乱と不安を招かないことに役立った。</w:t>
      </w:r>
      <w:r>
        <w:rPr/>
        <w:br/>
      </w:r>
      <w:r>
        <w:rPr/>
        <w:t>　このような教訓からも全教は、文部科学省と教育委員会に対し、ＩＬＯ・ユネスコ「教員の地位に勧告」に基づき、「指導力不足教員」に関する制度の改善と運用の見直しのために、早急に、教職員組合との十分で意味のある交渉・協議の実施を求めるものである。</w:t>
      </w:r>
      <w:r>
        <w:rPr/>
        <w:br/>
      </w:r>
      <w:r>
        <w:rPr/>
        <w:t>　</w:t>
      </w:r>
    </w:p>
    <w:p>
      <w:pPr>
        <w:pStyle w:val="Normal"/>
        <w:rPr/>
      </w:pPr>
      <w:r>
        <w:rPr>
          <w:b/>
          <w:bCs/>
        </w:rPr>
        <w:t>３</w:t>
      </w:r>
      <w:r>
        <w:rPr>
          <w:rFonts w:cs="Century" w:eastAsia="Century"/>
          <w:b/>
          <w:bCs/>
        </w:rPr>
        <w:t xml:space="preserve"> </w:t>
      </w:r>
      <w:r>
        <w:rPr>
          <w:b/>
          <w:bCs/>
        </w:rPr>
        <w:t>新しい勤務評定・人事考課制度の問題点</w:t>
      </w:r>
      <w:r>
        <w:rPr/>
        <w:t>　</w:t>
      </w:r>
      <w:r>
        <w:rPr/>
        <w:br/>
      </w:r>
      <w:r>
        <w:rPr/>
        <w:t>　</w:t>
      </w:r>
      <w:r>
        <w:rPr/>
        <w:br/>
      </w:r>
      <w:r>
        <w:rPr/>
        <w:t>（１）給与等と連動するシステム</w:t>
      </w:r>
      <w:r>
        <w:rPr/>
        <w:br/>
      </w:r>
      <w:r>
        <w:rPr/>
        <w:t>　文部科学省は、「日々最大限の努力をし、成果をあげている教員が認められ、その結果を給与等の報酬に反映されるのはまったく自然なことである（</w:t>
      </w:r>
      <w:r>
        <w:rPr/>
        <w:t>It is only natural for teachers who put forth their best efforts daily and produce results to be recognized and have their results reflected in their salaries and other forms of compensation</w:t>
      </w:r>
      <w:r>
        <w:rPr/>
        <w:t>）」と表明しており、０６年度から予定されている公務員制度の「改正」を契機に、教員給与についても能力と業績による賃金格差を拡大しようと準備をすすめている。</w:t>
      </w:r>
      <w:r>
        <w:rPr/>
        <w:br/>
      </w:r>
      <w:r>
        <w:rPr/>
        <w:t>　国の政策の先取りである東京都の人事考課制度では、「相対評価は、職員の業績を当該職員の給与、昇任その他の人事管理に適切に反映させるために行うものとする」（１１条）と明記し、絶対評価も、２００５年４月からは、定期昇給に活用されることとなる。香川県の「人事管理のあり方検討会」の最終報告は、評価の結果を、「能力開発、指導育成」だけでなく、「能力・実績に応じた適正な処遇を図る観点から給与上の処遇にも適切に反映すべき」と答申し、「活用の仕方や時期などについては、新たな人事評価制度の定着状況も勘案しつつ検討」と、賃金・処遇に活用する考えを明らかにしている。</w:t>
      </w:r>
      <w:r>
        <w:rPr/>
        <w:br/>
      </w:r>
      <w:r>
        <w:rPr/>
        <w:t>　したがって日本で運用されている新しい勤務評価システムは、ＩＬＯ・ユネスコ勧告１２４項の「給与決定を目的とした勤務評定制度（</w:t>
      </w:r>
      <w:r>
        <w:rPr/>
        <w:t>a merit rating system for the purpose of salary determination</w:t>
      </w:r>
      <w:r>
        <w:rPr/>
        <w:t>）」にあてはまっている。該当しないとの日本政府の反論は正しくない。</w:t>
      </w:r>
      <w:r>
        <w:rPr/>
        <w:br/>
      </w:r>
      <w:r>
        <w:rPr/>
        <w:t>　</w:t>
      </w:r>
      <w:r>
        <w:rPr/>
        <w:br/>
      </w:r>
      <w:r>
        <w:rPr/>
        <w:t>（２）人事考課制度における問題</w:t>
      </w:r>
      <w:r>
        <w:rPr/>
        <w:br/>
      </w:r>
      <w:r>
        <w:rPr>
          <w:rFonts w:eastAsia="ＭＳ 明朝;MS Mincho" w:cs="ＭＳ 明朝;MS Mincho" w:ascii="ＭＳ 明朝;MS Mincho" w:hAnsi="ＭＳ 明朝;MS Mincho"/>
        </w:rPr>
        <w:t>①</w:t>
      </w:r>
      <w:r>
        <w:rPr/>
        <w:t>　東京都の「人事考課制度」では、「学校経営方針（</w:t>
      </w:r>
      <w:r>
        <w:rPr/>
        <w:t>school management directions</w:t>
      </w:r>
      <w:r>
        <w:rPr/>
        <w:t>）を踏まえて」、教員が自己申告書を提出することになっている。ところが、学校経営方針は「校長の責任」でまとめることになっているため、自己申告といいながら、校長の方針が、教職員の意向を無視し、押し付けられている、と現場の組合員は訴えている。学校経営方針の策定にあたっては、校長は、職員会議等の機会に教職員集団と十分に協議することが必要である。</w:t>
      </w:r>
      <w:r>
        <w:rPr/>
        <w:br/>
      </w:r>
      <w:r>
        <w:rPr/>
        <w:t>　</w:t>
      </w:r>
      <w:r>
        <w:rPr/>
        <w:br/>
      </w:r>
      <w:r>
        <w:rPr>
          <w:rFonts w:eastAsia="ＭＳ 明朝;MS Mincho" w:cs="ＭＳ 明朝;MS Mincho" w:ascii="ＭＳ 明朝;MS Mincho" w:hAnsi="ＭＳ 明朝;MS Mincho"/>
        </w:rPr>
        <w:t>②</w:t>
      </w:r>
      <w:r>
        <w:rPr/>
        <w:t>　全教は「申し立て」で、東京都の「人事考課制度」における「評価基準」の暖昧さを指摘し、また教育という営みの特性からみて、短期間のうちに教員の直接的な成果を測定することの困難さ、さらに教科が異なる管理職の評価への疑問、などを強調した。</w:t>
      </w:r>
      <w:r>
        <w:rPr/>
        <w:br/>
      </w:r>
      <w:r>
        <w:rPr/>
        <w:t>　これに対し東京都教育委員会は、直接に回答すること避けている。しかし、申立書に記載したとおり、「情意」という評価要素を、「意欲的」「創意工夫して」「積極的に」と評価するとすると、その評価は、評価者の主観によることしかなく、到底、客観的基準で評価されるとはいえないものである。これに対して、東京都教育委員会は「評価は他の情報に加え授業観察に基づくものであり、複数の人物によって行われており、客観的である。」と主張した。しかし、この主張に記載されている、「他の情報」とはいったい何か明らかにされていない。本人が事実かどうか確かめられない情報で評価されるところにも、不透明性がある。</w:t>
      </w:r>
      <w:r>
        <w:rPr/>
        <w:br/>
      </w:r>
      <w:r>
        <w:rPr/>
        <w:t>　</w:t>
      </w:r>
      <w:r>
        <w:rPr/>
        <w:br/>
      </w:r>
      <w:r>
        <w:rPr>
          <w:rFonts w:eastAsia="ＭＳ 明朝;MS Mincho" w:cs="ＭＳ 明朝;MS Mincho" w:ascii="ＭＳ 明朝;MS Mincho" w:hAnsi="ＭＳ 明朝;MS Mincho"/>
        </w:rPr>
        <w:t>③</w:t>
      </w:r>
      <w:r>
        <w:rPr/>
        <w:t>　東京都で実施されている相対評価は、特別に問題が大きい。評価のランクごとに割合が厳密に定められた相対評価では、みんなががんばっても、下位のランクに該当する者がかならず決められることとなる。競争の激化で職場の集団性・同僚性にひびが入り、学校全体の教育力も低下することになる。この犠牲者は、子どもたちに他ならない。したがって、教員を杓子定規に評価ランクにはめ込むことになる相対評価は、やるべきでないと考える。</w:t>
      </w:r>
      <w:r>
        <w:rPr/>
        <w:br/>
      </w:r>
      <w:r>
        <w:rPr/>
        <w:t>　また、申立書に記載したとおり、東京における相対評価は、教育長が、人事資料という文書のみを参考にして、高校と障害児学校で１万５０００人の教員を、各専門科目を超えて評価するということであり、はなはだしい問題を有しているのである。</w:t>
      </w:r>
      <w:r>
        <w:rPr/>
        <w:br/>
      </w:r>
      <w:r>
        <w:rPr/>
        <w:t>　</w:t>
      </w:r>
      <w:r>
        <w:rPr/>
        <w:br/>
      </w:r>
      <w:r>
        <w:rPr/>
        <w:t>（３）民主的手続の確保</w:t>
      </w:r>
      <w:r>
        <w:rPr/>
        <w:br/>
      </w:r>
      <w:r>
        <w:rPr/>
        <w:t>　文部科学省は、香川県の例について、評定者が指導・助言の機会に説明しているので、評定の開示がなされているかのような説明をし、同様の説明を東京都も行っている。しかし、「事実上、保障されている（</w:t>
      </w:r>
      <w:r>
        <w:rPr/>
        <w:t>in fact,guaranteed</w:t>
      </w:r>
      <w:r>
        <w:rPr/>
        <w:t>）」としか言えないのは、本人開示、苦情処理が制度化されていないからである。「申し立て」で述べたとおり、東京都教育委員会規則の上では「本人に対して公開することができる」となっているにもかかわらず、「未だ教育職員が本制度の目的・趣旨を十分理解していない」「かえって制度全体に混乱を招くことにつながりかねない」と、開示を先送りしている。香川県では、「本人への開示を含め、公開しない」と実施要領で定めている。</w:t>
      </w:r>
      <w:r>
        <w:rPr/>
        <w:br/>
      </w:r>
      <w:r>
        <w:rPr/>
        <w:t>　制度として、評定結果は、本人に開示されること、本人の異議申立権が認められること、これらは直ちに実施されなければならない。</w:t>
      </w:r>
      <w:r>
        <w:rPr/>
        <w:br/>
      </w:r>
      <w:r>
        <w:rPr/>
        <w:t>　</w:t>
      </w:r>
      <w:r>
        <w:rPr/>
        <w:br/>
      </w:r>
      <w:r>
        <w:rPr/>
        <w:t>（４）早急な交渉の実現</w:t>
      </w:r>
      <w:r>
        <w:rPr/>
        <w:br/>
      </w:r>
      <w:r>
        <w:rPr/>
        <w:t>　東京都教育委員会は、「本制度の創設の過程において、教員団体との間で多くの話し合いがなされた（</w:t>
      </w:r>
      <w:r>
        <w:rPr/>
        <w:t>numerous discussions with teachers’ groups were held in the course of creating this system</w:t>
      </w:r>
      <w:r>
        <w:rPr/>
        <w:t>）」と反論している。しかし、「人事考課制度の導入は管理運営事項である」「勤務成績の評定は、…勤務した実績について評価し、記録するものであり、勤務条件の変更とは考えない」との理由で、協議・交渉に応じることはなかった。東京都教職員組合、東京都障害児学校教職員組合は、ＩＬＯ・ユネスコ勧告に基づき再考を求めたが、「勧告自体は、国内法等を拘束するものではない（</w:t>
      </w:r>
      <w:r>
        <w:rPr/>
        <w:t>the lLO/UNESCO Recommendations do not infringe on domestic law</w:t>
      </w:r>
      <w:r>
        <w:rPr/>
        <w:t>）」という文部科学省の見解を盾に、労使協議を拒否したのである。</w:t>
      </w:r>
      <w:r>
        <w:rPr/>
        <w:br/>
      </w:r>
      <w:r>
        <w:rPr/>
        <w:t>　人事考課制度の導入を決めた教育委員会の審議の中で、委員から「絶対的な制度というものはないわけですから、あまり固定化せずに、常に見直して改善をしていく」「やはり納得しなければ制度はうまく機能しません。…評価が公平に行われる担保として、説明責任、義務は十分に果たして、実行していっていただきたい」などの意見が出された。都教委自身も、今年度からの検討課題として、「評価制度の一層の向上を図るとともに評価結果の本人開示に備え、自己評価の仕組みの導入等を検討する」ことをあげている。見直しにあたっては、当該教職員組合との協議が不可欠であることを強調したい。</w:t>
      </w:r>
      <w:r>
        <w:rPr/>
        <w:br/>
      </w:r>
      <w:r>
        <w:rPr/>
        <w:t>　文部科学省は、今年度から、「教員の評価に関する調査研究」を全国の都道府県教育委員会で実施することを決めた。また、教員給与制度改革について、関係者の意見を聞きながら検討する審議の場を設定することを公表している。全教は、この教職員評価の抜本的な見直しにあたり、すべての教職員組合との、十分で意味のある協議を求めるものである。</w:t>
      </w:r>
      <w:r>
        <w:rPr/>
        <w:br/>
      </w:r>
      <w:r>
        <w:rPr/>
        <w:t>　なお、もう一つの全国組織である日教組（日本教職員組合）は、新しい教職員評価について、２要件（</w:t>
      </w:r>
      <w:r>
        <w:rPr>
          <w:rFonts w:ascii="ＭＳ 明朝;MS Mincho" w:hAnsi="ＭＳ 明朝;MS Mincho" w:cs="ＭＳ 明朝;MS Mincho" w:eastAsia="ＭＳ 明朝;MS Mincho"/>
        </w:rPr>
        <w:t>①</w:t>
      </w:r>
      <w:r>
        <w:rPr/>
        <w:t>新しい労使協議権の確立、</w:t>
      </w:r>
      <w:r>
        <w:rPr>
          <w:rFonts w:ascii="ＭＳ 明朝;MS Mincho" w:hAnsi="ＭＳ 明朝;MS Mincho" w:cs="ＭＳ 明朝;MS Mincho" w:eastAsia="ＭＳ 明朝;MS Mincho"/>
        </w:rPr>
        <w:t>②</w:t>
      </w:r>
      <w:r>
        <w:rPr/>
        <w:t>苦情処理制度の創設）と５原則（透明性、公平公正性、客観性、納得性、合目的性）が必要としている。</w:t>
      </w:r>
      <w:r>
        <w:rPr/>
        <w:br/>
      </w:r>
      <w:r>
        <w:rPr/>
        <w:t>　</w:t>
      </w:r>
      <w:r>
        <w:rPr/>
        <w:br/>
      </w:r>
      <w:r>
        <w:rPr/>
        <w:t>　</w:t>
      </w:r>
      <w:r>
        <w:rPr/>
        <w:br/>
      </w:r>
      <w:r>
        <w:rPr>
          <w:b/>
          <w:bCs/>
        </w:rPr>
        <w:t>４　教職員アンケートの意味するもの</w:t>
      </w:r>
      <w:r>
        <w:rPr/>
        <w:t>　</w:t>
      </w:r>
      <w:r>
        <w:rPr/>
        <w:br/>
      </w:r>
      <w:r>
        <w:rPr/>
        <w:t>　</w:t>
      </w:r>
      <w:r>
        <w:rPr/>
        <w:br/>
      </w:r>
      <w:r>
        <w:rPr/>
        <w:t>（１）浦野東洋一（</w:t>
      </w:r>
      <w:r>
        <w:rPr/>
        <w:t>URANO Toyokazu</w:t>
      </w:r>
      <w:r>
        <w:rPr/>
        <w:t>）東京大学教育学部教授は、２００１年１２月から２００２年１月にかけて、東京の公立小・中・高等学校の校長、教員を対象とした大規模なアンケート調査を実施し、公表している（無作為抽出のサンプル数と回収率は、小学校校長６８６人：６０・５％、教員１３７１人：６０・８％、中学校校長３２８人：６５・５％、教員６５５人：５２・４％、高等学校校長２１１人：７０・１％、教員２１１人：６０・７％、郵送方式による。なお、東京都においては、１９９４年１２月から教育委員会教育長による校長評価が行われており、その結果は給与（主としてボーナス）に反映されている）。</w:t>
      </w:r>
      <w:r>
        <w:rPr/>
        <w:br/>
      </w:r>
      <w:r>
        <w:rPr/>
        <w:t>　このアンケート調査の結果によれば、主な質問についての肯定的な回答（「そう思う」と「ややそう思う」の合計）の比率は、次のとおりである。</w:t>
      </w:r>
      <w:r>
        <w:rPr/>
        <w:br/>
      </w:r>
      <w:r>
        <w:rPr/>
        <w:t>　</w:t>
      </w:r>
      <w:r>
        <w:rPr/>
        <w:br/>
      </w:r>
      <w:r>
        <w:rPr>
          <w:rFonts w:eastAsia="ＭＳ 明朝;MS Mincho" w:cs="ＭＳ 明朝;MS Mincho" w:ascii="ＭＳ 明朝;MS Mincho" w:hAnsi="ＭＳ 明朝;MS Mincho"/>
        </w:rPr>
        <w:t>①</w:t>
      </w:r>
      <w:r>
        <w:rPr/>
        <w:t>　人事考課制度によって教員のもっとがんばろうとする意欲が高まっている。</w:t>
      </w:r>
      <w:r>
        <w:rPr/>
        <w:br/>
      </w:r>
      <w:r>
        <w:rPr/>
        <w:t>　　　　　　　＜校長＞　　　＜教員＞</w:t>
      </w:r>
      <w:r>
        <w:rPr/>
        <w:br/>
      </w:r>
      <w:r>
        <w:rPr/>
        <w:t>　小学校　　３６・２％　　　６・６％</w:t>
      </w:r>
      <w:r>
        <w:rPr/>
        <w:br/>
      </w:r>
      <w:r>
        <w:rPr/>
        <w:t>　中学校　　３３・５％　　　９・４％</w:t>
      </w:r>
      <w:r>
        <w:rPr/>
        <w:br/>
      </w:r>
      <w:r>
        <w:rPr/>
        <w:t>　高等学校　１９・６％　　２１・９％</w:t>
      </w:r>
      <w:r>
        <w:rPr/>
        <w:br/>
      </w:r>
      <w:r>
        <w:rPr>
          <w:rFonts w:eastAsia="ＭＳ 明朝;MS Mincho" w:cs="ＭＳ 明朝;MS Mincho" w:ascii="ＭＳ 明朝;MS Mincho" w:hAnsi="ＭＳ 明朝;MS Mincho"/>
        </w:rPr>
        <w:t>②</w:t>
      </w:r>
      <w:r>
        <w:rPr/>
        <w:t>　人事考課制度は教員の専門的な力量の向上（職能成長）に役立っている。</w:t>
      </w:r>
      <w:r>
        <w:rPr/>
        <w:br/>
      </w:r>
      <w:r>
        <w:rPr/>
        <w:t>　　　　　　　＜校長＞　　　＜教員＞</w:t>
      </w:r>
      <w:r>
        <w:rPr/>
        <w:br/>
      </w:r>
      <w:r>
        <w:rPr/>
        <w:t>　小学校　　４０・９％　　　６・７％</w:t>
      </w:r>
      <w:r>
        <w:rPr/>
        <w:br/>
      </w:r>
      <w:r>
        <w:rPr/>
        <w:t>　中学校　　３８・２％　　１０・８％</w:t>
      </w:r>
      <w:r>
        <w:rPr/>
        <w:br/>
      </w:r>
      <w:r>
        <w:rPr/>
        <w:t>　高等学校　３１・５％　　２２・６％</w:t>
      </w:r>
      <w:r>
        <w:rPr/>
        <w:br/>
      </w:r>
      <w:r>
        <w:rPr>
          <w:rFonts w:eastAsia="ＭＳ 明朝;MS Mincho" w:cs="ＭＳ 明朝;MS Mincho" w:ascii="ＭＳ 明朝;MS Mincho" w:hAnsi="ＭＳ 明朝;MS Mincho"/>
        </w:rPr>
        <w:t>③</w:t>
      </w:r>
      <w:r>
        <w:rPr/>
        <w:t>　人事考課制度は学校経営の改善に役立っている。</w:t>
      </w:r>
      <w:r>
        <w:rPr/>
        <w:br/>
      </w:r>
      <w:r>
        <w:rPr/>
        <w:t>　　　　　　　＜校長＞　　　＜教員＞</w:t>
      </w:r>
      <w:r>
        <w:rPr/>
        <w:br/>
      </w:r>
      <w:r>
        <w:rPr/>
        <w:t>　小学校　　６５・８％　　　９・７％</w:t>
      </w:r>
      <w:r>
        <w:rPr/>
        <w:br/>
      </w:r>
      <w:r>
        <w:rPr/>
        <w:t>　中学校　　６２・８％　　１１・３％</w:t>
      </w:r>
      <w:r>
        <w:rPr/>
        <w:br/>
      </w:r>
      <w:r>
        <w:rPr/>
        <w:t>　高等学校　５３・４％　　３４・３％</w:t>
      </w:r>
      <w:r>
        <w:rPr/>
        <w:br/>
      </w:r>
      <w:r>
        <w:rPr>
          <w:rFonts w:eastAsia="ＭＳ 明朝;MS Mincho" w:cs="ＭＳ 明朝;MS Mincho" w:ascii="ＭＳ 明朝;MS Mincho" w:hAnsi="ＭＳ 明朝;MS Mincho"/>
        </w:rPr>
        <w:t>④</w:t>
      </w:r>
      <w:r>
        <w:rPr/>
        <w:t>　教員評価の結果は本人に開示されるべきである。</w:t>
      </w:r>
      <w:r>
        <w:rPr/>
        <w:br/>
      </w:r>
      <w:r>
        <w:rPr/>
        <w:t>　　　　　　　＜校長＞　　　＜教員＞</w:t>
      </w:r>
      <w:r>
        <w:rPr/>
        <w:br/>
      </w:r>
      <w:r>
        <w:rPr/>
        <w:t>　小学校　　２３・６％　　８３・２％</w:t>
      </w:r>
      <w:r>
        <w:rPr/>
        <w:br/>
      </w:r>
      <w:r>
        <w:rPr/>
        <w:t>　中学校　　２７・０％　　８４・２％</w:t>
      </w:r>
      <w:r>
        <w:rPr/>
        <w:br/>
      </w:r>
      <w:r>
        <w:rPr/>
        <w:t>　高等学校　４０・５％　　８１・３％</w:t>
      </w:r>
      <w:r>
        <w:rPr/>
        <w:br/>
      </w:r>
      <w:r>
        <w:rPr/>
        <w:t>　</w:t>
      </w:r>
      <w:r>
        <w:rPr/>
        <w:br/>
      </w:r>
      <w:r>
        <w:rPr/>
        <w:t>　データに明白なように、教員に対する人事考課制度の目的である「意欲（モラール）の向上」「職能成長」「学校経営の改善」に人事考課制度が効果があると認識している教員は、（特に小・中学校教員においては）ごく僅かである。「意欲（モラール）の向上」と「職能成長」に役立っていると判断している校長も、半数を大きく下まわっている。従って、東京都の教員に対する人事考課制度は、その目的に照らして効果をあげておらず、失敗しているといわざるを得ない。</w:t>
      </w:r>
      <w:r>
        <w:rPr/>
        <w:br/>
      </w:r>
      <w:r>
        <w:rPr/>
        <w:t>　ところで、従来の学校管理政策の結果、日本の校長は同僚教員の長（教育者としての性格）としての性格を弱め、行政機関としての学校の長（教育委員会の指示に忠実な、学校の管理経営者としての性格）の性格を著しく強めている。「本人に開示されるべきであるか」と質問した項目をはじめとして、上記のすべての質問項目において教員と校長との間に極めて大きな認識のズレがある背景には、このような事情がある。</w:t>
      </w:r>
      <w:r>
        <w:rPr/>
        <w:br/>
      </w:r>
      <w:r>
        <w:rPr/>
        <w:t>　このアンケート調査において、４１０人の校長と８３１人の教員が自由記述欄に意見を記入しており、その内容も公表されている。この証言（自由記述）と上記の認識のズレを総合的に見て、浦野教授は、「評価者である校長と被評価者である教員との間の信頼関係、教員の校長に対する尊敬感情は、多くの場合存在していないのではないかと、心配になる」と指摘している（浦野東洋一ほか編著『東京都の教員管理の研究』、２００２年１２月、同時代社）。信頼関係や尊敬感情が存在しないところで、そして、評価結果の本人開示もなされぬまま行われる人事考課は、良い効果や影響を及ぼすことはありえず、教職員にストレスを与え、学校における人間関係を歪める要因となることは明白である。</w:t>
      </w:r>
      <w:r>
        <w:rPr/>
        <w:br/>
      </w:r>
      <w:r>
        <w:rPr/>
        <w:t>　</w:t>
      </w:r>
      <w:r>
        <w:rPr/>
        <w:br/>
      </w:r>
      <w:r>
        <w:rPr>
          <w:rFonts w:eastAsia="ＭＳ 明朝;MS Mincho" w:cs="ＭＳ 明朝;MS Mincho" w:ascii="ＭＳ 明朝;MS Mincho" w:hAnsi="ＭＳ 明朝;MS Mincho"/>
          <w:b/>
          <w:bCs/>
        </w:rPr>
        <w:t>※</w:t>
      </w:r>
      <w:r>
        <w:rPr>
          <w:b/>
          <w:bCs/>
        </w:rPr>
        <w:t>８　自由記述の例</w:t>
      </w:r>
      <w:r>
        <w:rPr/>
        <w:t>　</w:t>
      </w:r>
      <w:r>
        <w:rPr/>
        <w:br/>
      </w:r>
      <w:r>
        <w:rPr/>
        <w:t>・「東京都全体では様々な学校があり、どこでも大なり小なり問題を抱えている。従って、外からの刺激で学校を変えようという考えが分からないでもないが、大切なのは、教室や学校等の内からの改革である。そのためには現場である学校を信頼する懐の広さを、行政の側がどれだけもてるかである」（小学校長）</w:t>
      </w:r>
      <w:r>
        <w:rPr/>
        <w:br/>
      </w:r>
      <w:r>
        <w:rPr/>
        <w:t>　</w:t>
      </w:r>
      <w:r>
        <w:rPr/>
        <w:br/>
      </w:r>
      <w:r>
        <w:rPr/>
        <w:t>・「『教育改革』の名のもとに厖大な改革・改訂が集中的に発生しており、学校経営に対するビジョンを描く時間が失われている。教職員も、子どもとじっくり正対するゆとりを生み出せないでいる状況がみられる」（小学校長）</w:t>
      </w:r>
      <w:r>
        <w:rPr/>
        <w:br/>
      </w:r>
      <w:r>
        <w:rPr/>
        <w:t>　</w:t>
      </w:r>
      <w:r>
        <w:rPr/>
        <w:br/>
      </w:r>
      <w:r>
        <w:rPr/>
        <w:t>・「都の業績評価研修のとおりに評価していたら、そのことだけで仕事の多くの時間と労力を要してしまう。公用に耐える業績評価を行うには、もう一人人事対応の教頭を置き、その仕事に専念できるシステムにしなければ無理であろう。現状のまま公開し、説明責任を負わされるのなら、校長、教頭になる人はスーパーマンであらねばならない。都教委はもっと教育現場を知ってもらいたい」（小学校長）</w:t>
      </w:r>
      <w:r>
        <w:rPr/>
        <w:br/>
      </w:r>
      <w:r>
        <w:rPr/>
        <w:t>　</w:t>
      </w:r>
      <w:r>
        <w:rPr/>
        <w:br/>
      </w:r>
      <w:r>
        <w:rPr/>
        <w:t>・「学校の特色を校長の学校経営方針を中心に求めよと言われているが、現実には依然として指導要領の絶対崇拝にもとづく地域の教育委員会の指導権限が強化されすぎているように感じる。学校現場はあくまで人が人を生かすリーダーシップの発揮如何であると考えている私としては、知の管理が先行し、情の管理とのバランスを失いかけてきていると強く感じる。何より形式重視の管理体制と機能性を求める現実との狭間において、教育は人なりという言葉に空しさを感じるようになってきています。真に校長の個性が発揮できるような学校経営の方向にすすめてほしいと切に願うばかりである」（小学校長）</w:t>
      </w:r>
      <w:r>
        <w:rPr/>
        <w:br/>
      </w:r>
      <w:r>
        <w:rPr/>
        <w:t>　</w:t>
      </w:r>
      <w:r>
        <w:rPr/>
        <w:br/>
      </w:r>
      <w:r>
        <w:rPr/>
        <w:t>・「いかに制度やシステムが整備されようとも、直接生徒の指導に当っている教師が意欲ややる気を失うような改革では、教育の成果は挙がらない。目先のことだけにとらわれず各校のそれぞれの実態を正確に把握し、一律に改革をするのではなく、実態に即した改革を推進するべきである。まず教育委員会の改革が何より必要であると考える」（高等学校長）</w:t>
      </w:r>
      <w:r>
        <w:rPr/>
        <w:br/>
      </w:r>
      <w:r>
        <w:rPr/>
        <w:t>　</w:t>
      </w:r>
      <w:r>
        <w:rPr/>
        <w:br/>
      </w:r>
      <w:r>
        <w:rPr/>
        <w:t>・「中学校の現場を研修というかたちではなく、普段の様子をご覧になったことはありますか。生徒が荒れている学校においては、まず朝から前日夜中に校庭に入って飲み食いしたゴミ、タバコの片付け、校内の破損の点検。生徒が登校してくる頃になると『自転車で通学している』『買い食いしている』『タバコを吸っている』『けんかをしている』などの電話が入り、教員がかけつけて話をします。こんな様子で始まる学校もあります。その後の１日はどんなものか、想像ができるでしょうか？</w:t>
      </w:r>
      <w:r>
        <w:rPr>
          <w:rFonts w:cs="Century" w:eastAsia="Century"/>
        </w:rPr>
        <w:t xml:space="preserve"> </w:t>
      </w:r>
      <w:r>
        <w:rPr/>
        <w:t>私は、中学校時代に教師にあこがれ、それを目指してやってきました。こんな学校で、つらいことも多いのですが、なんとか他の教員とともに和づくりをしながらがんばっています。確かに『教師になってよかった』のですが、しかし、別の道があったのではと考えるようになりました」（中学校教員）</w:t>
      </w:r>
      <w:r>
        <w:rPr/>
        <w:br/>
      </w:r>
      <w:r>
        <w:rPr/>
        <w:t>　</w:t>
      </w:r>
      <w:r>
        <w:rPr/>
        <w:br/>
      </w:r>
      <w:r>
        <w:rPr/>
        <w:t>・「人事考課制度は、生身の生徒を相手とする教育現場には、まったくなじまない制度であり、導入させるべきではない。教員の評価者は、学校長ではなく生徒とその保護者であると考える。教育の成果が現れるのは先の将来であり、単年度で一面的に評価することはできない。人間教育の場である学校に数量的評価を導入することは、まったくその妥当性を欠くものである」（高等学校教員）　</w:t>
      </w:r>
      <w:r>
        <w:rPr/>
        <w:br/>
      </w:r>
      <w:r>
        <w:rPr/>
        <w:t>　</w:t>
      </w:r>
      <w:r>
        <w:rPr/>
        <w:br/>
      </w:r>
      <w:r>
        <w:rPr/>
        <w:t>（２）東京都障害児学校教職員組合は、２００３年３月に障害児学校の教職員に対して、組合の所属にかかわらず、アンケート調査を実施した（回収サンプル数１７０７人）。</w:t>
      </w:r>
      <w:r>
        <w:rPr/>
        <w:br/>
      </w:r>
      <w:r>
        <w:rPr/>
        <w:t>　「人事考課制度はあなた自身の『資質能力の向上」につながりましたか」という設問について、肯定回答（「おおいにつながったと思う」「ややつながったと思う」）は９・５％に過ぎなく、否定回答（「まったくつながっていないと思う」「あまりつながっていないと思う」）は７８・６％にのぼっている。</w:t>
      </w:r>
      <w:r>
        <w:rPr/>
        <w:br/>
      </w:r>
      <w:r>
        <w:rPr/>
        <w:t>　「人事考課制度によって教職員の協力関係は良くなりましたか」についての肯定回答は２・６％に過ぎず、否定回答（「悪くなったと思う」「とても悪くなったと思う」）は、３１・４％に及んでいる。</w:t>
      </w:r>
      <w:r>
        <w:rPr/>
        <w:br/>
      </w:r>
      <w:r>
        <w:rPr/>
        <w:t>　「人事考課制度は学校の教育力の向上につながりましたか」についての肯定回答は５・８％に過ぎず、否定回答は５９・４％に及んでいる。</w:t>
      </w:r>
      <w:r>
        <w:rPr/>
        <w:br/>
      </w:r>
      <w:r>
        <w:rPr/>
        <w:t>　「人事考課制度はあなた自身の教育や職務への意欲の向上につながりましたか」についての肯定回答（「意欲がおおいに向上した」「意欲がやや向上した」）は、７・８％に過ぎなかった。</w:t>
      </w:r>
      <w:r>
        <w:rPr/>
        <w:br/>
      </w:r>
      <w:r>
        <w:rPr/>
        <w:t>　このデータによっても「教員の資質能力の向上」「学校の教育の向上」「教員の意欲（モラル）の向上」などの人事考課制度の目的は達成されておらず、失敗していることは明白である。</w:t>
      </w:r>
      <w:r>
        <w:rPr/>
        <w:br/>
      </w:r>
      <w:r>
        <w:rPr/>
        <w:t>　また、この調査では、人事考課のプロセスにおける最終面接で、校長（評価者）の教員（被評価者）に対する説明を聞いている。それによると、</w:t>
      </w:r>
      <w:r>
        <w:rPr/>
        <w:br/>
      </w:r>
      <w:r>
        <w:rPr/>
        <w:t>　「納得できる評価が示された」　１１・８％</w:t>
      </w:r>
      <w:r>
        <w:rPr/>
        <w:br/>
      </w:r>
      <w:r>
        <w:rPr/>
        <w:t>　「評価が示されたが、不十分・不適切であると感じた」　３４・６％</w:t>
      </w:r>
      <w:r>
        <w:rPr/>
        <w:br/>
      </w:r>
      <w:r>
        <w:rPr/>
        <w:t>　「全く示されなかった」　３９・８％</w:t>
      </w:r>
      <w:r>
        <w:rPr/>
        <w:br/>
      </w:r>
      <w:r>
        <w:rPr/>
        <w:t>であった。「面接で十分な話し合いが行われているはずである」とする文部科学省の認識が事実に合致していないことは明白である。</w:t>
      </w:r>
      <w:r>
        <w:rPr/>
        <w:br/>
      </w:r>
      <w:r>
        <w:rPr/>
        <w:t>　さらにこの調査によって、圧倒的多数の教員が「評価結果の開示」（９２・９％）と「苦情処理システム」（９０・４％）の確立を求めていることがデータ上からも明かになった。人事考課制度の抜本的改善が急務であることを強く主張したい。</w:t>
      </w:r>
      <w:r>
        <w:rPr/>
        <w:br/>
      </w:r>
      <w:r>
        <w:rPr/>
        <w:t>　</w:t>
      </w:r>
      <w:r>
        <w:rPr/>
        <w:br/>
      </w:r>
      <w:r>
        <w:rPr/>
        <w:t>　</w:t>
      </w:r>
      <w:r>
        <w:rPr/>
        <w:br/>
      </w:r>
      <w:r>
        <w:rPr>
          <w:b/>
          <w:bCs/>
        </w:rPr>
        <w:t>５　ＩＬＯ・ユネスコ勧告のとらえ方</w:t>
      </w:r>
      <w:r>
        <w:rPr/>
        <w:t>　</w:t>
      </w:r>
      <w:r>
        <w:rPr/>
        <w:br/>
      </w:r>
      <w:r>
        <w:rPr/>
        <w:t>　</w:t>
      </w:r>
      <w:r>
        <w:rPr/>
        <w:br/>
      </w:r>
      <w:r>
        <w:rPr/>
        <w:t>　政府回答は、ＩＬＯ・ユネスコ勧告につき、国内法を拘束することはないとするが、勧告は、教員の地位にかんする国際基準として、尊重されるものであることを指摘したい。</w:t>
      </w:r>
      <w:r>
        <w:rPr/>
        <w:br/>
      </w:r>
      <w:r>
        <w:rPr/>
        <w:t>　そのことは、ＩＬＯ・ユネスコが発行したパンフレットに、「教員に関する国内法や実施される制度の基礎」（</w:t>
      </w:r>
      <w:r>
        <w:rPr/>
        <w:t>It was designed to serve as a basis for national laws or practice concerning teachers,and is meant to influence the development of those laws and practice.</w:t>
      </w:r>
      <w:r>
        <w:rPr/>
        <w:t>）であり、「ＩＬＯとユネスコ加盟各国は、…その条項を熟知していなければならず、ＩＬＯとユネスコにより、それぞれの国での適用が求められています」（</w:t>
      </w:r>
      <w:r>
        <w:rPr/>
        <w:t>All Menber States of lLO and UNESCO are obliged to be familiar with its provisions and invited by lLO and UNESCO to apply it in their respective countries.</w:t>
      </w:r>
      <w:r>
        <w:rPr/>
        <w:t>）と記載されているところである。</w:t>
      </w:r>
      <w:r>
        <w:rPr/>
        <w:br/>
      </w:r>
      <w:r>
        <w:rPr/>
        <w:t>　</w:t>
      </w:r>
      <w:r>
        <w:rPr/>
        <w:br/>
      </w:r>
      <w:r>
        <w:rPr/>
        <w:t>　具体的には、全教は、申立書で、「指導力不足教員」問題につき６４項、４５項、４６項、６３項に、勤務評定問題につき６４項、１１９項、１２４項に、それぞれ勧告に抵触すると指摘している。加えて、重要なことは、日本における教育改革において、勧告９項の指摘する、教員団体が、「教育政策の決定に関与すべき勢力として認められ」（</w:t>
      </w:r>
      <w:r>
        <w:rPr/>
        <w:t>Teachers'organizations should be recognized as a force which can contribute greatly to educational advance and which therefore should be associated with the determination of educational policy.</w:t>
      </w:r>
      <w:r>
        <w:rPr/>
        <w:t>）るべきことが実行されていないことである。その結果として、全教等教職員組合と十分な協議・交渉が実現していないことである。このことの改善は、急務であることを指摘したい。</w:t>
      </w:r>
      <w:r>
        <w:rPr/>
        <w:br/>
      </w:r>
      <w:r>
        <w:rPr/>
        <w:t>　</w:t>
      </w:r>
      <w:r>
        <w:rPr/>
        <w:br/>
      </w:r>
      <w:r>
        <w:rPr/>
        <w:t>　また、教育における教員の役割を考慮したとき、勧告のいう学問の自由が一人ひとりの教員に保障されることが必要である。創造的な教育の実現のためには、教員の地位を保全し、教員の自由を尊重して、一人ひとりの子どもたちの実情に適した創意的な教育が実現されるべきである。勧告の最も大切な価値がそこにあることを、日本政府は想いをいたすべきである。</w:t>
      </w:r>
      <w:r>
        <w:rPr/>
        <w:br/>
      </w:r>
      <w:r>
        <w:rPr/>
        <w:t>　なお、文部科学省の見解は、教職員組合の交渉権に関して、ＩＬＯ９８号条約違反はないとするが、同条約に関するＩＬＯの解釈は、２０００年６月ＩＬＯ総会への条約・勧告適用専門家委員会報告（</w:t>
      </w:r>
      <w:r>
        <w:rPr/>
        <w:t>Report of the Committee of Experts on the Application of conventions and Recommendations</w:t>
      </w:r>
      <w:r>
        <w:rPr/>
        <w:t>）、２００２年１１月ＩＬＯ理事会（</w:t>
      </w:r>
      <w:r>
        <w:rPr/>
        <w:t>Governing Body</w:t>
      </w:r>
      <w:r>
        <w:rPr/>
        <w:t>）への結社の自由委員会報告（</w:t>
      </w:r>
      <w:r>
        <w:rPr/>
        <w:t>Report of the Committee on Freedom of Association</w:t>
      </w:r>
      <w:r>
        <w:rPr/>
        <w:t>）に記載されたとおりである。</w:t>
      </w:r>
      <w:r>
        <w:rPr/>
        <w:br/>
      </w:r>
      <w:r>
        <w:rPr/>
        <w:t>　</w:t>
      </w:r>
      <w:r>
        <w:rPr/>
        <w:br/>
      </w:r>
      <w:r>
        <w:rPr>
          <w:rFonts w:eastAsia="ＭＳ 明朝;MS Mincho" w:cs="ＭＳ 明朝;MS Mincho" w:ascii="ＭＳ 明朝;MS Mincho" w:hAnsi="ＭＳ 明朝;MS Mincho"/>
          <w:b/>
          <w:bCs/>
        </w:rPr>
        <w:t>※</w:t>
      </w:r>
      <w:r>
        <w:rPr>
          <w:b/>
          <w:bCs/>
        </w:rPr>
        <w:t>９</w:t>
      </w:r>
      <w:r>
        <w:rPr>
          <w:rFonts w:cs="Century" w:eastAsia="Century"/>
          <w:b/>
          <w:bCs/>
        </w:rPr>
        <w:t xml:space="preserve"> </w:t>
      </w:r>
      <w:r>
        <w:rPr>
          <w:b/>
          <w:bCs/>
        </w:rPr>
        <w:t>高知の例</w:t>
      </w:r>
      <w:r>
        <w:rPr/>
        <w:t>　</w:t>
      </w:r>
      <w:r>
        <w:rPr/>
        <w:br/>
      </w:r>
      <w:r>
        <w:rPr/>
        <w:t>　高知県知事は、ＩＬＯ・ユネスコ勧告を尊重することを表明し、高知県教育委員会は、教職員組合と制度の改革に向けて、協議を重ねている。　</w:t>
      </w:r>
      <w:r>
        <w:rPr/>
        <w:br/>
      </w:r>
      <w:r>
        <w:rPr/>
        <w:t>　</w:t>
      </w:r>
      <w:r>
        <w:rPr/>
        <w:br/>
      </w:r>
      <w:r>
        <w:rPr/>
        <w:t>　</w:t>
      </w:r>
      <w:r>
        <w:rPr/>
        <w:br/>
      </w:r>
      <w:r>
        <w:rPr>
          <w:b/>
          <w:bCs/>
        </w:rPr>
        <w:t>６　今、必要とされること</w:t>
      </w:r>
      <w:r>
        <w:rPr/>
        <w:t>　</w:t>
      </w:r>
      <w:r>
        <w:rPr/>
        <w:br/>
      </w:r>
      <w:r>
        <w:rPr/>
        <w:t>　</w:t>
      </w:r>
      <w:r>
        <w:rPr/>
        <w:br/>
      </w:r>
      <w:r>
        <w:rPr/>
        <w:t>　制度を策定し、実施するにあたっては、申立書記載のとおり、本来、全教等教員団体と十分な協議交渉を行うべきである。しかし、当面、重要なことは、より良い教育の実践の為に、現在の状態をいかに改革し改善するかにあることを全教としても留意するものである。そのためには、緊急に次の３点が重要であることを指摘したい。</w:t>
      </w:r>
      <w:r>
        <w:rPr/>
        <w:br/>
      </w:r>
      <w:r>
        <w:rPr/>
        <w:t>　</w:t>
      </w:r>
      <w:r>
        <w:rPr/>
        <w:br/>
      </w:r>
      <w:r>
        <w:rPr/>
        <w:t>　第１に、十分な協議・交渉がなされなかったために、現在の制度は、欠陥を有している。その欠陥の是正のために、早急に制度の改革と改善が図られるべきである。特に、ＩＬＯ・ユネスコ勧告が求める公開、自己弁明・異議申立権等の適正な手続の確保は、まず、改革されるべきである。</w:t>
      </w:r>
      <w:r>
        <w:rPr/>
        <w:br/>
      </w:r>
      <w:r>
        <w:rPr/>
        <w:t>　</w:t>
      </w:r>
      <w:r>
        <w:rPr/>
        <w:br/>
      </w:r>
      <w:r>
        <w:rPr/>
        <w:t>　第２に、この間の実施を通じて運用上、数多くの問題状況が明らかになってきている。早急に、問題点を明確にして、その改革、改善を図る。少なくとも、弊害の除去に直ちにとりくむことが求められる。</w:t>
      </w:r>
      <w:r>
        <w:rPr/>
        <w:br/>
      </w:r>
      <w:r>
        <w:rPr/>
        <w:t>　第３に、これらの改革、改善、弊害の除去のためには、教育の現場に関わる教職員集団との協議・交渉は不可欠である。文部科学省、各都道府県教育委員会は、早急に、全教ならびに、各都道府県の教職員組合と、誠実で意味のある協議・交渉を行わなければならない。</w:t>
      </w:r>
      <w:r>
        <w:rPr/>
        <w:br/>
      </w:r>
      <w:r>
        <w:rPr/>
        <w:t>　</w:t>
      </w:r>
      <w:r>
        <w:rPr/>
        <w:br/>
      </w:r>
      <w:r>
        <w:rPr/>
        <w:t>　文部科学省は、見解において、指導力不足教員問題、新しい教員の評価制度の双方について、「改善を可能な限り公正かつ透明性の高いものにするため、あらゆる努力を惜しまないものであることを表明したい」（</w:t>
      </w:r>
      <w:r>
        <w:rPr/>
        <w:t>The Minstry would like to make it perfectly clear that it is making every effort to make personnel management systems addressing the issue of teachers with insufficient ability and improvements in the teacher job performance evaluation system as fair and transparent as possible.</w:t>
      </w:r>
      <w:r>
        <w:rPr/>
        <w:t>）としている。そのためにも、文部科学省は、実施されている制度の運用状況を十分に精査し、現場の教職員の声に耳を傾け、制度の改革、運用状況の抜本的見直し、そして教職員組合との協議・交渉がなされるよう強く要望するものである。</w:t>
      </w:r>
      <w:r>
        <w:rPr/>
        <w:br/>
      </w:r>
      <w:r>
        <w:rPr/>
        <w:t>　</w:t>
      </w:r>
      <w:r>
        <w:rPr/>
        <w:br/>
      </w:r>
      <w:r>
        <w:rPr/>
        <w:t>　</w:t>
      </w:r>
      <w:r>
        <w:rPr/>
        <w:br/>
      </w:r>
      <w:r>
        <w:rPr/>
        <w:t>以上</w:t>
      </w:r>
    </w:p>
    <w:p>
      <w:pPr>
        <w:pStyle w:val="Normal"/>
        <w:rPr/>
      </w:pPr>
      <w:r>
        <w:rPr/>
      </w:r>
    </w:p>
    <w:p>
      <w:pPr>
        <w:pStyle w:val="Normal"/>
        <w:rPr/>
      </w:pPr>
      <w:r>
        <w:rPr/>
      </w:r>
    </w:p>
    <w:p>
      <w:pPr>
        <w:pStyle w:val="Normal"/>
        <w:rPr/>
      </w:pPr>
      <w:r>
        <w:rPr/>
      </w:r>
    </w:p>
    <w:sectPr>
      <w:footerReference w:type="default" r:id="rId2"/>
      <w:type w:val="nextPage"/>
      <w:pgSz w:w="11906" w:h="16838"/>
      <w:pgMar w:left="1021" w:right="1021" w:gutter="400" w:header="0" w:top="1021" w:footer="74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05:00Z</dcterms:created>
  <dc:creator>田辺州雄</dc:creator>
  <dc:description/>
  <dc:language>en-US</dc:language>
  <cp:lastModifiedBy>田辺州雄</cp:lastModifiedBy>
  <dcterms:modified xsi:type="dcterms:W3CDTF">2009-04-11T17:05:00Z</dcterms:modified>
  <cp:revision>2</cp:revision>
  <dc:subject/>
  <dc:title>【反論】2003/04/21　</dc:title>
</cp:coreProperties>
</file>