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ILO</w:t>
      </w:r>
      <w:r>
        <w:rPr>
          <w:b/>
          <w:bCs/>
        </w:rPr>
        <w:t>】</w:t>
      </w:r>
      <w:r>
        <w:rPr>
          <w:b/>
          <w:bCs/>
        </w:rPr>
        <w:t>2002/11/07</w:t>
      </w:r>
      <w:r>
        <w:rPr>
          <w:b/>
          <w:bCs/>
        </w:rPr>
        <w:t>　資料：ＩＬＯより「申し立て」受理の通知</w:t>
      </w:r>
    </w:p>
    <w:p>
      <w:pPr>
        <w:pStyle w:val="Normal"/>
        <w:rPr>
          <w:lang w:eastAsia="zh-TW"/>
        </w:rPr>
      </w:pPr>
      <w:r>
        <w:rPr>
          <w:lang w:eastAsia="zh-TW"/>
        </w:rPr>
        <w:t>２００２年１１月　７日</w:t>
      </w:r>
    </w:p>
    <w:p>
      <w:pPr>
        <w:pStyle w:val="Normal"/>
        <w:rPr>
          <w:lang w:eastAsia="zh-TW"/>
        </w:rPr>
      </w:pPr>
      <w:r>
        <w:rPr>
          <w:lang w:eastAsia="zh-TW"/>
        </w:rPr>
        <w:t>　</w:t>
      </w:r>
      <w:r>
        <w:rPr>
          <w:lang w:eastAsia="zh-TW"/>
        </w:rPr>
        <w:br/>
      </w:r>
      <w:r>
        <w:rPr>
          <w:lang w:eastAsia="zh-TW"/>
        </w:rPr>
        <w:t>全教中央執行委員長</w:t>
      </w:r>
      <w:r>
        <w:rPr>
          <w:rFonts w:cs="Century" w:eastAsia="Century"/>
          <w:lang w:eastAsia="zh-TW"/>
        </w:rPr>
        <w:t xml:space="preserve"> </w:t>
      </w:r>
      <w:r>
        <w:rPr>
          <w:lang w:eastAsia="zh-TW"/>
        </w:rPr>
        <w:t>宛</w:t>
      </w:r>
      <w:r>
        <w:rPr>
          <w:lang w:eastAsia="zh-TW"/>
        </w:rPr>
        <w:br/>
      </w:r>
      <w:r>
        <w:rPr>
          <w:lang w:eastAsia="zh-TW"/>
        </w:rPr>
        <w:t>　　</w:t>
      </w:r>
    </w:p>
    <w:p>
      <w:pPr>
        <w:pStyle w:val="Normal"/>
        <w:rPr/>
      </w:pPr>
      <w:r>
        <w:rPr/>
        <w:t>ＩＬＯ分野別活動局次長　クレオパトラ・ドウン・ヘンリー</w:t>
      </w:r>
    </w:p>
    <w:p>
      <w:pPr>
        <w:pStyle w:val="Normal"/>
        <w:rPr/>
      </w:pPr>
      <w:r>
        <w:rPr/>
        <w:br/>
      </w:r>
      <w:r>
        <w:rPr/>
        <w:t>　教員に関する勧告適用についてのＩＬＯ／ＵＮＥＳＣ○共同委員会の共同書記局を代表して、２００２年６月２８日付のＩＬＯ宛の手紙、そして全教代表団の９月２５日のＩＬＯ訪問、９月２７日のＵＮＥＳＣ○訪問により、教員の地位に関する１９６６年勧告のいくつかの条項の日本における適用についての申し立てを貴組織より受理したことを正式にお知らせします。</w:t>
      </w:r>
      <w:r>
        <w:rPr/>
        <w:br/>
      </w:r>
      <w:r>
        <w:rPr/>
        <w:t>　</w:t>
      </w:r>
      <w:r>
        <w:rPr/>
        <w:br/>
      </w:r>
      <w:r>
        <w:rPr/>
        <w:t>　手続きに沿った適切な協議の後、貴組織の申し立ては、共同委員会の権限内に入るものと思われます。この点について、１９６６年勧告は各国政府に対して、そこに盛り込まれた合意を実施する諸措置をとるよう促しているだけであるという事実に、注意を喚起したいと思います。このことを念頭において、共同委員会は、その責務を果たすために、共同委員会に宛てて出された情報と、１９６６年勧告と１９９７年の高等教育の教育職員に関する勧告の約定に関わる情報を検討することができると考えてきました。そのような手続きは、勧告の諸条項の適用により生じる諸問題に関して、共同委員会に送付されてきた情報を検討する責務とも矛盾しないものです。</w:t>
      </w:r>
      <w:r>
        <w:rPr/>
        <w:br/>
      </w:r>
      <w:r>
        <w:rPr/>
        <w:t>　</w:t>
      </w:r>
      <w:r>
        <w:rPr/>
        <w:br/>
      </w:r>
      <w:r>
        <w:rPr/>
        <w:t>　貴組織の申し立ては、付属書類に記された手続きに従って検討されることもお知らせしたいと思います。特に、これは、貴組織の手紙とそれに添付された文書や、ＩＬＯとＵＮＥＳＣＯに提出された補足的資料が、付属書類に記されたステップに従って、勧告の遵守をもとめるために当該政府の注意を喚起するために使用されることを意味します。</w:t>
      </w:r>
      <w:r>
        <w:rPr/>
        <w:br/>
      </w:r>
      <w:r>
        <w:rPr/>
        <w:t>　共同委員会の申し立てに関する作業グループには、既に貴組織の申し立てや補足資料を知らされています。制度に従って、同グループは、申し立てについての理解や案件に関する調査の参考にするために、貴組織からの追加情報を要請するかもしれません。追加情報が必要な場合は、そのうちに要請文が送付されます。</w:t>
      </w:r>
      <w:r>
        <w:rPr/>
        <w:br/>
      </w:r>
      <w:r>
        <w:rPr/>
        <w:t>　末筆ですが、みなさまが、今後とも教員の地位の、特に教員に関する２つの勧告の内容についての深い理解による改善と適用のために、ＩＬＯとＵＮＥＳＣＯに関心を持ち続けてくださるようお願いいたします。勧告に関して皆様が提供してくださった情報は、大きな関心をもって共同委員会によって受理されることと思います。また、みなさまが提起された問題にかんする同委員会の調査結果と勧告は、しかるべくお知らせいたします。</w:t>
      </w:r>
      <w:r>
        <w:rPr/>
        <w:br/>
      </w:r>
      <w:r>
        <w:rPr/>
        <w:t>　</w:t>
      </w:r>
      <w:r>
        <w:rPr/>
        <w:br/>
      </w: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pPr>
      <w:r>
        <w:rPr/>
        <w:t>　</w:t>
      </w:r>
      <w:r>
        <w:rPr/>
        <w:br/>
      </w:r>
      <w:r>
        <w:rPr/>
        <w:t>付属文書</w:t>
      </w:r>
    </w:p>
    <w:p>
      <w:pPr>
        <w:pStyle w:val="Normal"/>
        <w:rPr/>
      </w:pPr>
      <w:r>
        <w:rPr/>
        <w:t>教員の地位に関する勧告の適用に関すＩＬＯ／ＵＮＥＳＣＯ共同専門家委員会の改訂された権限</w:t>
      </w:r>
      <w:r>
        <w:rPr/>
        <w:br/>
      </w:r>
      <w:r>
        <w:rPr/>
        <w:t>　</w:t>
      </w:r>
      <w:r>
        <w:rPr/>
        <w:br/>
      </w:r>
      <w:r>
        <w:rPr/>
        <w:t>申し立てと報告に関する手続き</w:t>
      </w:r>
    </w:p>
    <w:p>
      <w:pPr>
        <w:pStyle w:val="Normal"/>
        <w:rPr/>
      </w:pPr>
      <w:r>
        <w:rPr/>
        <w:br/>
      </w:r>
      <w:r>
        <w:rPr/>
        <w:t>１４．申し立て：１９６６年勧告も１９９７年勧告も、法的に拘束力をもつ文書ではなく、共同委員会の役割も法的なものではない。それにも拘わらず、共同委員会の重要な役割は、１９６６年あるいは１９９７年の勧告の適用に関連する諸問題についての情報の考察であり、政府や使用者団体、教員団体が、教職者の地位を向上させるための措置をとるよう促すことである。共同委員会は、１９６６年勧告に関する１９７０年の第２回会合以降採られ、ＩＬＯとＵＮＥＳＣＯの理事会により承認された制度に従って検討を行う。そのため、国内教員団体と国際教員団体は、所定の国において、１９６６年勧告や１９９７年勧告の条項が遵守されていないことに関して情報を送付することができる。</w:t>
      </w:r>
      <w:r>
        <w:rPr/>
        <w:br/>
      </w:r>
      <w:r>
        <w:rPr/>
        <w:t>　</w:t>
      </w:r>
      <w:r>
        <w:rPr/>
        <w:br/>
      </w:r>
      <w:r>
        <w:rPr/>
        <w:t>１５．申し立てが受理されるためには、上記２つの勧告のいずれかの条項に関するものでなければならず、国内あるいは国際教員団体から送付されなければならず、条約あるいはその他の国際的文書を監視するために設置されたＩＬＯ及びＵＮＥＳＣＯ諸機関の権限外のものでなければならない。</w:t>
      </w:r>
      <w:r>
        <w:rPr/>
        <w:br/>
      </w:r>
      <w:r>
        <w:rPr/>
        <w:t>　</w:t>
      </w:r>
      <w:r>
        <w:rPr/>
        <w:br/>
      </w:r>
      <w:r>
        <w:rPr/>
        <w:t>１６．申し立てに関わると考えられ、１５に指摘されている権限内と考えられる情報を受理すると、共同委員会の書記局は、共同委員会の申し立てに関する作業グループからの要請があれば、申し立て団体に追加情報の提出を依頼する場合がある。最初に提出された情報と補足的情報は、当該国の政府に、共同委員会の特定する期間内にコメントの提出をもとめるために送付される。そのようなコメントは、追加の考察を求めるために、申し立て団体に送付される。そして申し立て団体の意見は、もしあれば最終的な意見を求めるために再度政府に送付される。教員団体により提出された申し立てに関する考察を行うよう要請された政府が、最初の連絡と催促状を受け取った後合理的な時間内に返事を行わない場合、当該政府は返事をしてこなかったという覚え書きをつけて、共同委員会に提出されることがある。</w:t>
      </w:r>
      <w:r>
        <w:rPr/>
        <w:br/>
      </w:r>
      <w:r>
        <w:rPr/>
        <w:t>　</w:t>
      </w:r>
      <w:r>
        <w:rPr/>
        <w:br/>
      </w:r>
      <w:r>
        <w:rPr/>
        <w:t>１７．最初の情報と当事者のすべての考察は、次回の委員会での検討のために共同委員会に提出される。必要であれば、申し立てについての考察に関連する情報は、共同委員会の権限に従って入手できる筋からも求められる。共同委員会の見解は、その報告の一部として公表される。</w:t>
      </w:r>
      <w:r>
        <w:rPr/>
        <w:br/>
      </w:r>
      <w:r>
        <w:rPr/>
        <w:t>　</w:t>
      </w:r>
      <w:r>
        <w:rPr/>
        <w:br/>
      </w:r>
      <w:r>
        <w:rPr/>
        <w:t>１８．離苦の提出：共同委員会報告は、国際労働会議の条約勧告適用委員会に送達して欲しいという要請をつけてＩＬＯ理事会に宛てて、また総会への送達を求めて、ＵＮＥＳＣＯ執行委員会の条約勧告委員会に提出される。</w:t>
      </w:r>
      <w:r>
        <w:rPr/>
        <w:br/>
      </w:r>
      <w:r>
        <w:rPr/>
        <w:t>　</w:t>
      </w:r>
      <w:r>
        <w:rPr/>
        <w:br/>
      </w:r>
      <w:r>
        <w:rPr/>
        <w:t>１９．中間報告：前回のＩＬＯ理事会とＵＮＥＳＣＯ執行委員会の決定に従って</w:t>
      </w:r>
      <w:r>
        <w:rPr>
          <w:rFonts w:ascii="ＭＳ 明朝;MS Mincho" w:hAnsi="ＭＳ 明朝;MS Mincho" w:cs="ＭＳ 明朝;MS Mincho" w:eastAsia="ＭＳ 明朝;MS Mincho"/>
          <w:b/>
          <w:bCs/>
        </w:rPr>
        <w:t>※</w:t>
      </w:r>
      <w:r>
        <w:rPr/>
        <w:t>、前回の会合以降受理された申し立てに関する報告の最終案が、共同委員会全体の次に予定されている会合の１年以上前に作成された場合は、報告書を作成した共同委員会作業グループは、共同委員会により承認されれば、その報告を共同委員会の報告として、ＩＬＯの理事会とＵＮＥＳＣＯ執行委員会による審議のために送達する権限をもつ。　</w:t>
      </w:r>
      <w:r>
        <w:rPr/>
        <w:br/>
      </w:r>
      <w:r>
        <w:rPr/>
        <w:t>　</w:t>
      </w:r>
      <w:r>
        <w:rPr/>
        <w:br/>
      </w:r>
      <w:r>
        <w:rPr/>
        <w:t>　</w:t>
      </w:r>
      <w:r>
        <w:rPr/>
        <w:br/>
      </w:r>
      <w:r>
        <w:rPr/>
        <w:t>（全教訳）</w:t>
      </w:r>
      <w:r>
        <w:rPr/>
        <w:br/>
      </w:r>
      <w:r>
        <w:rPr>
          <w:rFonts w:eastAsia="ＭＳ 明朝;MS Mincho" w:cs="ＭＳ 明朝;MS Mincho" w:ascii="ＭＳ 明朝;MS Mincho" w:hAnsi="ＭＳ 明朝;MS Mincho"/>
          <w:b/>
          <w:bCs/>
        </w:rPr>
        <w:t>※</w:t>
      </w:r>
      <w:r>
        <w:rPr>
          <w:b/>
          <w:bCs/>
        </w:rPr>
        <w:t>　ＵＮＥＳＣＯのパラグラフ５、１５４ＥＸ／決定４．４、およびＩＬＯのパラグラフ５６、ＧＢ．２７１／１１／２に従って。</w:t>
      </w:r>
      <w:r>
        <w:rPr>
          <w:rFonts w:cs="Century" w:eastAsia="Century"/>
        </w:rPr>
        <w:t xml:space="preserve"> </w:t>
      </w:r>
      <w:r>
        <w:rPr/>
        <w:br/>
        <w:br/>
      </w:r>
    </w:p>
    <w:sectPr>
      <w:footerReference w:type="default" r:id="rId2"/>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27:00Z</dcterms:created>
  <dc:creator>田辺州雄</dc:creator>
  <dc:description/>
  <dc:language>en-US</dc:language>
  <cp:lastModifiedBy>田辺州雄</cp:lastModifiedBy>
  <dcterms:modified xsi:type="dcterms:W3CDTF">2009-04-11T16:31:00Z</dcterms:modified>
  <cp:revision>1</cp:revision>
  <dc:subject/>
  <dc:title>【ILO】2002/11/07　資料：ＩＬＯより「申し立て」受理の通知</dc:title>
</cp:coreProperties>
</file>