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【要請】</w:t>
      </w:r>
      <w:r>
        <w:rPr>
          <w:b/>
          <w:bCs/>
        </w:rPr>
        <w:t>2002/09/24</w:t>
      </w:r>
      <w:r>
        <w:rPr>
          <w:b/>
          <w:bCs/>
        </w:rPr>
        <w:t>　</w:t>
      </w:r>
      <w:r>
        <w:rPr>
          <w:b/>
          <w:bCs/>
        </w:rPr>
        <w:br/>
      </w:r>
      <w:r>
        <w:rPr>
          <w:b/>
          <w:bCs/>
        </w:rPr>
        <w:t>全教がＩＬＯ・ユネスコへ訪問団を派遣！</w:t>
      </w:r>
    </w:p>
    <w:p>
      <w:pPr>
        <w:pStyle w:val="Normal"/>
        <w:rPr/>
      </w:pPr>
      <w:r>
        <w:rPr/>
        <w:t>　</w:t>
      </w:r>
      <w:r>
        <w:rPr/>
        <w:br/>
      </w:r>
      <w:r>
        <w:rPr/>
        <w:t>　全教は、９月２４日から５日間、松村委員長を団長に２５人からなるＩＬＯとユネスコへの訪問団を派遣し、２４日にはＩＬＯに、２７日にはユネスコに要請を行いました。</w:t>
      </w:r>
      <w:r>
        <w:rPr/>
        <w:br/>
      </w:r>
      <w:r>
        <w:rPr/>
        <w:t>　６月に「指導力不足教員」政策と新勤評問題に関して、ＩＬＯ・ユネスコ『教員の地位に関する勧告』が遵守されていないとして『勧告』の適用を促進する監視機構＝「共同専門家委員会」（ＣＥＡＲＴ）へ「申し立て」を行いました。客観性、公平性、透明性が欠如した競争的な教職員賃金・人事政策の是正をめざすもので、日本の全国的教職員組合の「申し立て」は、史上初めてのことです。</w:t>
      </w:r>
      <w:r>
        <w:rPr/>
        <w:br/>
      </w:r>
      <w:r>
        <w:rPr/>
        <w:t>　松村団長は、</w:t>
      </w:r>
      <w:r>
        <w:rPr>
          <w:rFonts w:ascii="ＭＳ 明朝;MS Mincho" w:hAnsi="ＭＳ 明朝;MS Mincho" w:cs="ＭＳ 明朝;MS Mincho" w:eastAsia="ＭＳ 明朝;MS Mincho"/>
        </w:rPr>
        <w:t>①</w:t>
      </w:r>
      <w:r>
        <w:rPr/>
        <w:t>「申し立て」を２００３年秋開催予定のＣＥＡＲＴ会議で審議すること、</w:t>
      </w:r>
      <w:r>
        <w:rPr>
          <w:rFonts w:ascii="ＭＳ 明朝;MS Mincho" w:hAnsi="ＭＳ 明朝;MS Mincho" w:cs="ＭＳ 明朝;MS Mincho" w:eastAsia="ＭＳ 明朝;MS Mincho"/>
        </w:rPr>
        <w:t>②</w:t>
      </w:r>
      <w:r>
        <w:rPr/>
        <w:t>学校での子どもと教育への影響を踏まえ、慎重で十分な検討をすることを要請。</w:t>
      </w:r>
      <w:r>
        <w:rPr/>
        <w:br/>
      </w:r>
      <w:r>
        <w:rPr/>
        <w:t>　取り扱いについては、近日中に結論が出される予定で、受理されれば来年秋の審議となります。結論は、ＩＬＯ・ユネスコの報告書、ウェブサイトなどで公表されます。</w:t>
      </w:r>
      <w:r>
        <w:rPr/>
        <w:br/>
      </w:r>
      <w:r>
        <w:rPr/>
        <w:t>　東京都や香川県、高知県などの教組代表は、新勤評・差別賃金、「指導力不足教員」制度の導入は「管理運営事項である」として交渉を拒否する教育委員会の態度や、本人への開示や意義申し立て権が制度化されておらず、『勧告』が遵守されていないことを具体的に訴えました。私学の代表は、人事考課の恣意性と子どもへの悪影響を力説しました。</w:t>
      </w:r>
      <w:r>
        <w:rPr/>
        <w:br/>
      </w:r>
      <w:r>
        <w:rPr/>
        <w:t>　これに対し、ユネスコの担当者は、「こんな機会ははじめて。みなさんの心配は、ユネスコも共有。協そう教育は日本だけ出なく、各国共通」「最大の配慮を払う」と回答しました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40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6:40:00Z</dcterms:created>
  <dc:creator>田辺州雄</dc:creator>
  <dc:description/>
  <dc:language>en-US</dc:language>
  <cp:lastModifiedBy>田辺州雄</cp:lastModifiedBy>
  <dcterms:modified xsi:type="dcterms:W3CDTF">2009-04-11T16:40:00Z</dcterms:modified>
  <cp:revision>2</cp:revision>
  <dc:subject/>
  <dc:title>【要請】2002/09/24　</dc:title>
</cp:coreProperties>
</file>