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見解】</w:t>
      </w:r>
      <w:r>
        <w:rPr>
          <w:b/>
          <w:bCs/>
        </w:rPr>
        <w:t>2002/06/28</w:t>
      </w:r>
      <w:r>
        <w:rPr>
          <w:b/>
          <w:bCs/>
        </w:rPr>
        <w:t>　</w:t>
      </w:r>
      <w:r>
        <w:rPr>
          <w:b/>
          <w:bCs/>
        </w:rPr>
        <w:br/>
      </w:r>
      <w:r>
        <w:rPr>
          <w:b/>
          <w:bCs/>
        </w:rPr>
        <w:t>『ＩＬＯ・ユネスコ「勧告」に係わる申し立てについて』</w:t>
      </w:r>
    </w:p>
    <w:p>
      <w:pPr>
        <w:pStyle w:val="Normal"/>
        <w:rPr>
          <w:lang w:eastAsia="zh-TW"/>
        </w:rPr>
      </w:pPr>
      <w:r>
        <w:rPr>
          <w:lang w:eastAsia="zh-TW"/>
        </w:rPr>
        <w:t>２００２年　６月２８日　全日本教職員組合</w:t>
      </w:r>
      <w:r>
        <w:rPr>
          <w:rFonts w:cs="Century" w:eastAsia="Century"/>
          <w:lang w:eastAsia="zh-TW"/>
        </w:rPr>
        <w:t xml:space="preserve"> </w:t>
      </w:r>
      <w:r>
        <w:rPr>
          <w:lang w:eastAsia="zh-TW"/>
        </w:rPr>
        <w:t>中央執行委員会</w:t>
      </w:r>
    </w:p>
    <w:p>
      <w:pPr>
        <w:pStyle w:val="Normal"/>
        <w:rPr/>
      </w:pPr>
      <w:r>
        <w:rPr/>
        <w:t>１．全日本教職員組合は、「指導力不足教員」政策と、教員の勤務評価の２つのテーマについて、ＩＬＯ・ユネスコ「教員の地位に関する勧告」が遵守されていないとして、ＩＬＯ駐日代表堀内光子氏に申し立て文を提出しました。</w:t>
      </w:r>
      <w:r>
        <w:rPr/>
        <w:br/>
      </w:r>
      <w:r>
        <w:rPr/>
        <w:t>　</w:t>
      </w:r>
      <w:r>
        <w:rPr/>
        <w:br/>
      </w:r>
      <w:r>
        <w:rPr/>
        <w:t>２．教職員制度を含む「教育改革」が、政府・文部科学省によって、大規模にすすめられています。「指導力不足教員」政策や新しい勤務評価（人事考課制度）の導入は、重大な制度変更であり、労働条件と深くかかわっているにもかかわらず、文部科学省・教育委員会は、「管理運営事項である」として、教職員組合との交渉を拒否しています。しかし、どのような教育制度も、当事者である教職員の理解・信頼がなければ成功しません。『教員の地位に関する勧告』９項では「教員団体は、教育の進歩に大きく貢献しうるものであり、したがって教育政策の決定に関与すべき勢力として認められなければならない」、１２４項では「給与決定を目的としたいかなる勤務評定制度も、関係教員団体との事前協議およびその承認なしに採用し、あるいは適用されてはならない」と規定しています。</w:t>
      </w:r>
      <w:r>
        <w:rPr/>
        <w:br/>
      </w:r>
      <w:r>
        <w:rPr/>
        <w:t>　</w:t>
      </w:r>
      <w:r>
        <w:rPr/>
        <w:br/>
      </w:r>
      <w:r>
        <w:rPr/>
        <w:t>３．また、「指導力不足教員」政策や新しい勤務評価（人事考課制度）の仕組みは、本人への説明や異議申し立て権が制度化されておらず、プロセスがきわめて不透明となっています。これでは、教員の力量向上には役立ちません。この点でも、『教員の地位勧告』「６４項（１）教員の仕事を直接評価することが必要な場合には、その評価は客観的でなければならず、また、その評価に当該教員に知らされなければならない。（２）教員は不当と思われる評価がなされた場合に、そ</w:t>
      </w:r>
      <w:r>
        <w:rPr/>
        <w:br/>
      </w:r>
      <w:r>
        <w:rPr/>
        <w:t>れに対して不服を申し立てる権利をもたなければならない」などの許条項が非遵守となっています。</w:t>
      </w:r>
      <w:r>
        <w:rPr/>
        <w:br/>
      </w:r>
      <w:r>
        <w:rPr/>
        <w:t>　</w:t>
      </w:r>
      <w:r>
        <w:rPr/>
        <w:br/>
      </w:r>
      <w:r>
        <w:rPr/>
        <w:t>４．『教員の地位に関する勧告』は、条約ではないので、違反であるとして提訴（ＣＯＭＰＬＡＩＮＴ）はできません。しかし、ＩＬＯ・ユネスコは、適用を促進する監視機構として、「共同専門家委員会」を設置しています。共同専門家委員会は、申し立て（ＡＬＬＥＧＡＴＩＯＮ）があれば、関係者に</w:t>
      </w:r>
      <w:r>
        <w:rPr/>
        <w:br/>
      </w:r>
      <w:r>
        <w:rPr/>
        <w:t>資料提供を求め、３年に一度、レポートを世界に公表しています。申し立てには、</w:t>
      </w:r>
      <w:r>
        <w:rPr>
          <w:rFonts w:ascii="ＭＳ 明朝;MS Mincho" w:hAnsi="ＭＳ 明朝;MS Mincho" w:cs="ＭＳ 明朝;MS Mincho" w:eastAsia="ＭＳ 明朝;MS Mincho"/>
        </w:rPr>
        <w:t>①</w:t>
      </w:r>
      <w:r>
        <w:rPr/>
        <w:t>教師の団体であること、</w:t>
      </w:r>
      <w:r>
        <w:rPr>
          <w:rFonts w:ascii="ＭＳ 明朝;MS Mincho" w:hAnsi="ＭＳ 明朝;MS Mincho" w:cs="ＭＳ 明朝;MS Mincho" w:eastAsia="ＭＳ 明朝;MS Mincho"/>
        </w:rPr>
        <w:t>②</w:t>
      </w:r>
      <w:r>
        <w:rPr/>
        <w:t>勧告のどの部分に抵触しているかと特定されていること、</w:t>
      </w:r>
      <w:r>
        <w:rPr>
          <w:rFonts w:ascii="ＭＳ 明朝;MS Mincho" w:hAnsi="ＭＳ 明朝;MS Mincho" w:cs="ＭＳ 明朝;MS Mincho" w:eastAsia="ＭＳ 明朝;MS Mincho"/>
        </w:rPr>
        <w:t>③</w:t>
      </w:r>
      <w:r>
        <w:rPr/>
        <w:t>ＩＬＯ・ユネスコのどちらかに行われること、の３つの条件があり、次回のレポートは来年の秋の予定と聞いています。</w:t>
      </w:r>
      <w:r>
        <w:rPr/>
        <w:br/>
      </w:r>
      <w:r>
        <w:rPr/>
        <w:t>　</w:t>
      </w:r>
      <w:r>
        <w:rPr/>
        <w:br/>
      </w:r>
      <w:r>
        <w:rPr/>
        <w:t>５．社会的対話は、立場の違う者、考えの異なるものが話し合い、交流することに意義がありますが、文部科学省、教育委員会は、意見の異なる教職員団体との協議を忌避する傾向があります。共同専門家委員会のレポートに法的拘束力はありませんが、日本における、客観性・公平性・透明性が欠如した、競争的な教職員賃金・人事政策の是正をめざし、また社会的アピールと国民ぐるみの対話の契機とするため、申し立てを行いました。９月後半にＩＬＯ・ユネスコへの要請団を派遣するとともに、国際基準となっている『教員の地位に関する勧告』の普及・学習を組織の内外で強化することにしています。</w:t>
      </w:r>
      <w:r>
        <w:rPr/>
        <w:br/>
      </w:r>
      <w:r>
        <w:rPr/>
        <w:t>　</w:t>
      </w:r>
      <w:r>
        <w:rPr/>
        <w:br/>
      </w:r>
      <w:r>
        <w:rPr/>
        <w:t>６．６月に開催されたＩＬＯ理事会は、全労連が日本政府による中労委労働者委員の任命などの差別的取扱いの是正を申し立てていた件に関して、公平かつ平等に取り扱うよう求めた勧告を採択しました。同時に、岡山高教組が「人事委員会の給与引上げ勧告を岡山県が完全実施しなかったのは労働者の基本的な権利の侵害に当たる」と申し立てていた件についても、申し立てを全面的に認める勧告を採択しました。</w:t>
      </w:r>
      <w:r>
        <w:rPr/>
        <w:br/>
      </w:r>
      <w:r>
        <w:rPr/>
        <w:t>　さらに、日本政府がすすめる「公務員制度改革」がＩＬＯ条約に違反しているとして、全労連・連合がそれぞれＩＬＯに提訴していましたが、年次総会での条約勧告適用委員会で議長は「法制度と運用の両面で、今後の進展について日本政府に詳細な情報提供を求める」と集約しました。</w:t>
      </w:r>
      <w:r>
        <w:rPr/>
        <w:br/>
      </w:r>
      <w:r>
        <w:rPr/>
        <w:t>　このようなＩＬＯ条約を活用した「公務員制度改革」反対のとりくみの中に、このＩＬＯ・ユネスコへの申し立て問題も位置づけ、国際基準にかなった教職員政策の実現をめざす決意です。</w:t>
      </w:r>
      <w:r>
        <w:rPr/>
        <w:br/>
      </w:r>
      <w:r>
        <w:rPr/>
        <w:t>　</w:t>
      </w:r>
      <w:r>
        <w:rPr/>
        <w:br/>
      </w:r>
      <w:r>
        <w:rPr/>
        <w:t>以上</w:t>
      </w:r>
      <w:r>
        <w:rPr/>
        <w:br/>
      </w:r>
    </w:p>
    <w:p>
      <w:pPr>
        <w:pStyle w:val="Normal"/>
        <w:rPr/>
      </w:pPr>
      <w:r>
        <w:rPr/>
      </w:r>
    </w:p>
    <w:p>
      <w:pPr>
        <w:pStyle w:val="Normal"/>
        <w:rPr/>
      </w:pPr>
      <w:r>
        <w:rPr/>
      </w:r>
    </w:p>
    <w:sectPr>
      <w:footerReference w:type="default" r:id="rId2"/>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47:00Z</dcterms:created>
  <dc:creator>田辺州雄</dc:creator>
  <dc:description/>
  <dc:language>en-US</dc:language>
  <cp:lastModifiedBy>田辺州雄</cp:lastModifiedBy>
  <dcterms:modified xsi:type="dcterms:W3CDTF">2009-04-11T16:47:00Z</dcterms:modified>
  <cp:revision>2</cp:revision>
  <dc:subject/>
  <dc:title>【見解】2002/06/28　</dc:title>
</cp:coreProperties>
</file>