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東京「君が代」裁判（</w:t>
      </w:r>
      <w:r>
        <w:rPr>
          <w:b/>
          <w:sz w:val="24"/>
          <w:szCs w:val="24"/>
          <w:u w:val="double"/>
        </w:rPr>
        <w:t>04</w:t>
      </w:r>
      <w:r>
        <w:rPr>
          <w:b/>
          <w:sz w:val="24"/>
          <w:szCs w:val="24"/>
          <w:u w:val="double"/>
        </w:rPr>
        <w:t>年</w:t>
      </w:r>
      <w:r>
        <w:rPr>
          <w:rFonts w:cs="Century" w:eastAsia="Century"/>
          <w:b/>
          <w:sz w:val="24"/>
          <w:szCs w:val="24"/>
          <w:u w:val="double"/>
        </w:rPr>
        <w:t xml:space="preserve"> </w:t>
      </w:r>
      <w:r>
        <w:rPr>
          <w:b/>
          <w:sz w:val="24"/>
          <w:szCs w:val="24"/>
          <w:u w:val="double"/>
        </w:rPr>
        <w:t>処分取消請求訴訟）（第一次訴訟）の控訴審</w:t>
      </w:r>
      <w:r>
        <w:rPr>
          <w:b/>
          <w:sz w:val="24"/>
          <w:szCs w:val="24"/>
          <w:u w:val="double"/>
        </w:rPr>
        <w:t>判決について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rFonts w:eastAsia="Century" w:cs="Century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u w:val="double"/>
        </w:rPr>
        <w:t>2011/3/10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firstLine="22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（木）　</w:t>
      </w:r>
      <w:r>
        <w:rPr>
          <w:u w:val="single"/>
        </w:rPr>
        <w:t>東京「君が代」裁判（</w:t>
      </w:r>
      <w:r>
        <w:rPr>
          <w:u w:val="single"/>
        </w:rPr>
        <w:t>04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処分取消請求訴訟）（第一次訴訟）</w:t>
      </w:r>
      <w:r>
        <w:rPr/>
        <w:t>の控訴審</w:t>
      </w:r>
      <w:r>
        <w:rPr/>
        <w:t>判決</w:t>
      </w:r>
      <w:r>
        <w:rPr/>
        <w:t>（東京高裁・大橋寛明裁判長 </w:t>
      </w:r>
      <w:r>
        <w:rPr>
          <w:rFonts w:cs="Century" w:eastAsia="Century"/>
        </w:rPr>
        <w:t xml:space="preserve"> </w:t>
      </w:r>
      <w:r>
        <w:rPr/>
        <w:t>原告</w:t>
      </w:r>
      <w:r>
        <w:rPr/>
        <w:t>16</w:t>
      </w:r>
      <w:r>
        <w:rPr/>
        <w:t>7</w:t>
      </w:r>
      <w:r>
        <w:rPr/>
        <w:t>名）で</w:t>
      </w:r>
      <w:r>
        <w:rPr/>
        <w:t>は、請求を退けた一審判決を覆し、</w:t>
      </w:r>
      <w:r>
        <w:rPr>
          <w:u w:val="single"/>
        </w:rPr>
        <w:t>全国初の「すべての処分取消」という「</w:t>
      </w:r>
      <w:r>
        <w:rPr>
          <w:u w:val="single"/>
        </w:rPr>
        <w:t>原告</w:t>
      </w:r>
      <w:r>
        <w:rPr>
          <w:u w:val="single"/>
        </w:rPr>
        <w:t>逆転</w:t>
      </w:r>
      <w:r>
        <w:rPr>
          <w:u w:val="single"/>
        </w:rPr>
        <w:t>勝訴</w:t>
      </w:r>
      <w:r>
        <w:rPr>
          <w:u w:val="single"/>
        </w:rPr>
        <w:t>」</w:t>
      </w:r>
      <w:r>
        <w:rPr>
          <w:u w:val="single"/>
        </w:rPr>
        <w:t>の判示</w:t>
      </w:r>
      <w:r>
        <w:rPr/>
        <w:t>が為されました。（</w:t>
      </w:r>
      <w:r>
        <w:rPr/>
        <w:t>+ 1</w:t>
      </w:r>
      <w:r>
        <w:rPr/>
        <w:t>名は損害賠償請求のみであったので棄却）</w:t>
      </w:r>
      <w:r>
        <w:rPr/>
        <w:br/>
      </w:r>
      <w:r>
        <w:rPr/>
        <w:t>　</w:t>
      </w:r>
      <w:r>
        <w:rPr/>
        <w:t>これは、</w:t>
      </w:r>
      <w:r>
        <w:rPr/>
        <w:t>'06/9/21</w:t>
      </w:r>
      <w:r>
        <w:rPr/>
        <w:t>に「</w:t>
      </w:r>
      <w:r>
        <w:rPr/>
        <w:t>10.23</w:t>
      </w:r>
      <w:r>
        <w:rPr/>
        <w:t>通達は違憲」と断じた「</w:t>
      </w:r>
      <w:r>
        <w:rPr>
          <w:u w:val="single"/>
        </w:rPr>
        <w:t>予防訴訟</w:t>
      </w:r>
      <w:r>
        <w:rPr/>
        <w:t>」東京地裁・難波判決に次ぐ画期的</w:t>
      </w:r>
      <w:r>
        <w:rPr/>
        <w:t>・</w:t>
      </w:r>
      <w:r>
        <w:rPr/>
        <w:t>歴史的な判決です。（「予防訴訟」は現在、上告審で審理中です）</w:t>
      </w:r>
      <w:r>
        <w:rPr/>
        <w:br/>
      </w:r>
      <w:r>
        <w:rPr/>
        <w:t>　</w:t>
      </w:r>
      <w:r>
        <w:rPr/>
        <w:t>又、同日</w:t>
      </w:r>
      <w:r>
        <w:rPr/>
        <w:t>行われた</w:t>
      </w:r>
      <w:r>
        <w:rPr/>
        <w:t>「アイム</w:t>
      </w:r>
      <w:r>
        <w:rPr/>
        <w:t>'89</w:t>
      </w:r>
      <w:r>
        <w:rPr/>
        <w:t>」裁判（</w:t>
      </w:r>
      <w:r>
        <w:rPr/>
        <w:t>04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処分取消請求訴訟　不起立、不伴奏）の控訴審（東京高裁・</w:t>
      </w:r>
      <w:r>
        <w:rPr>
          <w:rFonts w:cs="Century" w:eastAsia="Century"/>
        </w:rPr>
        <w:t xml:space="preserve"> </w:t>
      </w:r>
      <w:r>
        <w:rPr/>
        <w:t>原告</w:t>
      </w:r>
      <w:r>
        <w:rPr/>
        <w:t>2</w:t>
      </w:r>
      <w:r>
        <w:rPr/>
        <w:t>名）でも同様の「処分取消」の「</w:t>
      </w:r>
      <w:r>
        <w:rPr/>
        <w:t>原告</w:t>
      </w:r>
      <w:r>
        <w:rPr/>
        <w:t>逆転</w:t>
      </w:r>
      <w:r>
        <w:rPr/>
        <w:t>勝訴</w:t>
      </w:r>
      <w:r>
        <w:rPr/>
        <w:t>」判決が出ました。</w:t>
      </w:r>
      <w:r>
        <w:rPr/>
        <w:br/>
        <w:br/>
      </w:r>
      <w:r>
        <w:rPr/>
        <w:t>　</w:t>
      </w:r>
      <w:r>
        <w:rPr/>
        <w:t>上述の</w:t>
      </w:r>
      <w:r>
        <w:rPr>
          <w:u w:val="single"/>
        </w:rPr>
        <w:t>東京「君が代」裁判（</w:t>
      </w:r>
      <w:r>
        <w:rPr>
          <w:u w:val="single"/>
        </w:rPr>
        <w:t>04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処分取消請求訴訟）（第一次訴訟）の控訴審判決</w:t>
      </w:r>
      <w:r>
        <w:rPr/>
        <w:t>（大橋寛明裁判長）では、</w:t>
      </w:r>
      <w:r>
        <w:rPr/>
        <w:br/>
      </w:r>
      <w:r>
        <w:rPr/>
        <w:t>　</w:t>
      </w:r>
      <w:r>
        <w:rPr/>
        <w:t>「</w:t>
      </w:r>
      <w:r>
        <w:rPr/>
        <w:t>10.23</w:t>
      </w:r>
      <w:r>
        <w:rPr/>
        <w:t>通達」や「職務命令」そのものの違憲違法性</w:t>
      </w:r>
      <w:r>
        <w:rPr/>
        <w:t>についての判断は従来の判例を踏襲し</w:t>
      </w:r>
      <w:r>
        <w:rPr/>
        <w:t>、こちらが期待する「判決内容」とはなりませんでしたが、「通達」や「命令」に基づく</w:t>
      </w:r>
      <w:r>
        <w:rPr/>
        <w:t>今般の</w:t>
      </w:r>
      <w:r>
        <w:rPr/>
        <w:t>「懲戒処分」は</w:t>
      </w:r>
      <w:r>
        <w:rPr>
          <w:u w:val="single"/>
        </w:rPr>
        <w:t>都教委による「</w:t>
      </w:r>
      <w:r>
        <w:rPr>
          <w:u w:val="single"/>
        </w:rPr>
        <w:t>懲戒</w:t>
      </w:r>
      <w:r>
        <w:rPr>
          <w:u w:val="single"/>
        </w:rPr>
        <w:t>裁量権の</w:t>
      </w:r>
      <w:r>
        <w:rPr>
          <w:u w:val="single"/>
        </w:rPr>
        <w:t>逸脱乱用</w:t>
      </w:r>
      <w:r>
        <w:rPr>
          <w:u w:val="single"/>
        </w:rPr>
        <w:t>」にあたるので「処分は取り消す」</w:t>
      </w:r>
      <w:r>
        <w:rPr/>
        <w:t>との判断です。つまり</w:t>
      </w:r>
      <w:r>
        <w:rPr>
          <w:u w:val="single"/>
        </w:rPr>
        <w:t>「処分取消訴訟」としての本体では完全勝利</w:t>
      </w:r>
      <w:r>
        <w:rPr/>
        <w:t>の内容</w:t>
      </w:r>
      <w:r>
        <w:rPr/>
        <w:t>です。（以下は、弁護士による解説も含んでいます）</w:t>
      </w:r>
      <w:r>
        <w:rPr/>
        <w:br/>
        <w:br/>
      </w:r>
      <w:r>
        <w:rPr/>
        <w:t>「懲戒処分」に関しては、</w:t>
      </w:r>
      <w:r>
        <w:rPr/>
        <w:br/>
      </w:r>
      <w:r>
        <w:rPr/>
        <w:t>　</w:t>
      </w:r>
      <w:r>
        <w:rPr/>
        <w:t>以下のように、「</w:t>
      </w:r>
      <w:r>
        <w:rPr>
          <w:u w:val="single"/>
        </w:rPr>
        <w:t>社会通念上、懲戒</w:t>
      </w:r>
      <w:r>
        <w:rPr>
          <w:u w:val="single"/>
        </w:rPr>
        <w:t>処分</w:t>
      </w:r>
      <w:r>
        <w:rPr>
          <w:u w:val="single"/>
        </w:rPr>
        <w:t>を</w:t>
      </w:r>
      <w:r>
        <w:rPr>
          <w:u w:val="single"/>
        </w:rPr>
        <w:t>してまで</w:t>
      </w:r>
      <w:r>
        <w:rPr>
          <w:u w:val="single"/>
        </w:rPr>
        <w:t>（</w:t>
      </w:r>
      <w:r>
        <w:rPr>
          <w:u w:val="single"/>
        </w:rPr>
        <w:t>日の</w:t>
      </w:r>
      <w:r>
        <w:rPr>
          <w:u w:val="single"/>
        </w:rPr>
        <w:t>丸・君が代を）</w:t>
      </w:r>
      <w:r>
        <w:rPr>
          <w:u w:val="single"/>
        </w:rPr>
        <w:t>強制</w:t>
      </w:r>
      <w:r>
        <w:rPr>
          <w:u w:val="single"/>
        </w:rPr>
        <w:t>することは著しく妥当性を欠き懲戒裁量権の乱用だ</w:t>
      </w:r>
      <w:r>
        <w:rPr/>
        <w:t>」と明確に判断しています。</w:t>
      </w:r>
      <w:r>
        <w:rPr/>
        <w:br/>
      </w:r>
      <w:r>
        <w:rPr/>
        <w:t>　「</w:t>
      </w:r>
      <w:r>
        <w:rPr/>
        <w:t>日の</w:t>
      </w:r>
      <w:r>
        <w:rPr/>
        <w:t>丸・君が代」</w:t>
      </w:r>
      <w:r>
        <w:rPr/>
        <w:t>への「不起立・不斉唱は、「個人的なものでも義務的なものでも犯罪でもなく</w:t>
      </w:r>
      <w:r>
        <w:rPr/>
        <w:t>怠慢でもなく</w:t>
      </w:r>
      <w:r>
        <w:rPr/>
        <w:t>、正しい信念と信条によるもので教員として止むに止まれぬ</w:t>
      </w:r>
      <w:r>
        <w:rPr/>
        <w:t>真摯な</w:t>
      </w:r>
      <w:r>
        <w:rPr/>
        <w:t>行動といえる」、「国民の中に（そうした教員の行動への）批判の声もあり独善的行動と言えなくもないが、</w:t>
      </w:r>
      <w:r>
        <w:rPr/>
        <w:t>国旗国歌と皇国史観を結びつける国民は少なからず存在し、教員も</w:t>
      </w:r>
      <w:r>
        <w:rPr/>
        <w:t>個人</w:t>
      </w:r>
      <w:r>
        <w:rPr/>
        <w:t>の立場</w:t>
      </w:r>
      <w:r>
        <w:rPr/>
        <w:t>なら</w:t>
      </w:r>
      <w:r>
        <w:rPr/>
        <w:t>ば起立</w:t>
      </w:r>
      <w:r>
        <w:rPr/>
        <w:t>義務を強いられることはない」、「（</w:t>
      </w:r>
      <w:r>
        <w:rPr/>
        <w:t>式で</w:t>
      </w:r>
      <w:r>
        <w:rPr/>
        <w:t>他の出席者から）容認されない以上の不快感をもたらしたといえない」、「（こうした行動で）卒業式が混乱したこともない」、「式の円滑な進行も阻害されていない」等々を認定し、</w:t>
      </w:r>
      <w:r>
        <w:rPr/>
        <w:t>また、</w:t>
      </w:r>
      <w:r>
        <w:rPr/>
        <w:t>国旗国歌法制定時</w:t>
      </w:r>
      <w:r>
        <w:rPr/>
        <w:t>（</w:t>
      </w:r>
      <w:r>
        <w:rPr/>
        <w:t>1999</w:t>
      </w:r>
      <w:r>
        <w:rPr/>
        <w:t>年）</w:t>
      </w:r>
      <w:r>
        <w:rPr/>
        <w:t>の野中や小渕の答弁「～</w:t>
      </w:r>
      <w:r>
        <w:rPr/>
        <w:t>国民に</w:t>
      </w:r>
      <w:r>
        <w:rPr/>
        <w:t>強制しない」を引用しています。</w:t>
      </w:r>
      <w:r>
        <w:rPr/>
        <w:br/>
      </w:r>
      <w:r>
        <w:rPr/>
        <w:t>　</w:t>
      </w:r>
      <w:r>
        <w:rPr/>
        <w:t>そして、「起立出来ない思いを持つ人に「促す」のは良いが、強制するのは憲法</w:t>
      </w:r>
      <w:r>
        <w:rPr/>
        <w:t>19</w:t>
      </w:r>
      <w:r>
        <w:rPr/>
        <w:t>条に合わない」とし、そこ</w:t>
      </w:r>
      <w:r>
        <w:rPr/>
        <w:t>における</w:t>
      </w:r>
      <w:r>
        <w:rPr/>
        <w:t>処分は「</w:t>
      </w:r>
      <w:r>
        <w:rPr/>
        <w:t>懲戒</w:t>
      </w:r>
      <w:r>
        <w:rPr/>
        <w:t>裁量権の逸脱</w:t>
      </w:r>
      <w:r>
        <w:rPr/>
        <w:t>乱用</w:t>
      </w:r>
      <w:r>
        <w:rPr/>
        <w:t>」に当たるとしています。</w:t>
      </w:r>
      <w:r>
        <w:rPr/>
        <w:br/>
      </w:r>
      <w:r>
        <w:rPr/>
        <w:t>　しかし</w:t>
      </w:r>
      <w:r>
        <w:rPr/>
        <w:t>、</w:t>
      </w:r>
      <w:r>
        <w:rPr/>
        <w:t>通達等が求める</w:t>
      </w:r>
      <w:r>
        <w:rPr/>
        <w:t>起立斉唱は「忠誠」を誓う行為を命ずるものではな</w:t>
      </w:r>
      <w:r>
        <w:rPr/>
        <w:t>く、教員らの歴史観や信条を否定し、皇国思想や軍国主義を肯定するものではない」と従来の判例を踏襲し、「</w:t>
      </w:r>
      <w:r>
        <w:rPr/>
        <w:t>公務員（教員）</w:t>
      </w:r>
      <w:r>
        <w:rPr/>
        <w:t>としては個人的な思いと関係なく、他の教員と共に起立斉唱する行動する制約が</w:t>
      </w:r>
      <w:r>
        <w:rPr>
          <w:u w:val="single"/>
        </w:rPr>
        <w:t>求められる</w:t>
      </w:r>
      <w:r>
        <w:rPr/>
        <w:t>」としています。</w:t>
      </w:r>
      <w:r>
        <w:rPr/>
        <w:t>が「一般人なら真摯な思いで従えないことは理解できる」と言い切っています。</w:t>
      </w:r>
      <w:r>
        <w:rPr/>
        <w:br/>
        <w:br/>
      </w:r>
      <w:r>
        <w:rPr/>
        <w:t>「</w:t>
      </w:r>
      <w:r>
        <w:rPr/>
        <w:t>通達</w:t>
      </w:r>
      <w:r>
        <w:rPr/>
        <w:t>」</w:t>
      </w:r>
      <w:r>
        <w:rPr/>
        <w:t>等の「大綱的基準性」については、</w:t>
      </w:r>
      <w:r>
        <w:rPr/>
        <w:br/>
      </w:r>
      <w:r>
        <w:rPr/>
        <w:t>　教委は、</w:t>
      </w:r>
      <w:r>
        <w:rPr/>
        <w:t>特に必要ある時に（安全管理等で）必要性</w:t>
      </w:r>
      <w:r>
        <w:rPr/>
        <w:t>や</w:t>
      </w:r>
      <w:r>
        <w:rPr/>
        <w:t>合理性があれば具体的基準の提示や命令が行えるが、この「</w:t>
      </w:r>
      <w:r>
        <w:rPr/>
        <w:t>10.23</w:t>
      </w:r>
      <w:r>
        <w:rPr/>
        <w:t>通達」等は「</w:t>
      </w:r>
      <w:r>
        <w:rPr>
          <w:u w:val="single"/>
        </w:rPr>
        <w:t>いささか詳細に過ぎる</w:t>
      </w:r>
      <w:r>
        <w:rPr/>
        <w:t>」と批判しています。</w:t>
      </w:r>
      <w:r>
        <w:rPr/>
        <w:br/>
        <w:br/>
      </w:r>
      <w:r>
        <w:rPr/>
        <w:t>教育活動への影響に関しては触れられていません。</w:t>
      </w:r>
      <w:r>
        <w:rPr/>
        <w:br/>
        <w:br/>
      </w:r>
      <w:r>
        <w:rPr/>
        <w:t>「損害賠償請求」は却下されましたが、</w:t>
      </w:r>
      <w:r>
        <w:rPr/>
        <w:br/>
      </w:r>
      <w:r>
        <w:rPr/>
        <w:t>　</w:t>
      </w:r>
      <w:r>
        <w:rPr/>
        <w:t>判決では</w:t>
      </w:r>
      <w:r>
        <w:rPr/>
        <w:t>、</w:t>
      </w:r>
      <w:r>
        <w:rPr/>
        <w:t>（精神的慰謝料）は「処分取消で慰謝される」として実質的には認めた形になっています。</w:t>
      </w:r>
      <w:r>
        <w:rPr/>
        <w:br/>
        <w:br/>
      </w:r>
      <w:r>
        <w:rPr/>
        <w:t>結局</w:t>
      </w:r>
      <w:r>
        <w:rPr/>
        <w:br/>
      </w:r>
      <w:r>
        <w:rPr/>
        <w:t>　</w:t>
      </w:r>
      <w:r>
        <w:rPr/>
        <w:t>'07/2/27</w:t>
      </w:r>
      <w:r>
        <w:rPr/>
        <w:t>の「ピアノ不伴奏」裁判の最高裁確定判</w:t>
      </w:r>
      <w:r>
        <w:rPr/>
        <w:t>例</w:t>
      </w:r>
      <w:r>
        <w:rPr/>
        <w:t>を踏まえて、「通達」や「職務命令」を違憲とはしませんでしたが、それらに基づき出された「</w:t>
      </w:r>
      <w:r>
        <w:rPr>
          <w:u w:val="single"/>
        </w:rPr>
        <w:t>懲戒処分</w:t>
      </w:r>
      <w:r>
        <w:rPr>
          <w:u w:val="single"/>
        </w:rPr>
        <w:t>の妥当性</w:t>
      </w:r>
      <w:r>
        <w:rPr>
          <w:u w:val="single"/>
        </w:rPr>
        <w:t>」</w:t>
      </w:r>
      <w:r>
        <w:rPr>
          <w:u w:val="single"/>
        </w:rPr>
        <w:t>について新たな見解</w:t>
      </w:r>
      <w:r>
        <w:rPr/>
        <w:t>を示し、その懲戒</w:t>
      </w:r>
      <w:r>
        <w:rPr/>
        <w:t>裁量権</w:t>
      </w:r>
      <w:r>
        <w:rPr/>
        <w:t>を</w:t>
      </w:r>
      <w:r>
        <w:rPr/>
        <w:t>逸脱</w:t>
      </w:r>
      <w:r>
        <w:rPr/>
        <w:t>している</w:t>
      </w:r>
      <w:r>
        <w:rPr/>
        <w:t>として「すべての処分を取り消す」としました。これは、今回の「処分取消訴訟」</w:t>
      </w:r>
      <w:r>
        <w:rPr/>
        <w:t>の</w:t>
      </w:r>
      <w:r>
        <w:rPr/>
        <w:t>本体であり、ここで都教委の違法性を衝いた意義は大きいと云えます。</w:t>
      </w:r>
      <w:r>
        <w:rPr/>
        <w:br/>
        <w:br/>
      </w:r>
      <w:r>
        <w:rPr/>
        <w:t>今後は、（都教委の上告は必至なので）、</w:t>
      </w:r>
      <w:r>
        <w:rPr/>
        <w:br/>
      </w:r>
      <w:r>
        <w:rPr/>
        <w:t>　</w:t>
      </w:r>
      <w:r>
        <w:rPr/>
        <w:t>今回</w:t>
      </w:r>
      <w:r>
        <w:rPr/>
        <w:t>の</w:t>
      </w:r>
      <w:r>
        <w:rPr/>
        <w:t>控訴審判決が「立法の趣旨」に照らして、「</w:t>
      </w:r>
      <w:r>
        <w:rPr>
          <w:u w:val="single"/>
        </w:rPr>
        <w:t>権利濫用の法理</w:t>
      </w:r>
      <w:r>
        <w:rPr/>
        <w:t>」を説き懲戒処分の</w:t>
      </w:r>
      <w:r>
        <w:rPr/>
        <w:t>逸脱乱用</w:t>
      </w:r>
      <w:r>
        <w:rPr/>
        <w:t>を認めたことはとても大きな</w:t>
      </w:r>
      <w:r>
        <w:rPr/>
        <w:t>意義あることであり</w:t>
      </w:r>
      <w:r>
        <w:rPr/>
        <w:t>、</w:t>
      </w:r>
      <w:r>
        <w:rPr/>
        <w:t>「</w:t>
      </w:r>
      <w:r>
        <w:rPr/>
        <w:t>日の</w:t>
      </w:r>
      <w:r>
        <w:rPr/>
        <w:t>丸・君が代」</w:t>
      </w:r>
      <w:r>
        <w:rPr/>
        <w:t>強制問題を「憲法や人権、国民主権」レベル</w:t>
      </w:r>
      <w:r>
        <w:rPr/>
        <w:t>の問題として</w:t>
      </w:r>
      <w:r>
        <w:rPr/>
        <w:t>闘う突破口が開けたことになります。</w:t>
      </w:r>
    </w:p>
    <w:p>
      <w:pPr>
        <w:pStyle w:val="Normal"/>
        <w:ind w:firstLine="220"/>
        <w:rPr/>
      </w:pPr>
      <w:r>
        <w:rPr/>
        <w:t>懲戒裁量権の「逸脱」をこれ程までに認める内容であるならば、一気にその根源となる「通達」や「職務命令」の違憲違法性まで踏み込んでも良かったのではないか、と思える判決でしたが、ここまでが現状の司法の限界であるようです。</w:t>
      </w:r>
    </w:p>
    <w:p>
      <w:pPr>
        <w:pStyle w:val="Style15"/>
        <w:jc w:val="both"/>
        <w:rPr/>
      </w:pPr>
      <w:r>
        <w:rPr/>
        <w:t>そこで、上告審では、憲法</w:t>
      </w:r>
      <w:r>
        <w:rPr/>
        <w:t>19</w:t>
      </w:r>
      <w:r>
        <w:rPr/>
        <w:t>条等の</w:t>
      </w:r>
      <w:r>
        <w:rPr>
          <w:u w:val="single"/>
        </w:rPr>
        <w:t>思想・良心の自由</w:t>
      </w:r>
      <w:r>
        <w:rPr>
          <w:u w:val="single"/>
        </w:rPr>
        <w:t>を扱う「大法廷</w:t>
      </w:r>
      <w:r>
        <w:rPr/>
        <w:t>」係属を目指していくことになります。</w:t>
      </w:r>
      <w:r>
        <w:rPr/>
        <w:t>　　　　　　　　　　　　　　　　　　　　　　　　　　　　　　　　　以上</w:t>
      </w:r>
    </w:p>
    <w:p>
      <w:pPr>
        <w:pStyle w:val="Normal"/>
        <w:ind w:firstLine="9020"/>
        <w:rPr/>
      </w:pPr>
      <w:r>
        <w:rPr/>
        <w:t>（田辺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021" w:right="900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34:00Z</dcterms:created>
  <dc:creator>田辺州雄</dc:creator>
  <dc:description/>
  <cp:keywords/>
  <dc:language>en-US</dc:language>
  <cp:lastModifiedBy>田辺州雄</cp:lastModifiedBy>
  <dcterms:modified xsi:type="dcterms:W3CDTF">2011-03-11T10:36:00Z</dcterms:modified>
  <cp:revision>6</cp:revision>
  <dc:subject/>
  <dc:title>東京「君が代」裁判（04年 処分取消請求訴訟）（第一次訴訟）の控訴審判決について</dc:title>
</cp:coreProperties>
</file>