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hadow/>
          <w:color w:val="FF0000"/>
          <w:w w:val="200"/>
          <w:sz w:val="48"/>
          <w:szCs w:val="48"/>
        </w:rPr>
        <w:t>The NABEYAKI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w w:val="200"/>
          <w:sz w:val="48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b/>
          <w:shadow/>
          <w:color w:val="FF0000"/>
          <w:w w:val="200"/>
          <w:sz w:val="48"/>
          <w:szCs w:val="48"/>
        </w:rPr>
        <w:t>Liv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hadow/>
          <w:color w:val="FF0000"/>
          <w:w w:val="2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FF0000"/>
          <w:w w:val="2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4"/>
        </w:rPr>
        <w:t>今年も</w:t>
      </w:r>
      <w:r>
        <w:rPr>
          <w:rFonts w:eastAsia="ＭＳ Ｐゴシック" w:cs="ＭＳ Ｐゴシック" w:ascii="ＭＳ Ｐゴシック" w:hAnsi="ＭＳ Ｐゴシック"/>
          <w:b/>
          <w:shadow/>
          <w:color w:val="FF0000"/>
          <w:sz w:val="24"/>
        </w:rPr>
        <w:tab/>
        <w:t>Rookie Beats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4"/>
        </w:rPr>
        <w:t>とジョイントでライブやります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4"/>
        </w:rPr>
        <w:t>場所は、昨年と同じ「赤坂グラフティ」です。お酒と軽い食事を準備しましたので、昼食代わりに覘いていただけると幸い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FF0000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4"/>
        </w:rPr>
        <w:t>年目に入った</w:t>
      </w:r>
      <w:r>
        <w:rPr>
          <w:rFonts w:eastAsia="ＭＳ Ｐゴシック" w:cs="ＭＳ Ｐゴシック" w:ascii="ＭＳ Ｐゴシック" w:hAnsi="ＭＳ Ｐゴシック"/>
          <w:b/>
          <w:shadow/>
          <w:color w:val="FF0000"/>
          <w:sz w:val="24"/>
        </w:rPr>
        <w:t>NABEYAKI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4"/>
        </w:rPr>
        <w:t>をお楽しみください。</w:t>
      </w:r>
    </w:p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shadow/>
          <w:color w:val="FF0000"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hadow/>
          <w:color w:val="FF0000"/>
          <w:sz w:val="32"/>
          <w:szCs w:val="3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日時：　２００７年１１月１０日（土曜日）１１：３０開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場所：　赤坂グラフィティ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港区赤坂３－２１－１０　赤坂ＮＳビル　Ｂ１</w:t>
      </w:r>
    </w:p>
    <w:p>
      <w:pPr>
        <w:pStyle w:val="Normal"/>
        <w:ind w:left="8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Ｔｅｌ：０３－３５８６－１９７０</w:t>
      </w:r>
    </w:p>
    <w:p>
      <w:pPr>
        <w:pStyle w:val="Normal"/>
        <w:ind w:left="8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ＵＲＬは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moz.co.jp/graffiti/access/</w:t>
        </w:r>
      </w:hyperlink>
    </w:p>
    <w:p>
      <w:pPr>
        <w:pStyle w:val="Normal"/>
        <w:ind w:left="84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東京メトロの赤坂見附のベルビー赤坂口からでてください。</w:t>
      </w:r>
    </w:p>
    <w:p>
      <w:pPr>
        <w:pStyle w:val="Normal"/>
        <w:ind w:left="840" w:firstLine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フィー：￥３，０００／人（消費税サービス料込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 お近くの楽団員に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出演：　１１：３０開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１１：５０～１２：５０　第１部（ルーキービー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１３：０５～１３：４５　第２部（ナベヤキ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４：００～１４：５０　第３部（ナベヤキ）　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118745</wp:posOffset>
            </wp:positionV>
            <wp:extent cx="3632200" cy="275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1390650</wp:posOffset>
            </wp:positionV>
            <wp:extent cx="1714500" cy="990600"/>
            <wp:effectExtent l="0" t="0" r="0" b="0"/>
            <wp:wrapSquare wrapText="bothSides"/>
            <wp:docPr id="2" name="nabeya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beya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14" r="-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489585</wp:posOffset>
            </wp:positionV>
            <wp:extent cx="1905000" cy="825500"/>
            <wp:effectExtent l="0" t="0" r="0" b="0"/>
            <wp:wrapSquare wrapText="bothSides"/>
            <wp:docPr id="3" name="nabet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bett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74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.co.jp/graffiti/acces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8:00Z</dcterms:created>
  <dc:creator>総務省</dc:creator>
  <dc:description/>
  <cp:keywords/>
  <dc:language>en-US</dc:language>
  <cp:lastModifiedBy>nabeyaki</cp:lastModifiedBy>
  <cp:lastPrinted>2007-09-25T19:54:00Z</cp:lastPrinted>
  <dcterms:modified xsi:type="dcterms:W3CDTF">2007-10-15T10:59:00Z</dcterms:modified>
  <cp:revision>3</cp:revision>
  <dc:subject/>
  <dc:title>The Rookie Beats Live</dc:title>
</cp:coreProperties>
</file>