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308"/>
        <w:gridCol w:w="1407"/>
        <w:gridCol w:w="1096"/>
        <w:gridCol w:w="1096"/>
        <w:gridCol w:w="1096"/>
        <w:gridCol w:w="1275"/>
        <w:gridCol w:w="1096"/>
        <w:gridCol w:w="1096"/>
        <w:gridCol w:w="1096"/>
      </w:tblGrid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28600</wp:posOffset>
                      </wp:positionV>
                      <wp:extent cx="2438400" cy="457200"/>
                      <wp:effectExtent l="10795" t="6350" r="120015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HG創英角ｺﾞｼｯｸUB" w:hAnsi="HG創英角ｺﾞｼｯｸUB" w:eastAsia="HG創英角ｺﾞｼｯｸUB" w:cs="HG創英角ｺﾞｼｯｸUB"/>
                                      <w:lang w:eastAsia="zh-CN" w:bidi="hi-IN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8.15pt;margin-top:18pt;width:191.95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LIVE</w:t>
                            </w:r>
                          </w:p>
                        </w:txbxContent>
                      </v:textbox>
                      <v:path textpathok="t"/>
                      <v:textpath on="t" fitshape="t" string="LIVE" style="font-family:&quot;HG創英角ｺﾞｼｯｸUB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8"/>
                <w:szCs w:val="28"/>
              </w:rPr>
              <w:t>大教室仕様中規模　　　　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228600</wp:posOffset>
                  </wp:positionV>
                  <wp:extent cx="1038225" cy="714375"/>
                  <wp:effectExtent l="0" t="0" r="0" b="0"/>
                  <wp:wrapNone/>
                  <wp:docPr id="2" name="dr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bCs/>
                <w:i/>
                <w:iCs/>
                <w:color w:val="FF0000"/>
                <w:kern w:val="0"/>
                <w:sz w:val="32"/>
                <w:szCs w:val="32"/>
              </w:rPr>
              <w:t>1500W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ＭＳ Ｐゴシック"/>
                <w:b/>
                <w:b/>
                <w:bCs/>
                <w:i/>
                <w:i/>
                <w:iCs/>
                <w:color w:val="FF0000"/>
                <w:kern w:val="0"/>
                <w:sz w:val="32"/>
                <w:szCs w:val="3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bCs/>
                <w:i/>
                <w:i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5505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5pt" to="433.4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52725</wp:posOffset>
                      </wp:positionV>
                      <wp:extent cx="5495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6.75pt" to="432.7pt,2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71450</wp:posOffset>
                      </wp:positionV>
                      <wp:extent cx="0" cy="25717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3.5pt" to="432pt,2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342900</wp:posOffset>
                      </wp:positionV>
                      <wp:extent cx="1390650" cy="1009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25pt;margin-top:27pt;width:109.45pt;height:7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666750</wp:posOffset>
                      </wp:positionV>
                      <wp:extent cx="400050" cy="314325"/>
                      <wp:effectExtent l="5080" t="5715" r="5715" b="14820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0　1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79.25pt;margin-top:52.5pt;width:31.4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0　1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19125</wp:posOffset>
                      </wp:positionV>
                      <wp:extent cx="400050" cy="3238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62pt;margin-top:48.75pt;width:31.4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704850</wp:posOffset>
                      </wp:positionV>
                      <wp:extent cx="295275" cy="247650"/>
                      <wp:effectExtent l="5715" t="5080" r="5080" b="1854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233.25pt;margin-top:55.5pt;width:23.2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666750</wp:posOffset>
                      </wp:positionV>
                      <wp:extent cx="247650" cy="209550"/>
                      <wp:effectExtent l="5080" t="5080" r="5715" b="2178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59.5pt;margin-top:52.5pt;width:19.45pt;height:1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962025</wp:posOffset>
                      </wp:positionV>
                      <wp:extent cx="314325" cy="238125"/>
                      <wp:effectExtent l="5715" t="5715" r="5080" b="1930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42.25pt;margin-top:75.75pt;width:24.7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42975</wp:posOffset>
                      </wp:positionV>
                      <wp:extent cx="342900" cy="257175"/>
                      <wp:effectExtent l="5080" t="5715" r="5715" b="730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71pt;margin-top:74.25pt;width:26.9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942975</wp:posOffset>
                      </wp:positionV>
                      <wp:extent cx="257175" cy="171450"/>
                      <wp:effectExtent l="1905" t="10795" r="127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52600">
                                <a:off x="0" y="0"/>
                                <a:ext cx="257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rot="20447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5pt;margin-top:74.25pt;width:20.2pt;height:13.45pt;mso-wrap-style:square;v-text-anchor:top;rotation: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933450</wp:posOffset>
                      </wp:positionV>
                      <wp:extent cx="238125" cy="190500"/>
                      <wp:effectExtent l="4445" t="5715" r="444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30200"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rot="469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7pt;margin-top:73.5pt;width:18.7pt;height:14.95pt;mso-wrap-style:square;v-text-anchor:top;rotation:3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609600</wp:posOffset>
                      </wp:positionV>
                      <wp:extent cx="209550" cy="1809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pt;margin-top:48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876300</wp:posOffset>
                      </wp:positionV>
                      <wp:extent cx="95250" cy="857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69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236980</wp:posOffset>
                      </wp:positionV>
                      <wp:extent cx="635" cy="154940"/>
                      <wp:effectExtent l="38100" t="635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97.4pt" to="220.8pt,10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878840</wp:posOffset>
                      </wp:positionV>
                      <wp:extent cx="278765" cy="79375"/>
                      <wp:effectExtent l="0" t="15875" r="127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6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69.2pt" to="276pt,75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942975</wp:posOffset>
                      </wp:positionV>
                      <wp:extent cx="247650" cy="95250"/>
                      <wp:effectExtent l="1905" t="825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74.25pt" to="175.45pt,8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400300</wp:posOffset>
                      </wp:positionV>
                      <wp:extent cx="266700" cy="27622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89pt" to="161.95pt,2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419350</wp:posOffset>
                      </wp:positionV>
                      <wp:extent cx="276225" cy="27622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5pt,190.5pt" to="275.95pt,2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2400300</wp:posOffset>
                      </wp:positionV>
                      <wp:extent cx="266700" cy="27622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89pt" to="293.95pt,21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428875</wp:posOffset>
                      </wp:positionV>
                      <wp:extent cx="247650" cy="2667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91.25pt" to="181.45pt,2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990725</wp:posOffset>
                      </wp:positionV>
                      <wp:extent cx="85725" cy="857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1pt;margin-top:156.7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2124075</wp:posOffset>
                  </wp:positionV>
                  <wp:extent cx="590550" cy="409575"/>
                  <wp:effectExtent l="0" t="0" r="0" b="0"/>
                  <wp:wrapNone/>
                  <wp:docPr id="25" name="FM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M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2381250</wp:posOffset>
                      </wp:positionV>
                      <wp:extent cx="352425" cy="1238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pt;margin-top:187.5pt;width:27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114425</wp:posOffset>
                      </wp:positionV>
                      <wp:extent cx="0" cy="10477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5pt,87.75pt" to="208.5pt,9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990725</wp:posOffset>
                      </wp:positionV>
                      <wp:extent cx="95250" cy="952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25pt;margin-top:156.7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28825</wp:posOffset>
                      </wp:positionV>
                      <wp:extent cx="95250" cy="952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25pt;margin-top:159.7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847850</wp:posOffset>
                      </wp:positionV>
                      <wp:extent cx="0" cy="36195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145.5pt" to="324.75pt,17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857375</wp:posOffset>
                      </wp:positionV>
                      <wp:extent cx="0" cy="36195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146.25pt" to="107.25pt,17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66900</wp:posOffset>
                      </wp:positionV>
                      <wp:extent cx="0" cy="36195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7pt" to="216pt,17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343275</wp:posOffset>
                  </wp:positionH>
                  <wp:positionV relativeFrom="paragraph">
                    <wp:posOffset>2133600</wp:posOffset>
                  </wp:positionV>
                  <wp:extent cx="590550" cy="409575"/>
                  <wp:effectExtent l="0" t="0" r="0" b="0"/>
                  <wp:wrapNone/>
                  <wp:docPr id="33" name="FM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M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2190750</wp:posOffset>
                      </wp:positionV>
                      <wp:extent cx="704850" cy="552450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メイン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5.5pt;height:43.5pt;mso-wrap-distance-left:9.05pt;mso-wrap-distance-right:9.05pt;mso-wrap-distance-top:0pt;mso-wrap-distance-bottom:0pt;margin-top:172.5pt;mso-position-vertical-relative:text;margin-left:3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メイ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971550</wp:posOffset>
                      </wp:positionV>
                      <wp:extent cx="571500" cy="26670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45pt;height:21pt;mso-wrap-distance-left:9.05pt;mso-wrap-distance-right:9.05pt;mso-wrap-distance-top:0pt;mso-wrap-distance-bottom:0pt;margin-top:76.5pt;mso-position-vertical-relative:text;margin-left:1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2390775</wp:posOffset>
                      </wp:positionV>
                      <wp:extent cx="590550" cy="30480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ットモニター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.5pt;height:24pt;mso-wrap-distance-left:9.05pt;mso-wrap-distance-right:9.05pt;mso-wrap-distance-top:0pt;mso-wrap-distance-bottom:0pt;margin-top:188.2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フットモニター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2390775</wp:posOffset>
                      </wp:positionV>
                      <wp:extent cx="581025" cy="31432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ットモター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.75pt;height:24.75pt;mso-wrap-distance-left:9.05pt;mso-wrap-distance-right:9.05pt;mso-wrap-distance-top:0pt;mso-wrap-distance-bottom:0pt;margin-top:188.25pt;mso-position-vertical-relative:text;margin-left:2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フットモター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228600</wp:posOffset>
                  </wp:positionV>
                  <wp:extent cx="485775" cy="333375"/>
                  <wp:effectExtent l="0" t="0" r="0" b="0"/>
                  <wp:wrapNone/>
                  <wp:docPr id="38" name="KS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S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28600</wp:posOffset>
                  </wp:positionV>
                  <wp:extent cx="485775" cy="333375"/>
                  <wp:effectExtent l="0" t="0" r="0" b="0"/>
                  <wp:wrapNone/>
                  <wp:docPr id="39" name="KS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S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モニタ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00330</wp:posOffset>
                      </wp:positionV>
                      <wp:extent cx="695325" cy="32385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238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Bass Amp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4.75pt;height:25.5pt;mso-wrap-distance-left:9.05pt;mso-wrap-distance-right:9.05pt;mso-wrap-distance-top:0pt;mso-wrap-distance-bottom:0pt;margin-top:7.9pt;mso-position-vertical-relative:text;margin-left:6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Bass Amp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0330</wp:posOffset>
                      </wp:positionV>
                      <wp:extent cx="641350" cy="366395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3663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Guitar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0.5pt;height:28.85pt;mso-wrap-distance-left:9.05pt;mso-wrap-distance-right:9.05pt;mso-wrap-distance-top:0pt;mso-wrap-distance-bottom:0pt;margin-top:7.9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Guitar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775</wp:posOffset>
                      </wp:positionV>
                      <wp:extent cx="676275" cy="36195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619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Guitar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3.25pt;height:28.5pt;mso-wrap-distance-left:9.05pt;mso-wrap-distance-right:9.05pt;mso-wrap-distance-top:0pt;mso-wrap-distance-bottom:0pt;margin-top:8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Guitar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35</wp:posOffset>
                      </wp:positionV>
                      <wp:extent cx="76200" cy="228600"/>
                      <wp:effectExtent l="5080" t="1905" r="508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0pt" to="27.1pt,1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-0.35pt" to="37.05pt,26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445</wp:posOffset>
                      </wp:positionV>
                      <wp:extent cx="0" cy="3429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.35pt" to="42pt,2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Mic.Shure57/5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635</wp:posOffset>
                  </wp:positionV>
                  <wp:extent cx="581025" cy="1114425"/>
                  <wp:effectExtent l="0" t="0" r="0" b="0"/>
                  <wp:wrapNone/>
                  <wp:docPr id="46" name="sf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f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D.I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D.I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552450" cy="1047750"/>
                  <wp:effectExtent l="0" t="0" r="0" b="0"/>
                  <wp:wrapNone/>
                  <wp:docPr id="47" name="sf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f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18"/>
                  <w:u w:val="single"/>
                </w:rPr>
                <w:t>YAMAHA-SM12</w:t>
              </w:r>
            </w:hyperlink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Vocal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Mic.Shure5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モニター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6200</wp:posOffset>
                      </wp:positionV>
                      <wp:extent cx="762000" cy="581025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メイン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0pt;height:45.75pt;mso-wrap-distance-left:9.05pt;mso-wrap-distance-right:9.05pt;mso-wrap-distance-top:0pt;mso-wrap-distance-bottom:0pt;margin-top:6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メイ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ind w:left="36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インスピーカ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ｘ４　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モニタ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P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685</wp:posOffset>
                      </wp:positionV>
                      <wp:extent cx="1905" cy="1009015"/>
                      <wp:effectExtent l="19050" t="635" r="1905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00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.55pt" to="20.45pt,80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マイクｘ１２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タンド付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ワーＡｍｐ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ｘ３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グラフィッ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Q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ｘ２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フェクタ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各種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99060</wp:posOffset>
                  </wp:positionV>
                  <wp:extent cx="1619250" cy="600075"/>
                  <wp:effectExtent l="0" t="0" r="0" b="0"/>
                  <wp:wrapNone/>
                  <wp:docPr id="50" name="index_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ndex_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パワード・ミキサー：</w:t>
      </w:r>
      <w:hyperlink r:id="rId11">
        <w:r>
          <w:rPr>
            <w:rStyle w:val="InternetLink"/>
            <w:sz w:val="18"/>
            <w:szCs w:val="18"/>
          </w:rPr>
          <w:t>YAMAHA  EMX5000-20</w:t>
        </w:r>
      </w:hyperlink>
      <w:r>
        <w:rPr>
          <w:sz w:val="18"/>
          <w:szCs w:val="18"/>
        </w:rPr>
        <w:t>(Tot.24ch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01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olive.zero.ad.jp/~zbc12879/rental/SM12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yamaha.co.jp/product/proaudio/products/mixer/emx5000/index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0:11:00Z</dcterms:created>
  <dc:creator>パパ</dc:creator>
  <dc:description/>
  <cp:keywords/>
  <dc:language>en-US</dc:language>
  <cp:lastModifiedBy>パパ</cp:lastModifiedBy>
  <dcterms:modified xsi:type="dcterms:W3CDTF">2005-05-02T00:39:00Z</dcterms:modified>
  <cp:revision>5</cp:revision>
  <dc:subject/>
  <dc:title/>
</cp:coreProperties>
</file>