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ＥＵの新化学品規則案（ＲＥＡＣＨ）に対する日本政府コメン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括弧内の「</w:t>
      </w:r>
      <w:r>
        <w:rPr>
          <w:rFonts w:eastAsia="ＭＳ ゴシック;MS Gothic" w:cs="ＭＳ ゴシック;MS Gothic" w:ascii="ＭＳ ゴシック;MS Gothic" w:hAnsi="ＭＳ ゴシック;MS Gothic"/>
        </w:rPr>
        <w:t>Topic</w:t>
      </w:r>
      <w:r>
        <w:rPr>
          <w:rFonts w:ascii="ＭＳ ゴシック;MS Gothic" w:hAnsi="ＭＳ ゴシック;MS Gothic" w:cs="ＭＳ ゴシック;MS Gothic" w:eastAsia="ＭＳ ゴシック;MS Gothic"/>
        </w:rPr>
        <w:t>」の項は、欧州委員会のコンサルテーション提出フォーマット上ではトピック毎での提出が求められているが、本件コメントはトピック毎の構成になっていないため、どのトピックに相当するかを便宜的に示すも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lang w:val="en-GB"/>
        </w:rPr>
        <w:t>Ⅰ</w:t>
      </w:r>
      <w:r>
        <w:rPr>
          <w:rFonts w:ascii="ＭＳ ゴシック;MS Gothic" w:hAnsi="ＭＳ ゴシック;MS Gothic" w:cs="ＭＳ ゴシック;MS Gothic" w:eastAsia="ＭＳ ゴシック;MS Gothic"/>
          <w:sz w:val="24"/>
          <w:u w:val="single"/>
          <w:lang w:val="en-GB"/>
        </w:rPr>
        <w:t>．</w:t>
      </w:r>
      <w:r>
        <w:rPr>
          <w:rFonts w:ascii="ＭＳ ゴシック;MS Gothic" w:hAnsi="ＭＳ ゴシック;MS Gothic" w:cs="ＭＳ ゴシック;MS Gothic" w:eastAsia="ＭＳ ゴシック;MS Gothic"/>
          <w:sz w:val="24"/>
          <w:u w:val="single"/>
        </w:rPr>
        <w:t>総論　</w:t>
      </w:r>
      <w:r>
        <w:rPr>
          <w:rFonts w:eastAsia="ＭＳ ゴシック;MS Gothic" w:cs="ＭＳ ゴシック;MS Gothic" w:ascii="ＭＳ ゴシック;MS Gothic" w:hAnsi="ＭＳ ゴシック;MS Gothic"/>
          <w:sz w:val="24"/>
          <w:u w:val="single"/>
        </w:rPr>
        <w:t>(Topic: Duty of care, Chemical safety assessment, Data sharing/consortia formation, Procedures for downstream users, Other)</w:t>
      </w:r>
    </w:p>
    <w:p>
      <w:pPr>
        <w:pStyle w:val="Normal"/>
        <w:ind w:left="240"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我が国は、ＥＵが達成しようとする「人の健康保護や環境保全」という目的の重要性については理解しており、ＥＵの本件に対する取組の姿勢に敬意を表する。</w:t>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しかしながら、言うまでもなく、こうした措置</w:t>
      </w:r>
      <w:r>
        <w:rPr>
          <w:rFonts w:ascii="ＭＳ ゴシック;MS Gothic" w:hAnsi="ＭＳ ゴシック;MS Gothic" w:cs="ＭＳ ゴシック;MS Gothic" w:eastAsia="ＭＳ ゴシック;MS Gothic"/>
          <w:sz w:val="24"/>
          <w:lang w:val="en-GB"/>
        </w:rPr>
        <w:t>は「持続的な開発」の考え方に沿ったものであるべきである。</w:t>
      </w:r>
      <w:r>
        <w:rPr>
          <w:rFonts w:ascii="ＭＳ ゴシック;MS Gothic" w:hAnsi="ＭＳ ゴシック;MS Gothic" w:cs="ＭＳ ゴシック;MS Gothic" w:eastAsia="ＭＳ ゴシック;MS Gothic"/>
          <w:sz w:val="24"/>
        </w:rPr>
        <w:t>したがって、達成しようとする目的に照らして必要以上に、企業によるイノベーションや経済活動を阻害し、国際貿易・投資の障害にならないよう全体の適切なバランスに配慮すべきと考える。この観点から、我が国は、今般の規則案がＥＵ域内における化学産業、ユーザー産業のみならず、日本を含む域外諸国の貿易及び投資に対して与える影響について、特に以下のような諸点につき懸念を有している。</w:t>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一に、目的に照らして過剰な義務を事業者に課すものではないかという点である。膨大な数にのぼる既存化学物質を取り扱う事業者は、小規模な企業も含めて多岐に渡るものであり、安全性に係るデータ取得や初期リスク評価の義務付けの範囲を合理的に設定しなければ、制度全体が円滑に運用できない。その際、ＲＥＡＣＨと化学物質を規制する既存の制度間の同様な義務の重複は避けるべきである。また、事業者の営業秘密にも適切な配慮が必要である。</w:t>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二に、必要以上に貿易制限的ではないかという点である。特に、成形品に含まれる物質に関する規制案（</w:t>
      </w:r>
      <w:r>
        <w:rPr>
          <w:rFonts w:eastAsia="ＭＳ ゴシック;MS Gothic" w:cs="ＭＳ ゴシック;MS Gothic" w:ascii="ＭＳ ゴシック;MS Gothic" w:hAnsi="ＭＳ ゴシック;MS Gothic"/>
          <w:sz w:val="24"/>
        </w:rPr>
        <w:t>Point6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oint64</w:t>
      </w:r>
      <w:r>
        <w:rPr>
          <w:rFonts w:ascii="ＭＳ ゴシック;MS Gothic" w:hAnsi="ＭＳ ゴシック;MS Gothic" w:cs="ＭＳ ゴシック;MS Gothic" w:eastAsia="ＭＳ ゴシック;MS Gothic"/>
          <w:sz w:val="24"/>
        </w:rPr>
        <w:t>）については、記述に一般的、抽象的な表現が多く、実際の運用次第では、必要以上にＥＵへの輸出に支障が生じ、貿易制限的な効果を持つおそれがあり、ＷＴＯ諸協定との整合性にも問題が生じうるおそれがある。</w:t>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三に、規制制度の国際調和の動きとの整合性確保である。化学品規制に関してはＯＥＣＤなどの場を通じて国際的に様々な制度の調和の動きが進められている。特に、内分泌かく乱作用が疑われる化学物質については、試験方法の開発など国際的に科学的知見の集積が進められている段階であり、現時点で、内分泌かく乱作用のみを根拠として製造・使用を制限するのは時期尚早である。また、域外のＧＬＰ施設で取得されたデータの認証等は引き続き進められるべきである。</w:t>
      </w:r>
    </w:p>
    <w:p>
      <w:pPr>
        <w:pStyle w:val="Normal"/>
        <w:ind w:left="240" w:hanging="238"/>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第四に、規則案の適用の統一性、透明性、ＥＵ各加盟国において公平性が確保されるか否かという点である。物質の安全性評価など制度の執行については各加盟国の判断に任されている部分が多く、その運用が加盟国毎に異なることがあってはならないと考える。また、規制（</w:t>
      </w:r>
      <w:r>
        <w:rPr>
          <w:rFonts w:eastAsia="ＭＳ ゴシック;MS Gothic" w:cs="ＭＳ ゴシック;MS Gothic" w:ascii="ＭＳ ゴシック;MS Gothic" w:hAnsi="ＭＳ ゴシック;MS Gothic"/>
          <w:sz w:val="24"/>
        </w:rPr>
        <w:t>legislation</w:t>
      </w:r>
      <w:r>
        <w:rPr>
          <w:rFonts w:ascii="ＭＳ ゴシック;MS Gothic" w:hAnsi="ＭＳ ゴシック;MS Gothic" w:cs="ＭＳ ゴシック;MS Gothic" w:eastAsia="ＭＳ ゴシック;MS Gothic"/>
          <w:sz w:val="24"/>
        </w:rPr>
        <w:t>）案中の様々な概念が一般的、抽象的に記述され、具体的かつ実質的な規制範囲が明確になっていないため、ガイドラインの設定等により各加盟国当局毎の裁量により恣意的に範囲が定められないことを確保する必要がある。</w:t>
      </w:r>
    </w:p>
    <w:p>
      <w:pPr>
        <w:pStyle w:val="Normal"/>
        <w:ind w:left="240"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欧州委員会及び加盟国当局は</w:t>
      </w:r>
      <w:r>
        <w:rPr>
          <w:rFonts w:eastAsia="ＭＳ ゴシック;MS Gothic" w:cs="ＭＳ ゴシック;MS Gothic" w:ascii="ＭＳ ゴシック;MS Gothic" w:hAnsi="ＭＳ ゴシック;MS Gothic"/>
          <w:sz w:val="24"/>
        </w:rPr>
        <w:t>REACH</w:t>
      </w:r>
      <w:r>
        <w:rPr>
          <w:rFonts w:ascii="ＭＳ ゴシック;MS Gothic" w:hAnsi="ＭＳ ゴシック;MS Gothic" w:cs="ＭＳ ゴシック;MS Gothic" w:eastAsia="ＭＳ ゴシック;MS Gothic"/>
          <w:sz w:val="24"/>
        </w:rPr>
        <w:t>システムの実行可能性を確保するために、然るべき人員数及び知見を有する者から成る体制を整備し、制度導入前にその実行可能性を明らかにすべきである。</w:t>
      </w:r>
    </w:p>
    <w:p>
      <w:pPr>
        <w:pStyle w:val="Normal"/>
        <w:ind w:left="240" w:hanging="238"/>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今後、欧州委員会が、インターネット・コンサルテーション等を通じて提出される意見やコメントを十分考慮し、よりワーカブルな制度として更に検討されることを期待する。我が国としては、今回提出した意見及び質問についての欧州委員会からの回答を期待するとともに、引き続き、規制案の内容についての意見交換の実施を要望する。また、引き続き必要に応じて質問・意見を提出する。</w:t>
      </w:r>
    </w:p>
    <w:p>
      <w:pPr>
        <w:pStyle w:val="Normal"/>
        <w:ind w:left="240"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Ⅱ</w:t>
      </w:r>
      <w:r>
        <w:rPr>
          <w:rFonts w:ascii="ＭＳ ゴシック;MS Gothic" w:hAnsi="ＭＳ ゴシック;MS Gothic" w:cs="ＭＳ ゴシック;MS Gothic" w:eastAsia="ＭＳ ゴシック;MS Gothic"/>
          <w:sz w:val="24"/>
          <w:u w:val="single"/>
        </w:rPr>
        <w:t>．各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者の過剰負担の回避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Topic: Chemical safety assessment, Information flow, Registration procedure, Intermediates, Data sharing/consortia formation</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化学品安全性評価書（ＣＳＲ）の作成義務付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ＳＲに求められている情報は非常に広範囲・詳細なもので、現状のＳＤＳの比べ産業界に多大な負担を追わせるものであるので、ＣＳＲに記載すべきとされる情報の必要性を再精査した上で、現行のＳＤＳに一元化す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間における化学物質に関する情報提供については、安全性データシート（ＳＤＳ）が広く国際的に流通しているところであり、本年７月に国連勧告が出される予定となっているＧＨＳにおいても、ＳＤＳの書式等について更なる国際的な統一化が図られようとしている。ＳＤＳにおいても、事業者が取り扱う化学物質の有害性情報や取扱上の注意等に係る情報が記載されることとされており、規則案の定めるＣＳＲによって提供すべきとされる情報はＳＤＳにより提供される情報と多くの部分で重複があると考えられる。必要があれば、ＳＤＳ制度の記載事項の見直しなどにより対処すべきであり、義務の重複による無用なペーパーワークの増大は避ける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複数の物質が含まれる調剤（例：インク）について、個々の物質毎に</w:t>
      </w:r>
      <w:r>
        <w:rPr>
          <w:rFonts w:eastAsia="ＭＳ ゴシック;MS Gothic" w:cs="ＭＳ ゴシック;MS Gothic" w:ascii="ＭＳ ゴシック;MS Gothic" w:hAnsi="ＭＳ ゴシック;MS Gothic"/>
          <w:sz w:val="24"/>
        </w:rPr>
        <w:t>CSR</w:t>
      </w:r>
      <w:r>
        <w:rPr>
          <w:rFonts w:ascii="ＭＳ ゴシック;MS Gothic" w:hAnsi="ＭＳ ゴシック;MS Gothic" w:cs="ＭＳ ゴシック;MS Gothic" w:eastAsia="ＭＳ ゴシック;MS Gothic"/>
          <w:sz w:val="24"/>
        </w:rPr>
        <w:t>を提出する場合は、事業者にとって極めて煩雑であり現実的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間物」の適用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輸送される中間物」について、使用先の個所で限定を加えるべきではな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中間物は、他の化学物質に全量が変換される化学物質であり、適切に管理される場合には環境中に放出され、人の健康等に悪影響を与えるおそれはない。第２条１４において、「輸送される中間物」に関して義務が軽減される要件として、当該中間物の使用先が２箇所までに限定されているが、厳密な管理下にあることが確保される限り、２箇所に限定する合理的な理由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ＩＮＥＣＳ掲載物質の取扱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条２０において、「</w:t>
      </w:r>
      <w:r>
        <w:rPr>
          <w:rFonts w:eastAsia="ＭＳ ゴシック;MS Gothic" w:cs="ＭＳ ゴシック;MS Gothic" w:ascii="ＭＳ ゴシック;MS Gothic" w:hAnsi="ＭＳ ゴシック;MS Gothic"/>
          <w:sz w:val="24"/>
        </w:rPr>
        <w:t>Phase-in</w:t>
      </w:r>
      <w:r>
        <w:rPr>
          <w:rFonts w:ascii="ＭＳ ゴシック;MS Gothic" w:hAnsi="ＭＳ ゴシック;MS Gothic" w:cs="ＭＳ ゴシック;MS Gothic" w:eastAsia="ＭＳ ゴシック;MS Gothic"/>
          <w:sz w:val="24"/>
        </w:rPr>
        <w:t>物質」は「ＥＩＮＥＣＳに掲載されており、過去１０年間に年間１トン以上製造・輸入実績のあるもの」とされているが、過去１０年間に製造輸入実績があることを要件とする理由が明らかでない。既存化学物質リストであるＥＩＮＥＣＳに掲載されている化学物質は、すべて段階的届出の対象と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想定されている用途に関する情報と営業秘密（ＣＢＩ）の取扱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w:t>
      </w:r>
      <w:r>
        <w:rPr>
          <w:rFonts w:eastAsia="ＭＳ ゴシック;MS Gothic" w:cs="ＭＳ ゴシック;MS Gothic" w:ascii="ＭＳ ゴシック;MS Gothic" w:hAnsi="ＭＳ ゴシック;MS Gothic"/>
          <w:sz w:val="24"/>
        </w:rPr>
        <w:t>(iii)</w:t>
      </w:r>
      <w:r>
        <w:rPr>
          <w:rFonts w:ascii="ＭＳ ゴシック;MS Gothic" w:hAnsi="ＭＳ ゴシック;MS Gothic" w:cs="ＭＳ ゴシック;MS Gothic" w:eastAsia="ＭＳ ゴシック;MS Gothic"/>
          <w:sz w:val="24"/>
        </w:rPr>
        <w:t>において、製造者（もしくは輸入者）は、川下ユーザーにおける用途を</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以上把握する必要があると規定されているが、実際にどの様な方法で</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以上の用途を把握するのか、あるいはそれを当局に対して証明するか等の手続を明確にすべき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ＣＢＩとなっている情報の把握が困難な場合も考えられ、実質的に登録を断念せざるをえないケースが出てくることが懸念される。こうした理由により</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以上の用途把握ができない場合には、柔軟な対応を可能と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総代理人制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欧州指令</w:t>
      </w:r>
      <w:r>
        <w:rPr>
          <w:rFonts w:eastAsia="ＭＳ ゴシック;MS Gothic" w:cs="ＭＳ ゴシック;MS Gothic" w:ascii="ＭＳ ゴシック;MS Gothic" w:hAnsi="ＭＳ ゴシック;MS Gothic"/>
          <w:sz w:val="24"/>
        </w:rPr>
        <w:t>67/548/EEC(The 7</w:t>
      </w:r>
      <w:r>
        <w:rPr>
          <w:rFonts w:eastAsia="ＭＳ ゴシック;MS Gothic" w:cs="ＭＳ ゴシック;MS Gothic" w:ascii="ＭＳ ゴシック;MS Gothic" w:hAnsi="ＭＳ ゴシック;MS Gothic"/>
          <w:sz w:val="24"/>
          <w:vertAlign w:val="superscript"/>
        </w:rPr>
        <w:t>th</w:t>
      </w:r>
      <w:r>
        <w:rPr>
          <w:rFonts w:eastAsia="ＭＳ ゴシック;MS Gothic" w:cs="ＭＳ ゴシック;MS Gothic" w:ascii="ＭＳ ゴシック;MS Gothic" w:hAnsi="ＭＳ ゴシック;MS Gothic"/>
          <w:sz w:val="24"/>
        </w:rPr>
        <w:t xml:space="preserve"> Amendment)</w:t>
      </w:r>
      <w:r>
        <w:rPr>
          <w:rFonts w:ascii="ＭＳ ゴシック;MS Gothic" w:hAnsi="ＭＳ ゴシック;MS Gothic" w:cs="ＭＳ ゴシック;MS Gothic" w:eastAsia="ＭＳ ゴシック;MS Gothic"/>
          <w:sz w:val="24"/>
        </w:rPr>
        <w:t>で認められている「総代理人（</w:t>
      </w:r>
      <w:r>
        <w:rPr>
          <w:rFonts w:eastAsia="ＭＳ ゴシック;MS Gothic" w:cs="ＭＳ ゴシック;MS Gothic" w:ascii="ＭＳ ゴシック;MS Gothic" w:hAnsi="ＭＳ ゴシック;MS Gothic"/>
          <w:sz w:val="24"/>
        </w:rPr>
        <w:t>Sole Representative</w:t>
      </w:r>
      <w:r>
        <w:rPr>
          <w:rFonts w:ascii="ＭＳ ゴシック;MS Gothic" w:hAnsi="ＭＳ ゴシック;MS Gothic" w:cs="ＭＳ ゴシック;MS Gothic" w:eastAsia="ＭＳ ゴシック;MS Gothic"/>
          <w:sz w:val="24"/>
        </w:rPr>
        <w:t>）」制度は新たな制度においても存続させる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代理人制度は、域外の企業が域内の複数の輸入者を通じて化学物質を輸出する場合、全く同一の物質について複数の登録が必要となり作業が重複して無駄となることから現在の制度が創設されたものである。新たなＲＥＡＣＨ制度においても同様の制度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書の言語</w:t>
      </w:r>
    </w:p>
    <w:p>
      <w:pPr>
        <w:pStyle w:val="Normal"/>
        <w:ind w:firstLine="240"/>
        <w:rPr/>
      </w:pPr>
      <w:r>
        <w:rPr>
          <w:rFonts w:ascii="ＭＳ ゴシック;MS Gothic" w:hAnsi="ＭＳ ゴシック;MS Gothic" w:cs="ＭＳ ゴシック;MS Gothic" w:eastAsia="ＭＳ ゴシック;MS Gothic"/>
          <w:sz w:val="24"/>
        </w:rPr>
        <w:t>登録の一連の手続は、登録者と欧州化学機関、当該登録を扱う各加盟国の当局の間で行われるが（</w:t>
      </w:r>
      <w:r>
        <w:rPr>
          <w:rFonts w:eastAsia="ＭＳ ゴシック;MS Gothic" w:cs="ＭＳ ゴシック;MS Gothic" w:ascii="ＭＳ ゴシック;MS Gothic" w:hAnsi="ＭＳ ゴシック;MS Gothic"/>
          <w:sz w:val="24"/>
        </w:rPr>
        <w:t>Point8,11,19</w:t>
      </w:r>
      <w:r>
        <w:rPr>
          <w:rFonts w:ascii="ＭＳ ゴシック;MS Gothic" w:hAnsi="ＭＳ ゴシック;MS Gothic" w:cs="ＭＳ ゴシック;MS Gothic" w:eastAsia="ＭＳ ゴシック;MS Gothic"/>
          <w:sz w:val="24"/>
        </w:rPr>
        <w:t>）、関連書類の言語は何が想定されているのか。仮に当該登録国の言語とその他言語の複数言語での書類の作成が求められる場合は、登録者にとっては煩雑で負担が大きくなる可能性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内外無差別性の確保  </w:t>
      </w:r>
      <w:r>
        <w:rPr>
          <w:rFonts w:eastAsia="ＭＳ ゴシック;MS Gothic" w:cs="ＭＳ ゴシック;MS Gothic" w:ascii="ＭＳ ゴシック;MS Gothic" w:hAnsi="ＭＳ ゴシック;MS Gothic"/>
          <w:sz w:val="24"/>
        </w:rPr>
        <w:t>(Topic: Registration procedure, Procedures for downstream users, Data sharing/consortia formatio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成形品（</w:t>
      </w:r>
      <w:r>
        <w:rPr>
          <w:rFonts w:eastAsia="ＭＳ ゴシック;MS Gothic" w:cs="ＭＳ ゴシック;MS Gothic" w:ascii="ＭＳ ゴシック;MS Gothic" w:hAnsi="ＭＳ ゴシック;MS Gothic"/>
          <w:sz w:val="24"/>
        </w:rPr>
        <w:t>Article</w:t>
      </w:r>
      <w:r>
        <w:rPr>
          <w:rFonts w:ascii="ＭＳ ゴシック;MS Gothic" w:hAnsi="ＭＳ ゴシック;MS Gothic" w:cs="ＭＳ ゴシック;MS Gothic" w:eastAsia="ＭＳ ゴシック;MS Gothic"/>
          <w:sz w:val="24"/>
        </w:rPr>
        <w:t>）中の物質の登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６４条等の対象となる成形品（</w:t>
      </w:r>
      <w:r>
        <w:rPr>
          <w:rFonts w:eastAsia="ＭＳ ゴシック;MS Gothic" w:cs="ＭＳ ゴシック;MS Gothic" w:ascii="ＭＳ ゴシック;MS Gothic" w:hAnsi="ＭＳ ゴシック;MS Gothic"/>
          <w:sz w:val="24"/>
        </w:rPr>
        <w:t>article</w:t>
      </w:r>
      <w:r>
        <w:rPr>
          <w:rFonts w:ascii="ＭＳ ゴシック;MS Gothic" w:hAnsi="ＭＳ ゴシック;MS Gothic" w:cs="ＭＳ ゴシック;MS Gothic" w:eastAsia="ＭＳ ゴシック;MS Gothic"/>
          <w:sz w:val="24"/>
        </w:rPr>
        <w:t>）の範囲（「通常の及び合理的に予見できる条件による使用及び廃棄中、これらの物質が十分な量で、人の健康または環境に悪影響を及ぼすような方法で排出されるかもしれない場合」）が明確となっていないため、解釈のための詳細なガイドラインが発出されなければ、具体的にどの業界のどの製品が義務の対象となるのか定かではない。これらの具体的な例示やガイドラインがない場合、例えば、成型品の輸入業者は、自社の輸入製品を登録すべきか判断できず、また、成型品に含まれる種々の物質についてそれぞれ登録が終了するまでの間に、ＥＵへの輸出に支障が生じ、大きな損失を被る可能性が排除されない点を懸念している。したがって、本条項についての議論は今回のインターネット・コンサルテーションを最後とせず、その要否及び実施のためのガイドラインの内容も含めて、引き続き各国政府・産業界からの意見を聴取し検討する機会が設けられることを希望する。当方としては、正式な規制案を作成する前に、「実質的に高い排出」の明確な数値基準、「人の健康や環境に対する悪影響」の具体的な意味や判断のための項目、「１年当たり合計１ｔ」の意味の明確化を図るとともに、登録が必要となる成形品（</w:t>
      </w:r>
      <w:r>
        <w:rPr>
          <w:rFonts w:eastAsia="ＭＳ ゴシック;MS Gothic" w:cs="ＭＳ ゴシック;MS Gothic" w:ascii="ＭＳ ゴシック;MS Gothic" w:hAnsi="ＭＳ ゴシック;MS Gothic"/>
          <w:sz w:val="24"/>
        </w:rPr>
        <w:t>Article</w:t>
      </w:r>
      <w:r>
        <w:rPr>
          <w:rFonts w:ascii="ＭＳ ゴシック;MS Gothic" w:hAnsi="ＭＳ ゴシック;MS Gothic" w:cs="ＭＳ ゴシック;MS Gothic" w:eastAsia="ＭＳ ゴシック;MS Gothic"/>
          <w:sz w:val="24"/>
        </w:rPr>
        <w:t>）や数量を合算すべき製品のタイプ等について当局においてポジティブリストを作成し、関係者に明示した上で、再度、関係者のコメントを求めて検討を行うべきと考える。当方としては、本件条項について具体的な提示がなされた上で再度コメント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仮にこうした明確化が図られないのであれば、第６３、６４条を削除す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第６４条の規定に基づき「廃棄」される状況まで勘案することとした場合、およそすべての製品が廃棄される際にその製品中の化学物質が環境中に放出され、対象となりえてしまう。また、「人の健康や環境への悪影響」「実質的に高い排出」が何を意味するのかも明らかではなく、仮にそれを判断するのも事業者自身ということであれば、製品に含まれるすべての化学物質について事業者にリスク評価を行う義務を課すに等しい。登録義務を遵守するために、製造・輸入事業者は、製品を構成するあらゆる化学物質を広く把握する必要があるが、製品を構成する化学物質がすべて把握されているものは多くなく、実際にそれが可能とも考えられない。特に、ＥＵ域外の</w:t>
      </w:r>
      <w:r>
        <w:rPr>
          <w:rFonts w:eastAsia="ＭＳ ゴシック;MS Gothic" w:cs="ＭＳ ゴシック;MS Gothic" w:ascii="ＭＳ ゴシック;MS Gothic" w:hAnsi="ＭＳ ゴシック;MS Gothic"/>
          <w:sz w:val="24"/>
        </w:rPr>
        <w:t>Supplier</w:t>
      </w:r>
      <w:r>
        <w:rPr>
          <w:rFonts w:ascii="ＭＳ ゴシック;MS Gothic" w:hAnsi="ＭＳ ゴシック;MS Gothic" w:cs="ＭＳ ゴシック;MS Gothic" w:eastAsia="ＭＳ ゴシック;MS Gothic"/>
          <w:sz w:val="24"/>
        </w:rPr>
        <w:t>から情報を得る必要のある輸入者にとっては、登録対象となる事例の特定が非常に困難であり、同種の産品を販売するＥＵ域内の企業に比べて著しく不利な立場に置かれるおそれがある。そうした中、含有成分に未登録のものがあるのかないのかを確認するためには、下請事業者等も含めて、多大な労力が必要となり、およそ非現実的で制度の運用は不可能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上記とは別に、第</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条第２項において「上流企業が取得したデータを取得した場合」に適用除外を定めているが、ＥＵ域内登録企業からの化学物質入手を余儀なくされるとの懸念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ストシェアの仕組全般、コンソーシアムの運営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益の程度に応じて負担をすることが「公平なコストシェア</w:t>
      </w:r>
      <w:r>
        <w:rPr>
          <w:rFonts w:eastAsia="ＭＳ ゴシック;MS Gothic" w:cs="ＭＳ ゴシック;MS Gothic" w:ascii="ＭＳ ゴシック;MS Gothic" w:hAnsi="ＭＳ ゴシック;MS Gothic"/>
          <w:sz w:val="24"/>
        </w:rPr>
        <w:t>fair cost sharing</w:t>
      </w:r>
      <w:r>
        <w:rPr>
          <w:rFonts w:ascii="ＭＳ ゴシック;MS Gothic" w:hAnsi="ＭＳ ゴシック;MS Gothic" w:cs="ＭＳ ゴシック;MS Gothic" w:eastAsia="ＭＳ ゴシック;MS Gothic"/>
          <w:sz w:val="24"/>
        </w:rPr>
        <w:t>」に最も資すると考えられるが、製造・輸入数量に応じたコストシェアを事業者間で行うことは、競争法の適用、営業秘密の保護等の関係で現実には極めて困難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ソーシアム内でのコストシェアの調整にあたっては、製造・輸入数量を基礎として適切な調整が行われるよう、公的な機関が関与すべきである。コンソーシアムの形成、運営管理については、情報の提供、運営等について、公平性、透明性が確保されるよう、ルールの明確化を図るとともに、その管理にあたっては、公的な機関が適切にその運用状況を監視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国際的な調和の動きとの整合性確保</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pic: Authorisation procedure, Data sharing/consortia formatio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可対象物質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分泌かく乱作用が疑われる化学物質について、ケースバイケースで認可（</w:t>
      </w:r>
      <w:r>
        <w:rPr>
          <w:rFonts w:eastAsia="ＭＳ ゴシック;MS Gothic" w:cs="ＭＳ ゴシック;MS Gothic" w:ascii="ＭＳ ゴシック;MS Gothic" w:hAnsi="ＭＳ ゴシック;MS Gothic"/>
          <w:sz w:val="24"/>
        </w:rPr>
        <w:t>Authorization</w:t>
      </w:r>
      <w:r>
        <w:rPr>
          <w:rFonts w:ascii="ＭＳ ゴシック;MS Gothic" w:hAnsi="ＭＳ ゴシック;MS Gothic" w:cs="ＭＳ ゴシック;MS Gothic" w:eastAsia="ＭＳ ゴシック;MS Gothic"/>
          <w:sz w:val="24"/>
        </w:rPr>
        <w:t>）対象物質に入れる予定とのことであるが、影響評価のための試験方法が</w:t>
      </w:r>
      <w:r>
        <w:rPr>
          <w:rFonts w:eastAsia="ＭＳ ゴシック;MS Gothic" w:cs="ＭＳ ゴシック;MS Gothic" w:ascii="ＭＳ ゴシック;MS Gothic" w:hAnsi="ＭＳ ゴシック;MS Gothic"/>
          <w:sz w:val="24"/>
        </w:rPr>
        <w:t>OECD</w:t>
      </w:r>
      <w:r>
        <w:rPr>
          <w:rFonts w:ascii="ＭＳ ゴシック;MS Gothic" w:hAnsi="ＭＳ ゴシック;MS Gothic" w:cs="ＭＳ ゴシック;MS Gothic" w:eastAsia="ＭＳ ゴシック;MS Gothic"/>
          <w:sz w:val="24"/>
        </w:rPr>
        <w:t>で検討されている状況の下で、内分泌かく乱作用を影響項目として規制の枠組みに入れることは科学的な妥当性にかける。現時点で認可の対象として、内分泌かく乱作用が疑われる化学物質を挙げるのは時期尚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ＢＴ等の判断基準の国際整合性の確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的な基準の設定にあたっては、残留性有機汚染物質に関するストックホルム条約附属書Ｄ等との整合性を確保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域外のＧＬＰ試験所で取得されたデータの認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域外のＧＬＰ試験所で取得されたデータについても、登録等に用いることができる旨を明らかに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規則の内容及び適用における透明性、公平性の確保  </w:t>
      </w:r>
      <w:r>
        <w:rPr>
          <w:rFonts w:eastAsia="ＭＳ ゴシック;MS Gothic" w:cs="ＭＳ ゴシック;MS Gothic" w:ascii="ＭＳ ゴシック;MS Gothic" w:hAnsi="ＭＳ ゴシック;MS Gothic"/>
          <w:sz w:val="24"/>
        </w:rPr>
        <w:t>(Topic:  Evaluation procedure, Data sharing/consortia formation)</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w:t>
      </w:r>
      <w:r>
        <w:rPr>
          <w:rFonts w:eastAsia="ＭＳ ゴシック;MS Gothic" w:cs="ＭＳ ゴシック;MS Gothic" w:ascii="ＭＳ ゴシック;MS Gothic" w:hAnsi="ＭＳ ゴシック;MS Gothic"/>
          <w:sz w:val="24"/>
        </w:rPr>
        <w:t>Evaluation</w:t>
      </w:r>
      <w:r>
        <w:rPr>
          <w:rFonts w:ascii="ＭＳ ゴシック;MS Gothic" w:hAnsi="ＭＳ ゴシック;MS Gothic" w:cs="ＭＳ ゴシック;MS Gothic" w:eastAsia="ＭＳ ゴシック;MS Gothic"/>
          <w:sz w:val="24"/>
        </w:rPr>
        <w:t>）は、各加盟国（</w:t>
      </w:r>
      <w:r>
        <w:rPr>
          <w:rFonts w:eastAsia="ＭＳ ゴシック;MS Gothic" w:cs="ＭＳ ゴシック;MS Gothic" w:ascii="ＭＳ ゴシック;MS Gothic" w:hAnsi="ＭＳ ゴシック;MS Gothic"/>
          <w:sz w:val="24"/>
        </w:rPr>
        <w:t>Member States</w:t>
      </w:r>
      <w:r>
        <w:rPr>
          <w:rFonts w:ascii="ＭＳ ゴシック;MS Gothic" w:hAnsi="ＭＳ ゴシック;MS Gothic" w:cs="ＭＳ ゴシック;MS Gothic" w:eastAsia="ＭＳ ゴシック;MS Gothic"/>
          <w:sz w:val="24"/>
        </w:rPr>
        <w:t>）で担当することとなっているが、現在の指令</w:t>
      </w:r>
      <w:r>
        <w:rPr>
          <w:rFonts w:eastAsia="ＭＳ ゴシック;MS Gothic" w:cs="ＭＳ ゴシック;MS Gothic" w:ascii="ＭＳ ゴシック;MS Gothic" w:hAnsi="ＭＳ ゴシック;MS Gothic"/>
          <w:sz w:val="24"/>
        </w:rPr>
        <w:t>67/548/EEC</w:t>
      </w:r>
      <w:r>
        <w:rPr>
          <w:rFonts w:ascii="ＭＳ ゴシック;MS Gothic" w:hAnsi="ＭＳ ゴシック;MS Gothic" w:cs="ＭＳ ゴシック;MS Gothic" w:eastAsia="ＭＳ ゴシック;MS Gothic"/>
          <w:sz w:val="24"/>
        </w:rPr>
        <w:t>に基づく審査において既に各加盟国の経験には差があり、そのため評価のレベルに大きな差が生じていることも懸念される。</w:t>
      </w:r>
      <w:r>
        <w:rPr>
          <w:rFonts w:eastAsia="ＭＳ ゴシック;MS Gothic" w:cs="ＭＳ ゴシック;MS Gothic" w:ascii="ＭＳ ゴシック;MS Gothic" w:hAnsi="ＭＳ ゴシック;MS Gothic"/>
          <w:sz w:val="24"/>
        </w:rPr>
        <w:t>REACH</w:t>
      </w:r>
      <w:r>
        <w:rPr>
          <w:rFonts w:ascii="ＭＳ ゴシック;MS Gothic" w:hAnsi="ＭＳ ゴシック;MS Gothic" w:cs="ＭＳ ゴシック;MS Gothic" w:eastAsia="ＭＳ ゴシック;MS Gothic"/>
          <w:sz w:val="24"/>
        </w:rPr>
        <w:t>における評価は、当該化学物質のリスクを判定していく上で極めて重要な作業であり、その内容に差が生じることは</w:t>
      </w:r>
      <w:r>
        <w:rPr>
          <w:rFonts w:eastAsia="ＭＳ ゴシック;MS Gothic" w:cs="ＭＳ ゴシック;MS Gothic" w:ascii="ＭＳ ゴシック;MS Gothic" w:hAnsi="ＭＳ ゴシック;MS Gothic"/>
          <w:sz w:val="24"/>
        </w:rPr>
        <w:t>REACH</w:t>
      </w:r>
      <w:r>
        <w:rPr>
          <w:rFonts w:ascii="ＭＳ ゴシック;MS Gothic" w:hAnsi="ＭＳ ゴシック;MS Gothic" w:cs="ＭＳ ゴシック;MS Gothic" w:eastAsia="ＭＳ ゴシック;MS Gothic"/>
          <w:sz w:val="24"/>
        </w:rPr>
        <w:t>のシステム自体が機能しないことを意味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の統一性を維持する仕組みを整備すべき。</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各国の評価基準が明確でないため、加盟国の判断によって追加試験等の要求が際限なく続くことがないように統一的な仕組みを確保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物質の同一性を判定する方法（異性体や不純物含量、構成比など）の明確化</w:t>
      </w:r>
    </w:p>
    <w:p>
      <w:pPr>
        <w:pStyle w:val="Normal"/>
        <w:ind w:firstLine="240"/>
        <w:rPr/>
      </w:pPr>
      <w:r>
        <w:rPr>
          <w:rFonts w:ascii="ＭＳ ゴシック;MS Gothic" w:hAnsi="ＭＳ ゴシック;MS Gothic" w:cs="ＭＳ ゴシック;MS Gothic" w:eastAsia="ＭＳ ゴシック;MS Gothic"/>
          <w:sz w:val="24"/>
        </w:rPr>
        <w:t>異性体や不純物の含有量、構成比などについて、何をもって物質の同一性を特定（</w:t>
      </w:r>
      <w:r>
        <w:rPr>
          <w:rFonts w:eastAsia="ＭＳ ゴシック;MS Gothic" w:cs="ＭＳ ゴシック;MS Gothic" w:ascii="ＭＳ ゴシック;MS Gothic" w:hAnsi="ＭＳ ゴシック;MS Gothic"/>
          <w:sz w:val="24"/>
        </w:rPr>
        <w:t>Identity</w:t>
      </w:r>
      <w:r>
        <w:rPr>
          <w:rFonts w:ascii="ＭＳ ゴシック;MS Gothic" w:hAnsi="ＭＳ ゴシック;MS Gothic" w:cs="ＭＳ ゴシック;MS Gothic" w:eastAsia="ＭＳ ゴシック;MS Gothic"/>
          <w:sz w:val="24"/>
        </w:rPr>
        <w:t>）するかが不明確であり、判断基準を明確にし、ガイドラインを作成すべきである。また、第２６条ａにおいて、データシェアに関して不純物・含量が同等であることの証明が必要との記載があるが、不純物の含有量や成分が異なるだけの物質については同一の物質と見なし、データシェアを可能と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その他専門的・技術的な質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のとおりであり、本件について回答を頂きたい。</w:t>
      </w:r>
    </w:p>
    <w:p>
      <w:pPr>
        <w:pStyle w:val="Normal"/>
        <w:ind w:left="314" w:hanging="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extAlignment w:val="baseline"/>
    </w:pPr>
    <w:rPr>
      <w:rFonts w:ascii="ＭＳ ゴシック;MS Gothic" w:hAnsi="ＭＳ ゴシック;MS Gothic" w:eastAsia="ＭＳ ゴシック;MS Gothic" w:cs="ＭＳ ゴシック;MS Gothic"/>
      <w:sz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jc w:val="left"/>
      <w:textAlignment w:val="baseline"/>
    </w:pPr>
    <w:rPr>
      <w:rFonts w:ascii="ＭＳ 明朝;MS Mincho" w:hAnsi="ＭＳ 明朝;MS Mincho" w:cs="Times New Roman"/>
      <w:color w:val="aut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29:00Z</dcterms:created>
  <dc:creator>　　　</dc:creator>
  <dc:description/>
  <dc:language>en-US</dc:language>
  <cp:lastModifiedBy> </cp:lastModifiedBy>
  <cp:lastPrinted>2003-07-10T14:55:00Z</cp:lastPrinted>
  <dcterms:modified xsi:type="dcterms:W3CDTF">2004-02-11T01:29:00Z</dcterms:modified>
  <cp:revision>2</cp:revision>
  <dc:subject/>
  <dc:title>ＥＵの新化学品規則案（ＲＥＡＣＨ）に対する日本政府コメント案（原案）</dc:title>
</cp:coreProperties>
</file>