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17335" cy="501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5010120"/>
                          <a:chOff x="0" y="0"/>
                          <a:chExt cx="6617160" cy="501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7160" cy="501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8840" y="1480680"/>
                            <a:ext cx="5055840" cy="11372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432360"/>
                            <a:ext cx="5055840" cy="3233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432360"/>
                            <a:ext cx="4028400" cy="3236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32360"/>
                            <a:ext cx="3028320" cy="3236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423000"/>
                            <a:ext cx="1999440" cy="3236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23000"/>
                            <a:ext cx="998280" cy="3236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000" y="435600"/>
                            <a:ext cx="0" cy="32180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301760"/>
                            <a:ext cx="38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281880"/>
                            <a:ext cx="53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300 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2472840"/>
                            <a:ext cx="3808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47292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6960" y="3015720"/>
                            <a:ext cx="615240" cy="55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759040"/>
                            <a:ext cx="177120" cy="323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160" y="2953440"/>
                            <a:ext cx="385920" cy="60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920" y="3697560"/>
                            <a:ext cx="257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3697560"/>
                            <a:ext cx="257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3697560"/>
                            <a:ext cx="257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3697560"/>
                            <a:ext cx="257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697560"/>
                            <a:ext cx="257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3697560"/>
                            <a:ext cx="257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697560"/>
                            <a:ext cx="2570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3697560"/>
                            <a:ext cx="259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3697560"/>
                            <a:ext cx="2570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2480" y="3697560"/>
                            <a:ext cx="544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10 K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0120" y="614520"/>
                            <a:ext cx="453240" cy="1563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7480" y="2176920"/>
                            <a:ext cx="329040" cy="77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596880"/>
                            <a:ext cx="557640" cy="76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59000"/>
                            <a:ext cx="515520" cy="80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168640"/>
                            <a:ext cx="482040" cy="13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720" y="1402560"/>
                            <a:ext cx="405720" cy="89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398240"/>
                            <a:ext cx="609480" cy="1343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2735640"/>
                            <a:ext cx="187200" cy="13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7080" y="2744640"/>
                            <a:ext cx="332640" cy="133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040" y="4100040"/>
                            <a:ext cx="36867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城内坂ウルトラマラソン　コース高低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466200"/>
                            <a:ext cx="1035720" cy="387360"/>
                          </a:xfrm>
                          <a:prstGeom prst="wedgeRoundRectCallout">
                            <a:avLst>
                              <a:gd name="adj1" fmla="val -82782"/>
                              <a:gd name="adj2" fmla="val -169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高館山エイ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最高地点290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0" y="564480"/>
                            <a:ext cx="1090440" cy="471960"/>
                          </a:xfrm>
                          <a:prstGeom prst="wedgeRoundRectCallout">
                            <a:avLst>
                              <a:gd name="adj1" fmla="val -44583"/>
                              <a:gd name="adj2" fmla="val 1251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経ケ坂エイ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見晴らしが良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0120" y="2558880"/>
                            <a:ext cx="972720" cy="295200"/>
                          </a:xfrm>
                          <a:prstGeom prst="wedgeRoundRectCallout">
                            <a:avLst>
                              <a:gd name="adj1" fmla="val -56337"/>
                              <a:gd name="adj2" fmla="val 1244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最低地点60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134800"/>
                            <a:ext cx="1121400" cy="259560"/>
                          </a:xfrm>
                          <a:prstGeom prst="wedgeRoundRectCallout">
                            <a:avLst>
                              <a:gd name="adj1" fmla="val -51638"/>
                              <a:gd name="adj2" fmla="val 18912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タート　公民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040" y="3113280"/>
                            <a:ext cx="1177920" cy="259560"/>
                          </a:xfrm>
                          <a:prstGeom prst="wedgeRoundRectCallout">
                            <a:avLst>
                              <a:gd name="adj1" fmla="val 54902"/>
                              <a:gd name="adj2" fmla="val -17170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ゴール　公民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05pt;height:394.5pt" coordorigin="0,0" coordsize="10421,7890">
                <v:rect id="shape_0" stroked="f" o:allowincell="f" style="position:absolute;left:0;top:0;width:10420;height:7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58;top:2332;width:7961;height:1790;mso-wrap-style:none;v-text-anchor:middle;mso-position-horizontal-relative:char">
                  <v:fill o:detectmouseclick="t" on="false"/>
                  <v:stroke color="#3366ff" weight="9360" dashstyle="shortdot" joinstyle="miter" endcap="round"/>
                  <w10:wrap type="none"/>
                </v:rect>
                <v:rect id="shape_0" stroked="t" o:allowincell="f" style="position:absolute;left:1258;top:681;width:7961;height:5091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2062;top:681;width:6343;height:5096;mso-wrap-style:none;v-text-anchor:middle;mso-position-horizontal-relative:char">
                  <v:fill o:detectmouseclick="t" on="false"/>
                  <v:stroke color="#00ccff" weight="9360" dashstyle="shortdot" joinstyle="miter" endcap="round"/>
                  <w10:wrap type="none"/>
                </v:rect>
                <v:rect id="shape_0" stroked="t" o:allowincell="f" style="position:absolute;left:2856;top:681;width:4768;height:5096;mso-wrap-style:none;v-text-anchor:middle;mso-position-horizontal-relative:char">
                  <v:fill o:detectmouseclick="t" on="false"/>
                  <v:stroke color="#00ccff" weight="9360" dashstyle="shortdot" joinstyle="miter" endcap="round"/>
                  <w10:wrap type="none"/>
                </v:rect>
                <v:rect id="shape_0" stroked="t" o:allowincell="f" style="position:absolute;left:3651;top:666;width:3148;height:5096;mso-wrap-style:none;v-text-anchor:middle;mso-position-horizontal-relative:char">
                  <v:fill o:detectmouseclick="t" on="false"/>
                  <v:stroke color="#00ccff" weight="9360" dashstyle="shortdot" joinstyle="miter" endcap="round"/>
                  <w10:wrap type="none"/>
                </v:rect>
                <v:rect id="shape_0" stroked="t" o:allowincell="f" style="position:absolute;left:4462;top:666;width:1571;height:5096;mso-wrap-style:none;v-text-anchor:middle;mso-position-horizontal-relative:char">
                  <v:fill o:detectmouseclick="t" on="false"/>
                  <v:stroke color="#00ccff" weight="9360" dashstyle="shortdot" joinstyle="miter" endcap="round"/>
                  <w10:wrap type="none"/>
                </v:rect>
                <v:line id="shape_0" from="5244,686" to="5244,5753" stroked="t" o:allowincell="f" style="position:absolute;flip:y;mso-position-horizontal-relative:char">
                  <v:stroke color="#00ccff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;top:2050;width:59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;top:444;width:84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30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;top:3894;width:599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;top:5469;width:35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3,4749" to="2491,4835" stroked="t" o:allowincell="f" style="position:absolute;flip:y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1254,4345" to="1532,4853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2498,4651" to="3105,4746" stroked="t" o:allowincell="f" style="position:absolute;flip:y;mso-position-horizontal-relative:char">
                  <v:stroke color="red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69;top:5823;width:40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5823;width:40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8;top:5823;width:40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8;top:5823;width:40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9;top:5823;width:40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5823;width:40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5;top:5823;width:404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8;top:5823;width:40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0;top:5823;width:40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6;top:5823;width:85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1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8,968" to="4351,3429" stroked="t" o:allowincell="f" style="position:absolute;flip:y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3114,3428" to="3631,4643" stroked="t" o:allowincell="f" style="position:absolute;flip:y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4343,940" to="5220,2137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5220,2140" to="6031,3410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6037,3415" to="6795,3620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6804,2209" to="7442,3618" stroked="t" o:allowincell="f" style="position:absolute;flip:y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7449,2202" to="8408,4316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8410,4308" to="8704,4524" stroked="t" o:allowincell="f" style="position:absolute;mso-position-horizontal-relative:char">
                  <v:stroke color="red" weight="15840" joinstyle="miter" endcap="flat"/>
                  <v:fill o:detectmouseclick="t" on="false"/>
                  <w10:wrap type="none"/>
                </v:line>
                <v:line id="shape_0" from="8704,4322" to="9227,4532" stroked="t" o:allowincell="f" style="position:absolute;flip:y;mso-position-horizontal-relative:char">
                  <v:stroke color="red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8;top:6457;width:5805;height:6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城内坂ウルトラマラソン　コース高低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902;top:734;width:1630;height:60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高館山エイ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Times New Roman"/>
                            <w:color w:val="0000FF"/>
                            <w:lang w:val="en-US" w:eastAsia="ja-JP" w:bidi="ar-SA"/>
                          </w:rPr>
                          <w:t>最高地点29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9;top:889;width:1716;height:74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経ケ坂エイ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見晴らしが良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4030;width:1531;height:46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Times New Roman"/>
                            <w:color w:val="0000FF"/>
                            <w:lang w:val="en-US" w:eastAsia="ja-JP" w:bidi="ar-SA"/>
                          </w:rPr>
                          <w:t>最低地点60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6;top:3362;width:1765;height:40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スタート　公民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2;top:4903;width:1854;height:40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ゴール　公民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41:00Z</dcterms:created>
  <dc:creator>ササキ</dc:creator>
  <dc:description/>
  <cp:keywords/>
  <dc:language>en-US</dc:language>
  <cp:lastModifiedBy>ササキ</cp:lastModifiedBy>
  <dcterms:modified xsi:type="dcterms:W3CDTF">2006-06-06T09:07:00Z</dcterms:modified>
  <cp:revision>7</cp:revision>
  <dc:subject/>
  <dc:title> </dc:title>
</cp:coreProperties>
</file>