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port Form Type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4"/>
        </w:rPr>
        <w:t>Personal Publication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 IABC Grant Ai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ro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June 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hru May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ate of Report: </w:t>
      </w:r>
      <w:r>
        <w:rPr>
          <w:rFonts w:cs="Times New Roman" w:ascii="Times New Roman" w:hAnsi="Times New Roman"/>
          <w:sz w:val="24"/>
          <w:u w:val="single"/>
        </w:rPr>
        <w:t xml:space="preserve">        /              /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y   /    month     /     ye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type or print the following information in the blank below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* Name of Grantee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,                       ,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family name)             (first name)              (middle name)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Current Address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Post Code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* Country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* Telephone Number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 * Fax Number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* Contact E-mail Address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Title of Publication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Aim of Publication                                                                   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Summary of Publication (description of contents and procedures)                            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Current State of Progress                                                              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Results                                                                            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Future Prospects                                                                      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hd w:fill="D8D8D8" w:val="clear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522"/>
        <w:gridCol w:w="3623"/>
        <w:gridCol w:w="1579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D8D8D8" w:val="clear"/>
              </w:rPr>
              <w:t xml:space="preserve">* Report of Expenditure                                                                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ount Paid </w:t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p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unt Paid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hereby certify that all the above information is correct. I agree that any of this information is released to the </w:t>
      </w:r>
      <w:r>
        <w:rPr>
          <w:rFonts w:cs="Times New Roman" w:ascii="Times New Roman" w:hAnsi="Times New Roman"/>
          <w:sz w:val="24"/>
        </w:rPr>
        <w:t>committee</w:t>
      </w:r>
      <w:r>
        <w:rPr>
          <w:rFonts w:cs="Times New Roman" w:ascii="Times New Roman" w:hAnsi="Times New Roman"/>
          <w:sz w:val="24"/>
        </w:rPr>
        <w:t xml:space="preserve"> members of IABC</w:t>
      </w:r>
      <w:r>
        <w:rPr>
          <w:rFonts w:cs="Times New Roman" w:ascii="Times New Roman" w:hAnsi="Times New Roman"/>
          <w:sz w:val="24"/>
        </w:rPr>
        <w:t xml:space="preserve"> and the third-party committee for the IABC Grant Aid, and disclosed on the IABC website</w:t>
      </w:r>
      <w:r>
        <w:rPr>
          <w:rFonts w:cs="Times New Roman" w:ascii="Times New Roman" w:hAnsi="Times New Roman"/>
          <w:sz w:val="24"/>
        </w:rPr>
        <w:t>. I will provide additional information if request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Date: </w:t>
      </w:r>
      <w:r>
        <w:rPr>
          <w:rFonts w:cs="Times New Roman" w:ascii="Times New Roman" w:hAnsi="Times New Roman"/>
          <w:sz w:val="24"/>
          <w:u w:val="single"/>
        </w:rPr>
        <w:t xml:space="preserve">        /              /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day   /    month     /     ye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27:00Z</dcterms:created>
  <dc:creator>mormas</dc:creator>
  <dc:description/>
  <cp:keywords/>
  <dc:language>en-US</dc:language>
  <cp:lastModifiedBy>admin</cp:lastModifiedBy>
  <dcterms:modified xsi:type="dcterms:W3CDTF">2016-01-21T04:32:00Z</dcterms:modified>
  <cp:revision>4</cp:revision>
  <dc:subject/>
  <dc:title>IABC Grant Aid Report Form (Type B)</dc:title>
</cp:coreProperties>
</file>