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ort Form Type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4"/>
        </w:rPr>
        <w:t>Organizational Project or Publicatio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 IABC Grant Aid </w:t>
      </w:r>
      <w:r>
        <w:rPr>
          <w:rFonts w:cs="Times New Roman" w:ascii="Times New Roman" w:hAnsi="Times New Roman"/>
          <w:b/>
          <w:bCs/>
          <w:sz w:val="28"/>
          <w:szCs w:val="28"/>
        </w:rPr>
        <w:t>fr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une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ru May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ate of Report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y   /   month     /   year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type or print the following information in the blank below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Name of Organization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ame of Representativ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35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Name of Contact Per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Contact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Code                   Country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 Contact Telephone Nu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Contact E-mail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Title of Project or Publication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Aim of Project or Publication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Summary of Project or Publication (description of contents and procedures)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Current State of Progress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Results              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Future Prospects       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22"/>
        <w:gridCol w:w="3623"/>
        <w:gridCol w:w="1579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Report of Expenditure                                                        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ount Paid 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 Paid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e hereby certify that all the above information is correct. We agree that any of this information is released to the </w:t>
      </w:r>
      <w:r>
        <w:rPr>
          <w:rFonts w:cs="Times New Roman" w:ascii="Times New Roman" w:hAnsi="Times New Roman"/>
          <w:sz w:val="24"/>
        </w:rPr>
        <w:t>committee</w:t>
      </w:r>
      <w:r>
        <w:rPr>
          <w:rFonts w:cs="Times New Roman" w:ascii="Times New Roman" w:hAnsi="Times New Roman"/>
          <w:sz w:val="24"/>
        </w:rPr>
        <w:t xml:space="preserve"> members of IABC</w:t>
      </w:r>
      <w:r>
        <w:rPr>
          <w:rFonts w:cs="Times New Roman" w:ascii="Times New Roman" w:hAnsi="Times New Roman"/>
          <w:sz w:val="24"/>
        </w:rPr>
        <w:t xml:space="preserve"> and the third-party committee for the IABC Grant Aid, and disclosed on the IABC website</w:t>
      </w:r>
      <w:r>
        <w:rPr>
          <w:rFonts w:cs="Times New Roman" w:ascii="Times New Roman" w:hAnsi="Times New Roman"/>
          <w:sz w:val="24"/>
        </w:rPr>
        <w:t>. We will provide additional information if reques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Organization Member One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       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y   /    month    /   year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Organization Member Two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       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y   /    month    /   year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6:00Z</dcterms:created>
  <dc:creator>mormas</dc:creator>
  <dc:description/>
  <cp:keywords/>
  <dc:language>en-US</dc:language>
  <cp:lastModifiedBy>admin</cp:lastModifiedBy>
  <dcterms:modified xsi:type="dcterms:W3CDTF">2016-01-21T04:26:00Z</dcterms:modified>
  <cp:revision>2</cp:revision>
  <dc:subject/>
  <dc:title>IABC Grant Aid Report Form (Type A)</dc:title>
</cp:coreProperties>
</file>