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声明</w:t>
      </w:r>
    </w:p>
    <w:p>
      <w:pPr>
        <w:pStyle w:val="Normal"/>
        <w:widowControl/>
        <w:spacing w:lineRule="auto" w:line="384" w:before="280" w:after="28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原発の稼働を中止せよ</w:t>
      </w:r>
    </w:p>
    <w:p>
      <w:pPr>
        <w:pStyle w:val="Normal"/>
        <w:widowControl/>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再稼働ノー」の声が空前の規模で高まるなか、野田内閣は６月、福井県の大飯原子力発電所３号機の再稼働を決定し、関西電力は７月１日、３号機を起動、稼働に入った。世論を無視し、みずから決めた安全対策も棚上げして原発を再稼働した政府と関西電力に強く抗議し、直ちに稼働を中止するよう求める。</w:t>
      </w:r>
    </w:p>
    <w:p>
      <w:pPr>
        <w:pStyle w:val="Normal"/>
        <w:widowControl/>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子爆弾被爆者は、核分裂エネルギーと人類は共存できないことを身をもって体験してきた。昨年３月の福島第１原発事故をうけ、国の責任で被災者の救済と今後の医療・健康管理に力を尽くすとともに、原発から撤退し、自然エネルギーへ転換するよう、政府と各電力会社に申し入れて来た。ことし６月の第５７回定期総会では、原発再稼働反対の特別決議を採択し、政府、関係機関に申し入れてきた。</w:t>
      </w:r>
    </w:p>
    <w:p>
      <w:pPr>
        <w:pStyle w:val="Normal"/>
        <w:widowControl/>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福島第１原発の事故原因について、国会事故調査委員会は、「地震による損傷はないと確定的には言えない」と指摘し、想定外の津波による事故とする政府、東電の責任逃れを批判して、「『自然災害』ではなく明らかに『人災』」と断じている。福島第１原発の事故終息のめどもたてられず、国民の安全を脅かしつづけている状況を顧みず、大飯原発の稼働を強行したのは、無責任極まりない暴挙という以外にない。</w:t>
      </w:r>
    </w:p>
    <w:p>
      <w:pPr>
        <w:pStyle w:val="Normal"/>
        <w:widowControl/>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ふたたび被爆者をつくるな」と訴え続けてきた原爆被爆者は、国民の命と安全を第１に、原発の稼働、再稼働は一切行わず、原発を廃炉し、原発に頼らないエネルギー政策へ転換するよう強く求める。</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before="280" w:after="280"/>
        <w:ind w:firstLine="31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０１２年７月１２日</w:t>
      </w:r>
    </w:p>
    <w:p>
      <w:pPr>
        <w:pStyle w:val="Normal"/>
        <w:widowControl/>
        <w:spacing w:before="280" w:after="280"/>
        <w:jc w:val="right"/>
        <w:rPr/>
      </w:pPr>
      <w:r>
        <w:rPr>
          <w:rFonts w:ascii="ＭＳ Ｐゴシック" w:hAnsi="ＭＳ Ｐゴシック" w:cs="ＭＳ Ｐゴシック" w:eastAsia="ＭＳ Ｐゴシック"/>
          <w:kern w:val="0"/>
          <w:sz w:val="24"/>
          <w:szCs w:val="24"/>
        </w:rPr>
        <w:t>日本原水爆被害者団体協議会　第３６７回代表理事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7:00Z</dcterms:created>
  <dc:creator>tosi</dc:creator>
  <dc:description/>
  <cp:keywords/>
  <dc:language>en-US</dc:language>
  <cp:lastModifiedBy>Kudo Masako</cp:lastModifiedBy>
  <cp:lastPrinted>2012-07-13T15:03:00Z</cp:lastPrinted>
  <dcterms:modified xsi:type="dcterms:W3CDTF">2012-07-13T06:03:00Z</dcterms:modified>
  <cp:revision>4</cp:revision>
  <dc:subject/>
  <dc:title>原発の稼働を中止せ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