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ind w:right="-87" w:hanging="0"/>
        <w:rPr/>
      </w:pPr>
      <w:r>
        <w:rPr>
          <w:b/>
          <w:bCs/>
          <w:color w:val="000080"/>
          <w:sz w:val="22"/>
        </w:rPr>
        <w:t>A</w:t>
      </w:r>
      <w:r>
        <w:rPr>
          <w:b/>
          <w:bCs/>
          <w:color w:val="000080"/>
          <w:sz w:val="22"/>
        </w:rPr>
        <w:t>ll</w:t>
      </w:r>
      <w:r>
        <w:rPr>
          <w:b/>
          <w:bCs/>
          <w:color w:val="000080"/>
          <w:sz w:val="22"/>
        </w:rPr>
        <w:t xml:space="preserve"> Satellites Frequency List Update</w:t>
      </w:r>
    </w:p>
    <w:p>
      <w:pPr>
        <w:pStyle w:val="HTML2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18"/>
        </w:rPr>
      </w:pPr>
      <w:r>
        <w:rPr>
          <w:color w:val="000080"/>
          <w:sz w:val="18"/>
        </w:rPr>
        <w:t>Latest Update by JE9PEL</w:t>
      </w:r>
      <w:r>
        <w:rPr>
          <w:color w:val="000080"/>
          <w:sz w:val="18"/>
        </w:rPr>
        <w:t xml:space="preserve">, </w:t>
      </w:r>
      <w:r>
        <w:rPr>
          <w:color w:val="000080"/>
          <w:sz w:val="18"/>
        </w:rPr>
        <w:t>16 Nov 2023</w:t>
      </w:r>
    </w:p>
    <w:p>
      <w:pPr>
        <w:pStyle w:val="HTML2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rFonts w:cs="ＭＳ ゴシック;MS Gothic"/>
          <w:sz w:val="18"/>
        </w:rPr>
        <w:t xml:space="preserve">                                                                                                               </w:t>
      </w:r>
      <w:r>
        <w:rPr>
          <w:rFonts w:cs="ＭＳ ゴシック;MS Gothic"/>
          <w:sz w:val="18"/>
        </w:rPr>
        <w:t xml:space="preserve"> </w:t>
      </w:r>
      <w:r>
        <w:rPr>
          <w:rFonts w:cs="ＭＳ ゴシック;MS Gothic"/>
          <w:sz w:val="18"/>
        </w:rPr>
        <w:t xml:space="preserve">     </w:t>
      </w:r>
      <w:r>
        <w:rPr>
          <w:sz w:val="18"/>
        </w:rPr>
        <w:t>Active (*)</w:t>
      </w:r>
    </w:p>
    <w:p>
      <w:pPr>
        <w:pStyle w:val="HTML2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ＭＳ ゴシック;MS Gothic"/>
          <w:sz w:val="18"/>
        </w:rPr>
        <w:t xml:space="preserve">                                                                                                              </w:t>
      </w:r>
      <w:r>
        <w:rPr>
          <w:rFonts w:cs="ＭＳ ゴシック;MS Gothic"/>
          <w:sz w:val="18"/>
        </w:rPr>
        <w:t xml:space="preserve"> </w:t>
      </w:r>
      <w:r>
        <w:rPr>
          <w:rFonts w:cs="ＭＳ ゴシック;MS Gothic"/>
          <w:sz w:val="18"/>
        </w:rPr>
        <w:t xml:space="preserve">      </w:t>
      </w:r>
      <w:r>
        <w:rPr>
          <w:sz w:val="18"/>
        </w:rPr>
        <w:t>Deep space (d)</w:t>
      </w:r>
    </w:p>
    <w:p>
      <w:pPr>
        <w:pStyle w:val="HTML2"/>
        <w:rPr/>
      </w:pPr>
      <w:r>
        <w:rPr>
          <w:rFonts w:cs="ＭＳ ゴシック;MS Gothic"/>
          <w:sz w:val="18"/>
        </w:rPr>
        <w:t xml:space="preserve">                                                                                                             </w:t>
      </w:r>
      <w:r>
        <w:rPr>
          <w:rFonts w:cs="ＭＳ ゴシック;MS Gothic"/>
          <w:sz w:val="18"/>
        </w:rPr>
        <w:t xml:space="preserve"> </w:t>
      </w:r>
      <w:r>
        <w:rPr>
          <w:rFonts w:cs="ＭＳ ゴシック;MS Gothic"/>
          <w:sz w:val="18"/>
        </w:rPr>
        <w:t xml:space="preserve">       </w:t>
      </w:r>
      <w:r>
        <w:rPr>
          <w:sz w:val="18"/>
        </w:rPr>
        <w:t>Failure (f)</w:t>
      </w:r>
    </w:p>
    <w:p>
      <w:pPr>
        <w:pStyle w:val="HTML2"/>
        <w:rPr/>
      </w:pPr>
      <w:r>
        <w:rPr>
          <w:rFonts w:cs="ＭＳ ゴシック;MS Gothic"/>
          <w:sz w:val="18"/>
        </w:rPr>
        <w:t xml:space="preserve">                                  </w:t>
      </w:r>
      <w:r>
        <w:rPr>
          <w:rFonts w:cs="ＭＳ ゴシック;MS Gothic"/>
          <w:sz w:val="18"/>
        </w:rPr>
        <w:t xml:space="preserve">  </w:t>
      </w:r>
      <w:r>
        <w:rPr>
          <w:rFonts w:cs="ＭＳ ゴシック;MS Gothic"/>
          <w:sz w:val="18"/>
        </w:rPr>
        <w:t xml:space="preserve">                                                                                 </w:t>
      </w:r>
      <w:r>
        <w:rPr>
          <w:sz w:val="18"/>
        </w:rPr>
        <w:t>Inactive (i)</w:t>
      </w:r>
    </w:p>
    <w:p>
      <w:pPr>
        <w:pStyle w:val="HTML2"/>
        <w:rPr/>
      </w:pPr>
      <w:r>
        <w:rPr>
          <w:rFonts w:cs="ＭＳ ゴシック;MS Gothic"/>
          <w:sz w:val="18"/>
        </w:rPr>
        <w:t xml:space="preserve">                                </w:t>
      </w:r>
      <w:r>
        <w:rPr>
          <w:rFonts w:cs="ＭＳ ゴシック;MS Gothic"/>
          <w:sz w:val="18"/>
        </w:rPr>
        <w:t xml:space="preserve">  </w:t>
      </w:r>
      <w:r>
        <w:rPr>
          <w:rFonts w:cs="ＭＳ ゴシック;MS Gothic"/>
          <w:sz w:val="18"/>
        </w:rPr>
        <w:t xml:space="preserve">                                                                                   </w:t>
      </w:r>
      <w:r>
        <w:rPr>
          <w:sz w:val="18"/>
        </w:rPr>
        <w:t>Non-amateur (n)</w:t>
      </w:r>
    </w:p>
    <w:p>
      <w:pPr>
        <w:pStyle w:val="HTML2"/>
        <w:rPr>
          <w:sz w:val="18"/>
        </w:rPr>
      </w:pPr>
      <w:r>
        <w:rPr>
          <w:rFonts w:cs="ＭＳ ゴシック;MS Gothic"/>
          <w:sz w:val="18"/>
        </w:rPr>
        <w:t xml:space="preserve">                              </w:t>
      </w:r>
      <w:r>
        <w:rPr>
          <w:rFonts w:cs="ＭＳ ゴシック;MS Gothic"/>
          <w:sz w:val="18"/>
        </w:rPr>
        <w:t xml:space="preserve">  </w:t>
      </w:r>
      <w:r>
        <w:rPr>
          <w:rFonts w:cs="ＭＳ ゴシック;MS Gothic"/>
          <w:sz w:val="18"/>
        </w:rPr>
        <w:t xml:space="preserve">                                                                                     </w:t>
      </w:r>
      <w:r>
        <w:rPr>
          <w:sz w:val="18"/>
        </w:rPr>
        <w:t>Re-entered (r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To be launched (t)</w:t>
      </w:r>
    </w:p>
    <w:p>
      <w:pPr>
        <w:pStyle w:val="HTML2"/>
        <w:rPr/>
      </w:pPr>
      <w:r>
        <w:rPr>
          <w:rFonts w:cs="ＭＳ ゴシック;MS Gothic"/>
          <w:sz w:val="18"/>
        </w:rPr>
        <w:t xml:space="preserve">                            </w:t>
      </w:r>
      <w:r>
        <w:rPr>
          <w:rFonts w:cs="ＭＳ ゴシック;MS Gothic"/>
          <w:sz w:val="18"/>
        </w:rPr>
        <w:t xml:space="preserve">  </w:t>
      </w:r>
      <w:r>
        <w:rPr>
          <w:rFonts w:cs="ＭＳ ゴシック;MS Gothic"/>
          <w:sz w:val="18"/>
        </w:rPr>
        <w:t xml:space="preserve">                                                                                       </w:t>
      </w:r>
      <w:r>
        <w:rPr>
          <w:sz w:val="18"/>
        </w:rPr>
        <w:t>Unknown (u)</w:t>
      </w:r>
    </w:p>
    <w:p>
      <w:pPr>
        <w:pStyle w:val="HTML2"/>
        <w:rPr>
          <w:color w:val="000000"/>
          <w:sz w:val="18"/>
          <w:szCs w:val="24"/>
        </w:rPr>
      </w:pPr>
      <w:r>
        <w:rPr>
          <w:sz w:val="18"/>
        </w:rPr>
        <w:t xml:space="preserve">Satellite               </w:t>
      </w:r>
      <w:r>
        <w:rPr>
          <w:sz w:val="18"/>
        </w:rPr>
        <w:t xml:space="preserve">    </w:t>
      </w:r>
      <w:r>
        <w:rPr>
          <w:sz w:val="18"/>
        </w:rPr>
        <w:t xml:space="preserve">Number   Uplink            Downlink          Beacon      Mode               Callsign </w:t>
      </w:r>
      <w:r>
        <w:rPr>
          <w:sz w:val="18"/>
        </w:rPr>
        <w:t xml:space="preserve">    </w:t>
      </w:r>
      <w:r>
        <w:rPr>
          <w:sz w:val="18"/>
        </w:rPr>
        <w:t>Weather sat (w)</w:t>
      </w:r>
    </w:p>
    <w:p>
      <w:pPr>
        <w:pStyle w:val="HTML2"/>
        <w:rPr/>
      </w:pPr>
      <w:r>
        <w:rPr>
          <w:color w:val="000000"/>
          <w:sz w:val="18"/>
          <w:szCs w:val="24"/>
        </w:rPr>
        <w:t xml:space="preserve">---------------       </w:t>
      </w:r>
      <w:r>
        <w:rPr>
          <w:color w:val="000000"/>
          <w:sz w:val="18"/>
          <w:szCs w:val="24"/>
        </w:rPr>
        <w:t xml:space="preserve">      </w:t>
      </w:r>
      <w:r>
        <w:rPr>
          <w:color w:val="000000"/>
          <w:sz w:val="18"/>
          <w:szCs w:val="24"/>
        </w:rPr>
        <w:t>-----    -----------       -----------       -------     ---------------    ----------</w:t>
      </w:r>
      <w:r>
        <w:rPr>
          <w:color w:val="000000"/>
          <w:sz w:val="18"/>
          <w:szCs w:val="24"/>
        </w:rPr>
        <w:t xml:space="preserve">  </w:t>
      </w:r>
      <w:r>
        <w:rPr>
          <w:color w:val="000000"/>
          <w:sz w:val="18"/>
          <w:szCs w:val="24"/>
        </w:rPr>
        <w:t xml:space="preserve"> -----------</w:t>
      </w:r>
      <w:r>
        <w:rPr>
          <w:color w:val="000000"/>
          <w:sz w:val="18"/>
          <w:szCs w:val="24"/>
        </w:rPr>
        <w:t>--</w:t>
      </w:r>
      <w:r>
        <w:rPr>
          <w:color w:val="000000"/>
          <w:sz w:val="18"/>
          <w:szCs w:val="24"/>
        </w:rPr>
        <w:t>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1  (Oscar-1)             00214       .                 .              144.983     CW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2  (Oscar-2)             00305       .                 .              144.983     CW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3  (Oscar-3)             01293    145.975-146.025   144.325-144.375      .   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4  (Oscar-4)             01902    432.145-432.155   144.300-144.310   431.928     SSB,CW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5  (Oscar-5)             04321       .               29.450           144.050     CW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1                      04723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NOAA-2                      06235       .              1.698GHz             .        HRPT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6  (Phase-2A)            06236    145.900-146.000    29.450- 29.550   435.100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3                      06920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4                      07529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O-7  (Phase-2B)            07530    145.850-145.950    29.400- 29.500    29.502     A     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O-7  (Phase-2B)            07530    432.125-432.175   145.975-145.925   145.970     B,C   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7  (Phase-2B)            07530       .             2304.100           435.100     D(RTTY)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5                      09057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8  (Phase-2D)            10703    145.850-145.900    29.400- 29.500    29.402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8  (Phase-2D)            10703    145.900-146.000   435.200-435.100   435.095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6                      11416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7                      12553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O-9  (UoSAT-1)             12888       .              145.825/435.025  2401.000     SSB,CW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8                      13923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---   (Phase-3A)                     435.153-435.277   145.962-145.838   145.810     SSB,CW     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10 (Phase-3B)            14129    435.030-146.180   145.975-145.825   145.810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UO-11 (UoSAT-2)             14781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45.82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5.025  2401.500     (V)FM,(S)PSK             UOSAT-2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NOAA-9                      15427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IR                         16609    145.985           145.985              .        Packet                   R0MIR-1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-12 (JAS-1)               16909    145.900-146.000   435.900-435.800   435.795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-12 (JAS-1)               16909    145.85/87/89/91   435.910              .        1200bps JAS              8J1JA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10                     16969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11                     19531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S-12 (COSMOS 2123)         21089     21.210- 21.250    29.410- 29.450    29.408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S-13 (COSMOS 2123          21089     21.260- 21.300   145.860-145.900   145.862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13 (Phase-3C)            19216    435.423-435.573   145.975-145.825   145.812     SSB,CW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O-14 (UoSAT-3)             20437    145.975           435.07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O-15 (UoSAT-4)             20438       .                 .              435.120     CW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16 (PACSAT)              20439    145.920           437.026              .        FM,USB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16 (PACSAT)              20439    145.920           437.026          2401.143     1200bps JAS              PACSAT-11,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O-17 (DOVE)                20440       .              145.825          2401.220     1200bps AFSK             DOVE-1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WO-18 (WEBERSAT)            20441       .              437.104/437.075      .        1200bps P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O-19 (LUSAT)               20442    145.840-145.900   437.125/437.150   437.125     CW carrier               LUSAT-11, 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-20 (JAS-1b)              20480    145.900-146.000   435.900-435.800   435.795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-20 (JAS-1b)              20480    145.85/87/89/91   435.910              .        1200bps JAS              8J1JB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21 (RS-14)               21087       .              145.800           145.822     1200bps BPSK,CW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12                     21263       .              137.620/1701.000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O-22 (UoSAT-5)             21575    145.900/145.975   435.120              .        9600bps FSK              UOSAT5-11,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O-23 (KITSAT-A)            22077    145.900/145.850   435.175              .        9600bps FSK              HL01-11,12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24 (ARSENE)              22654       .              145.975          2446.540     1200bps A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13                     22739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O-25 (KITSAT-B)            22828    145.980/145.870   436.500              .        9600bps FSK              HL02-11, 12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IO-26 (ITAMSAT)             22826    145.875-145.950   435.822/435.867   435.791     1200bps JAS              ITMSAT-11,12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O-27 (EYESAT-A)            22825    145.850           436.795              .        1200bps AFSK,FM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O-28 (POSAT)               22829    145.925/145.975   435.075/435.275      .        9600bps FSK              POSAT1-11,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14                     23455       .              137.620/1701.000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PMSat (UPM-LBSat)          23607       .              137.955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-29 (JAS-2)               24278    145.900-146.000   435.900-435.800   435.79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SS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,CW,DigiTalker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-29 (JAS-2)               24278    145.85/87/89/91   435.910              .        1200bps JAS              8J1JC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O-30 (UNAMSAT-B)           24305       .              435.138              .        1200bps BP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15                     25338       .              137.620/1702.500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O-31 (TMSAT-1)             25396    145.925/145.975   436.925/436.900   436.925     9600bps FSK              TMSAT1-11,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GO-32 (TechSat-1B)          25397    145.850/145.930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435.2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3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.        9600bps FSK              4XTECH-11,12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AFIR-S                     25399       .                 .             2401.900     9600bps FSK              DP1AI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-33 (SEDSAT-1)            25509       .              437.910              .        9600bps FSK              SEDSAT-1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O-34 (PANSAT)              25520    436.500           436.500              .        Spectrum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SS                         25544    145.825           145.825              .        1200bps AFSK             RS0ISS,ARISS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ISS                         25544    145.990           437.80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tone 67.0Hz,9k6 FSK   NA1S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ISS                         25544    145.990           145.800              .        SSTV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SS                         25544    145.200           145.800              .        Voice(Reg 1)             NA1SS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SS                         25544    144.490           145.800              .        Voice(Reg 2,3)           NA1SS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SS                         25544    435.050           145.800              .        FM tone 67.0Hz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SS                         25544    437.550           437.550              .        1200bps AFSK             RS0IS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-35 (SUNSAT-1)            25636    436.291           145.825/2250.000     .        9600bps FM               SUNSAT-3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O-36 (UoSAT-12)            25693    145.960           437.400/437.025      .       38400bps FSK              UO121-11, 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37 (ASUSAT)              26065    145.960/145.980   435.70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O-38 (OPAL)                26063       .              437.100              .        9600bps FSK              KF6RFX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WO-39 (JAWSAT)              26061    145.860           437.070/437.175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16                     26536       .              137.620/1701.000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40 (Phase-3D)            26609       .                 .             2401.323     400bps  P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-41 (SaudiSat-1a)         26545       .              436.775              .        9600bps FSK              SASAT1-11,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-42 (SaudiSat-1b)         26549       .              436.075              .        9600bps FSK              SASAT2-11,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-43 (Starshine)           26929       .                 .              145.820     9600bps FSK              STRSHN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NO-44 (PCSAT-1)             26931    145.827           145.827              .        1200bps AFSK             (A) W3ADO-1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-44 (PCSAT-1)             26931    435.250           145.827              .        9600bps FSK              (A) PCSAT-1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-44 (PCSAT-1)             26931       .              144.390              .        1200bps AFSK             (B) PCSAT-11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-44 (PCSAT-1)             26931       .              144.390              .        9600bps FSK              (B) PCSAT-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-45 (Sapphire)            26932    145.945           437.100              .        1200bps AFSK             KE6QMD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O-46 (TiungSat)            26548    145.850/145.925   437.325              .       38400bps FSK              MYSAT3-11,12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O-47 (IDEFIX)              27422       .              145.840              .        400bps  BP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O-48 (IDEFIX)              27422       .              435.270              .        400bps  BP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17                     27453       .              137.500/1701.000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49 (Rubin-2)             27605    435.275           145.825              .        U/1200,D/9600 MSK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SO-50 (SaudiSat-1c)         27607    145.850           436.795              .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 xml:space="preserve"> 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tone 67.0Hz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TUsat-1                    27842       .                 .              437.475     2400bps AFSK,CW          OZ2DTU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AKESAT                    27845       .              436.682              .        9600bps FSK              KD7OVB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AUSAT-1                    27846       .              437.450              .        96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NX-1                      27847       .              437.880              .        1200bps AFSK             VA3SFL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2                 28366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1                 28372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51 (Echo)                28375    145.920           435.300           435.150     FM tone 67.0Hz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51 (Echo)                28375    145.860/145.880  2401.200           435.150     9600bps FSK              ECHO-11,12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51 (Echo)                28375   1268.700           435.150              .        9600bps FSK              ACB-11, 12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O-52 (Hamsat)              28650    435.220-435.280   145.930-145.870   145.936     SSB,Carrier              Indian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O-52 (Hamsat)              28650    435.225-435.275   145.925-145.875   145.860     SSB,CW                   Dutch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CSAT-2                              145.825           435.275/437.975      .        9600bps FSK              PC2TLM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NOAA-18                     28654       .              137.9125/1707.000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WE-1                       28892       .              437.505              .        1200bps AFSK             DP0UWE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XO-53 (SSETI)               28894       .              437.250              .        9600bps FSK              SSETI1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54 (SuitSat-1)           28933       .              145.99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O-55 (CUTE-I)              27844       .              437.470           436.8375    1200bps A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JQ1YCY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O-56 (CUTE1.7)             28941       .              437.505           437.382     1200bps AFSK             JQ1YPC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O-56 (CUTE1.7)             28941   1268.500           437.505           437.382     96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O-57 (XI-IV)               27848       .              437.490           436.8475    1200bps A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JQ1YCW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O-58 (XI-V)                28895       .              437.345           437.465     1200bps A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JQ1YGW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CUBE-2                     28897       .              437.305              .        9600bps FSK              LA1CUB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eroCube-1                              .              902/928              .        9600bps G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AUSAT-1                                .              437.465              .        1200bps AFSK             D90HP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CEcube-1                               .              437.305              .        9600bps FSK              W2CXM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CEcube-2                               .              437.425              .        9600bps FSK              N2VR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ON                                     .              437.505              .        12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UTESat Pathfinder                      .              437.385              .        1200bps AFSK             KC0RMW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ea Huaka'i Voyager                     .              437.405/5.840GHz     .        12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EROPE                                  .              145.980              .        1200bps AFSK             K7MSU-1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CUBE-1                                 .              437.305              .        9600bps GMSK             LA1CUB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ICPOT                                  .              437.485              .        9600bps FSK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ICPOT                                  .             2440.000              .        10kbit  G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-1                                    .              436.845              .        15bps   DTMF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-2                                    .              437.325              .        12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INCON                                  .              436.870           437.345     1200bps AFSK             WA4CEW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ACRED                                  .              436.870              .        1200bps AFSK             WA4CEW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EEDS                                   .              437.485              .        1200bps AFSK             JQ1YGU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O-59 (HITSAT)              29484    145.980           437.425           437.275     1200bps AFSK             JR8YJT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eneSat-1                   29655       .              437.065/437.100      .        1200bps AFSK             KE7EGC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MARS                       29662    148.975            27.9652             .        1200bps FM/USB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-60 (RAFT)                29661    145.825           145.825              .        1200bps AFSK             RAFT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-61 (ANDE)                29664    145.825           145.825              .        1200bps AFSK             ANDE-1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-62 (FCAL)                29667       .              437.385           437.385     1200bps AFSK             KD4HBO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O-63 (PehuenSat)           29712       .              145.825              .        1200bps AFSK             LU1YUC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alconSAT-3                 30776    145.840           435.103              .        9600bps GMSK             PFS3-11,12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TB-1                      31122       .              400.0375             .        1200bps A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AST                        31126       .             2400.000-2483.500     .                FHSS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IBERTAD-1                  31128       .              437.405           437.399     1200bps AFSK             5K3L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-3                        31129       .              436.845              .        1200bps A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PE-1                      31130       .              435.245              .        1200bps AFSK             K5USL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-4                        31132       .              437.325           437.325     1200bps SSB,CW           N6CP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eroCube-2                  31133       .              902-928              .        9600bps G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O-65 (CUTE1.7+APDII)       32785       .              437.475           437.275     1200bps A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JQ1YTC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O-65 (CUTE1.7+APDII)       32785   1267.600           437.475              .        9600bps GMSK             JQ1YTC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OMPASS-1                   32787       .              437.405           437.275     1200bps AFSK,CW          DP0COM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AAUSAT-2                    32788       .              437.426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MSK,9k6 FSK          OZ2CUB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DO-64 (DELFI-C3)            32789       .              145.870              .        1200bps BPSK             DLFIC3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O-64 (DELFI-C3)            32789    435.530-435.570   145.920-145.880   145.930     SSB,CW                   DLFIC3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NX-2                      32790       .              437.478              .        GMSK                     VA3SFL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NX-2                      32790       .             2200.000/2407.650     .        32Kbps-256Kbps BPSK      VA3SFL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O-66 (SEEDS-II)            32791       .              437.485           437.485     1k2A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,DigiTalker    JQ1YGU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PRISM (HITOMI)              33493       .              437.425           437.250     1k2AFSK,9k6GM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JQ1YCX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AGAYAKI                    33495       .              437.375           437.375     9600bps FSK,CW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HLA-1 (MAIDO-1)           33496       .              437.505           437.505     1200bps AFSK,CW          JL3YU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TARS (KUKAI mother)        33498       .              437.485           437.305     1200bps FM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JR5YBN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TARS (KUKAI daughter)      33498       .              437.465           437.275     1200bps FM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JR5YBO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KKS-1 (KISEKI)              33499       .              437.445           437.385     1200bps A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JQ1YYY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NOAA-19                     33591       .              137.100/1698.000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NUSAT                      34808       .                 .              137.400     1200bps AFSK,Carrier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harmaSat-1                 35002       .              437.465              .        1200bps AFSK             KE7EGC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-6                        35003       .              437.365           437.365     1200bps AFSK,CW          N6CP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awkSat-1                   35004       .              437.345              .        1200bps A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4                 35684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3                 35686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RAGONSat (AggieSat-2)      35690       .              436.250              .       192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DRAGONSat (BEVO-1)          35690       .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 xml:space="preserve">437.325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.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 xml:space="preserve">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 xml:space="preserve">ANDE-2 (Pollux)             35693       .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145.825              .        1200bps AFSK             POLLUX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NDE-2 (Castor)             35694       .              145.825              .        1200bps AFSK             KD4HBO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ETEOR-M1                   35865       .              137.100/137.900  2201.000     72K Q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 xml:space="preserve">CW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-67 (SumbandilaSat)       35870    145.875           435.345           435.300     FM tone 233.6Hz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wissCube-1                 35932       .              437.505           437.50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2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ps FSK,CW           HB9EG1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ESAT-1                    35933       .              436.000              .        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8/9k6 GMSK             DP0BEE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WE-2                       35934       .              437.385           437.385     1200bps AFSK,CW          DP0UWF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TUpSat-1                   35935       .              437.325           437.325    19200bps G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ITUPSAT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O-68 (XW-1,CAS-1)          36122    145.925-145.975   435.765-435.715      .        SSB inverting            J1SA-11,12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O-68 (XW-1,CAS-1)          36122    145.825           435.675              .        FM tone 67Hz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HO-68 (XW-1,CAS-1)          36122       .                 .              435.790     CW                       BJ1SA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SAT                        36573       .              S,Ku-band            .        10kbps,1Mbps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WASEDA-SAT2                 36574       .              437.485           437.485     1200bps PCM-FSK,CW       WASEDA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egai                       36575       .              437.305           437.305     1200bps AFSK,CW          JQ1ZEX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NITEC-1                    36578       .             5840.000          5840.000     1200bps AFSK,CW          JQ1ZUN         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udSat                     36796    437.505           437.505           437.861     9600bps FSK,CW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Isat-1                     36799    145.980           437.305           145.980     FM,AFSK,PSK,CW           HB9DE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AX-1                       37223       .              437.505              .        9600bps GMSK             RAX-1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/OREOS                     37224       .              437.300              .        1200bps AFSK             KF6JBP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-69 (FASTRAC-1)           37227    145.825           437.345              .        1200bps AFSK             FAST1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-69 (FASTRAC-1)           37227    145.980           437.345              .        9600bps FSK              FAST1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anoSail-D2                 37361       .              437.27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.        1200bps AFSK             KE7EGC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-70 (FASTRAC-2)           37380    435.025           145.825              .        1200bps AFSK             FAST2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-70 (FASTRAC-2)           37380    437.345           145.825              .        9600bps FSK              FAST2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ERUS                                  .              437.600              .        1200bps AFSK             KJ6FIX-1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1P (Explorer-1 Prime)               437.305           437.505              .        12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ermes                                  .              437.425              .        12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ySat-1                              145.850           436.790              .        12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ISSat-1 (SuitSat-2)       37772    435.742-435.758   145.938-145.922   145.919     FM, linear      inverting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ISSat-1 (SuitSat-2)       37772       .              145.950           145.950     FM, VOICE/SSTV, Telemetry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ISSat-1 (SuitSat-2)       37772       .              145.9182          145.919     BPSK-1000/CW             RS01S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ISSat-1 (SuitSat-2)       37772       .              145.939           145.939     BPSK-400/CW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RASAT                       37791       .              437.400              .        9600bps FSK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RASAT0-11,12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5                 37792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6                 37793       .              400.591              .   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Jugnu                       37839       .              437.505           437.2759    CW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RMSAT                      37841    145.900           437.500           437.425     CW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AX-2                       37853       .              437.345              .        96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-71 (AubieSat-1)          37854       .              437.475              .        1200bps AFSK,CW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M-Cubed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E1P-U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37855    437.305           437.485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49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FSK_USB/9k6GMSK      K7MSU-1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ARES                       38077       .                 .   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LMASat-1                   38078       .              437.465/2407.850     .        1200bps FSK              ALMASAT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-ST@R                      38079       .              437.445              .        1200bps AFSK             E-STAR-I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oliat                      38080       .              437.485           437.485     1200bps AFSK,CW          YO7MJF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O-72 (MaSat-1)             38081       .              437.345           437.345     625/1250bps 2GFSK,CW     HA5MASAT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Xatcobeo                    38082       .              437.365/145.940   437.365     1200bps FFSK,SSR,CW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W-Sat1                     38083    435.020           145.900           145.902     1200bps BPSK,FM,CW       VOID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OBUSTA-1A                  38084       .              437.325              .        1200bps AF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NICubeSAT                  38085       .              437.305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ORYU-2                     38340       .              437.375           437.375     1200bps FSK,CW           JG6YBW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ROITERES                   38756       .              437.485           437.485     1200bps AFSK,CW          JL3YZL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ENEAS                      38760       .              437.600           437.600     1200bps AFSK             KE6YFA-1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WE                       38761       .              437.349              .        9600bps GMSK             CSSWE7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XBN                        38762       .              437.525              .        9600bps G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-5                        38763       .              437.405           437.405     1200bps AFSK,CW          CP5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AIKO                       38852       .              2.285GHz,13GHz   2285.000     38.4Kbps-500Kbps BPSK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ITSAT-1                    38853       .              437.445/5.84GHz   437.250     1200bps/115.2Kbps        JG6YEW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1                 38854       .              437.465           437.465     1200bps FM,CW            KJ6TVO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-1                         38855       .              145.980           437.485     1200bps FM,AFSK,CW       XV1VN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WE_WISH                     38856       .              437.515           437.505     2400bps FM,SSTV,CW       JQ1ZIJ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AUSAT-3                    39087       .              437.425           437.425     4800bps FSK,CW           OZ3CUB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TRaND-1                    39090       .              437.568              .        9600bps GMSK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RITE-AUSTRIA (CanX-3B)     39091       .              145.890/437.365/2234.400      32Kbps-256Kbps BPSK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niBRITE (CanX-3A)          39092       .              145.890           145.890     CW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ion-M1                     39130       .                 .   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SSI-1                      39131       .              437.525           145.980     1200bps AFSK,CW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IST-2 (RS-43)              39133       .              435.215           435.265     FM,CW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OMP                        39134       .              437.485           437.503     1200bps A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DP0TUD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ESAT-3                    39135       .              435.950           435.950     4800bps GMSK,CW          DP0BEG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ESAT-2                    39136       .              435.950           435.950     4800bps GMSK,CW          DP0BEF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LL (PhoneSat1)            39142       .             2401.200-2431.200  437.425     1200bps AFSK             KJ6KRW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ove-1,2                    39143       .              145.825          2420.000     1200bps AF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2                 39143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LEXANDER (PhoneSat2)       39144       .             2401.200-2431.200  437.425     1200bps AFSK             KJ6KRW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RAHAM (PhoneSat1)          39146       .             2401.200-2431.200  437.425     1200bps AFSK             KJ6KRW-2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EE-01 Pegaso               39151       .              910.000(bandwidth 25MHz)      AMTV-CW,SSTV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URKSAT-3USAT               39152    145.940-145.990   435.200-435.250   437.225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beBug-1                   39153       .              437.445           437.438     1200bps AFSK             CUBEB1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be-1                   39161       .              437.505/2401.250  437.254     9600bps G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K,CW          ES5E-11,/S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Sat-1                     39266       .              437.405              .        1200bps AFSK             BOTTOM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ANDE                       39267       .              436.750              .        9600bps GMSK             DANDE-2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Sat-2                     39271       .              437.485              .        1200bps AFSK             WG2XTI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honeSat2.4                 39381       .             2401.200-2431.200  437.425     1200bps AFSK             KJ6KRW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PE-2 (LO-75)              39382    145.825           145.822/437.325   145.825     1200bps AFSK,CW,Voice    W5UL-15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ragonSat-1                 39383       .              145.870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ySat-2                     39384       .              437.405           437.402     9600bps FSK              KK4AJJ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J3Sat                      39385       .                 .              437.320     CW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PS-SCAT                    39389       .             2401.200-2447.600  437.525     1200bps AFSK,CW          K6NPS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OPPER                      39395       .             2403.000-2403.400  437.290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lack Knight-1              39398       .              437.345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railblazer-1               39400       .              437.425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ampSat                    39402       .              437.385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o'oponopono-2              39403       .              427.220              .        9600bps FSK/GMSK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hargerSat-1                39405       .              437.405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ermont Lunar               39407       .              437.305              .        9600bps FSK              W1VTC2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duSat-1                   39412       .              437.325           437.000     9600bps MSK,CW           WG9XFC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icoDragon                  39413       .              437.xxx           437.250     1200bps AFSK,CW          XV9PID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duSat-X                   39414       .              437.345           437.007     9600bps MSK,CW           WG9XFC-X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3                 39415       .              437.465           437.465     1200bps FM,CW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7                 39416       .              400.585              .   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ZACube-1                    39417    145.860           437.355            14.099     1k2AFSK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MSK,CW       123456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PTOS                       39420       .                 .   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niSat-5                    39421       .              437.175/437.425      .        96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WNISAT-1                    39423       .              467.674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8                 39425       .              400.553              .   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riton-1                    39427    435.xxx           145.818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45.82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2408.000     1200bps RC-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TRIV0,TRIV1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elfi-n3Xt                  39428       .              145.870/145.930  2405.000     2400bps BPSK,MSK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elfi-n3Xt                  39428    435.530-435.570   145.880-145.920      .        SSB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ove-3                      39429       .                 .   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OMX-1                      39430       .              437.250           437.250     1k2/2k4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k6GMSK,CW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RITE-PL                    39431       .              437.365/2234.400  145.890     32Kbps-256Kbps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CUBE-1                     39432    435.060           145.947              .        1200bps BPSK/FM-DSB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Humsat-D                    39433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3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/437.525   437.32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2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ps MSK,CW           HUMDE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ove-4                      39434       .                 .   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Wren                        39435       .              437.405           437.405     1200bps FSK,CW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agle-2 ($50SAT,MO-76)      39436       .              437.505           437.505     9600bps GFSK,RTTY,CW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agle-1 (BeakerSat-1)       39437       .              437.465              .        9600bps G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ELOX-P2                    39438    437.305           145.980           145.980     1200bps BPSK,CW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irst-MOVE                  39439    435.520           145.970           145.970     1200bps BPSK,CW          MOVE1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ubeBug-2 (LO-74)           39440       .              437.445              .        1k2A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FSK           CUBEB2-6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EE-02 Krysaor              39441       .              980.000(bandwidth 25MHz)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UCP-SAT-1                  39442    145.840           145.840/437.200      .        1200bps A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bescout-S1                39443       .              437.525              .        96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AO-73 (FUNcube-1)           39444    435.130-435.150   145.970-145.950   145.93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2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ps BPSK,SSB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iNCube                     39445       .              437.305              .          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WE-3                       39446       .              435.000/436.395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 xml:space="preserve">437.385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9600bps GMSK,CW          DP0UWG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IREBIRD-1                  39463       .              437.405              .       19200bps FSK              K7MSU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IREBIRD-2                  39464       .              437.230              .       19200bps FSK              K7MSU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LICE                       39467       .              460.xxx              .        GFSK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MCubed-2                    39469       .              437.479              .        9600bps GMSK             NOCALL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NYSAT-1                   39470       .              437.505           437.505     9600bps GMSK,CW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PEX (CP-8)                 39471       .              437.270           437.270     9600bps GMSK,CW          KJ6KSL-1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IST-1 (RS-41)              39492       .                 .              435.265     CW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ocket-PUCP                             .              437.200           437.200     1200bps AFSK,CW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therSat                               .              437.100/437.305      .        9600bps G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kyCube                     39567       .              915.000              .        57.6Kbps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itSat-1                    39568    435.135-435.165   145.965-145.935      .        SSB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itSat-1                    39568    435.550           145.845           435.1375    9600bps FSK,CW           LY1LS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ituanicaSAT-1 (LO-78)      39569    145.950           435.1755             .        FM tone 67.0Hz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ituanicaSAT-1 (LO-78)      39569    145.850           437.543           437.275     9600bps FSK,CW           LY5N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duSat-2                   39570       .              437.xxx              .        9600bps MSK CCSDS        WG9XFC-2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APSat-1                    39571    145.980           437.385              .        1200bps AFSK             OA0UAP-1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hindaiSat                  39572       .              437.305           437.485     1200bps AFSK,CW          JR0ZST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TF-1                       39573       .                 .              437.525     CW                       JQ1ZLO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PUSAT                      39575       .              437.154           437.154     1k2AFSK,9k6GFSK,CW       JL3ZCA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ikyoSat-3                 39576       .              437.450           437.450     1200bps AFSK,CW          JQ1ZKM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TSAT1-INVADER (CO-77)     39577       .              437.200           437.325     1k2AFSK,DigiTalker,CW    JQ1ZKK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SAT2                       39578       .              S,Ku-band            .        200Kbps,1Mbps G1D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ARS-II (mother)           39579       .              437.405           437.245     1200bps AFSK,CW          JR5YDX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ARS-II (daughter)         39579       .              437.425           437.255     1200bps AFSK,CW          JR5YDY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oreSat                    39681       .             2401.200-2431.200  437.100     1200bps AF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SAT (TestSat-Lite)         39682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ll-Star/THEIA              39683       .             2401.700              .        256Kbps BPSK             COSGC1AS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honeSat2.5                 39684       .             2401.200-2431.200  437.425     1200bps AFSK             KJ6KRW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ickSat                     39685       .             2401.000-2436.200  437.505     1200bps AFSK             KD2BHC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rites                                 .              437.240/437.325      .        125bps  M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NIFORM-1                   39767       .             2228.000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CRATES                    39768       .                 .   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ISING-2                    39769    435.xxx          2401.xxx              .        1200bps 9600-96000bps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PROUT                      39770       .              437.525           437.525     1k2AFSK,9k6GM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JQ1ZJQ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ROUT                      39770    437.600           437.600              .        Digipeater,Digitalker,SSTV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UniSat-6                    40012       .              437.421              .        9600bps GMSK             II0U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0" w:name="_Hlk87194698"/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ugSat-1                    40014       .              437.445              .        9600bps GMSK             LU7AA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bookmarkStart w:id="1" w:name="_Hlk87194698"/>
      <w:bookmarkEnd w:id="1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audiSat-4                  40016       .                 .                 .        Ka-band SSB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abletSat-Aurora            40017       .              435.550/436.100/437.050       9600bps GMSK,D-STAR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9                 40018       .              400.552              .   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izeSat-10                40019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uchifat-1                  40021    435.220           145.825/145.980   145.980     1200bps BPSK,CW          4X4HSL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ACE                        40022       .              437.485           437.485     1200bps AFSK,CW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anosatC-Br1                40024       .              145.865           145.865     1200bps BPSK,CW          NCBR1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B50p1/FUNcube-3 (EO-79)    40025    435.047-435.077   145.965-145.935   145.815     1200bps BPSK,CW,SSB      QB50P1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OPSAT-HIP1                 40028       .              437.405           437.405     1k2,9k6 CCSDS,CW         POPSAT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DTUsat-2                    40030   1268.900          2401.835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2401.8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6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9k6CPFSK/1k2,19k2M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OZ2DTU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B50p2 (EO-80)              40032    435.080           145.880/145.840   145.880     1200bps BPSK,CW,FM       QB50P2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NTELSat                    40034       .              437.575/2403.000  437.280     1k2 AFSK,GFSK/MSK,CW     CX1SAT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>Perseus-M2                  40037       .              400.19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lang w:val="fr-FR"/>
        </w:rPr>
        <w:t>400.22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 xml:space="preserve">      .        9600bps GFSK             CQ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>Perseus-M1                  40039       .              400.16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lang w:val="fr-FR"/>
        </w:rPr>
        <w:t>400.17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 xml:space="preserve">      .        9600bps GFSK             CQ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PolyITAN-1                  40042       .              437.677           437.677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6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ps FSK,CW           EM0UKP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igriSat                    40043       .              435.000              .        9600bps FSK              HNATIG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 xml:space="preserve">ESTELLE                                 .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,S-band,5.8GHz      .        1Mbps-10Mbps,GFSK,BPSK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NSA-SAT1                               .              3.4GHz               .        230Kbps BP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ISat                       40054       .              437.250           437.511     CW                       DP0AI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nX-4                      40055       .              145.890/2234.400  437.365     32Kbps-256Kbps BPSK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nX-5                      40056       .              145.890/2234.400  437.365     32Kbps-256Kbps BPSK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ELOX-I                     40057       .              145.980           145.980     9600bps FSK,CW           VELOXI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iNUSat                              145.950           436.915              .        1k2,9k6 F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METEOR-M2                   40069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37.1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137.900      .        72K LRPT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X-1                        40071    144.975-145.025   434.975-435.025   438.225     9600bps GFSK             DAURIA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Kube-1                     40074    435.060-435.080   145.960-145.940      .        SSB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Kube-1                     40074       .              145.805/2401.000  145.840     1200bps BPSK,CW          UKUBE1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UNcube-2                   40074    435.060-435.080   145.950-145.930   145.915     1200bps BP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yPocketQub                             .              437.425-437.525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hasqui-1                   40117       .              437.025              .        1k2AFSK,9k6GMSK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M-LXS                                  .              145.980              .        WSJT-JT65B               LX0OHB         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ACE                                    .              437.525           437.525     38k4bps GMSK,CW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OMX-2                                  .              437.250              .        9600bps MSK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odoyoshi-1                 40299       .              467.674              .        1000bps Unknown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hubuSat-1                  40300    145.980           437.485           437.485     1200bps 9600bps,CW       JJ2YJY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SUBAME                     40302       .              437.505           437.275     1200bps AFSK,CW          JQ1ZHX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inSat                     40314       .              437.230              .        9600bps G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HIN'EN2 (FO-82)            40320    145.940-145.960   435.280-435.260   437.385/437.505 SSB,WSJT/CW  JG6YIG                 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TSAT2-DESPATCH (FO-81)    40321       .                 .              437.325     CW                       JQ1ZNN         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IREBIRD-3                  40377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39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7.405      .       19200bps FSK              K7MSU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IREBIRD-4                  40378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21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7.230      .       19200bps FSK              K7MSU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GRIFEX                      40379       .              437.48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19k2bps GMSK         KD8SP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xoCube-1 (CP-10)           40380       .              437.270           437.270     9600bps FSK,CW           K6HGC,XO3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ESP14                      40389       .              437.600              .        9600bps G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4                 40455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EARRSat-1                  40456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icroMAS-1                  40457       .              468.000              .        1.5Mbit/s OQPSK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ambdaSat                   40458       .              437.462              .        1200bps AF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SS Langley                 40652     28.120/145.825   437.475/435.350  2404.000     9600bps FSK,PSK31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SAT (NO-84)                40654     28.1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145.8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435.350/145.825      .        1200bps AFSK,PSK31       PSAT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RICSAT-P (NO-83)           40655     28.120           435.350           437.975     9600bps FSK,PSK31        BRCSAT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ightSail-A                 40661       .              437.435              .        9600bps FSK              KK6HIT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TecSat                                 .              436.000/437.000-437.200       1200bps AF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eorbitSail                 40719       .              145.975              .        1200bps BPSK             DOS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ERPENS                     40897       .              145.980/437.365      .        1k2 MSK,9k6 GFSK,CW      PY0ESA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CAS-3A (XW-2A)              40903    435.030-435.050   145.685-145.665   145.640/145.660  9k6/19k2 GMSK/CW    BJ1SB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3B (XW-2B)              40911    435.090-435.110   145.750-145.730   145.705/145.725  9k6/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19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GMSK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BJ1SC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3C (XW-2C)              40906    435.150-435.170   145.815-145.795   145.770/145.790  9k6/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19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GMSK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BJ1SD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3D (XW-2D)              40907    435.210-435.230   145.880-145.860   145.835/145.855  9k6/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19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GMSK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BJ1SE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3E (XW-2E)              40909    435.270-435.290   145.935-145.915   145.890/145.910  9k6 GMSK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BJ1SF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3F (XW-2F)              40910    435.330-435.350   146.000-145.980   145.955/145.975  9k6 GMSK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BJ1SG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CAS-3G (DCBB,KAITUO-1B)     40912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45.47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/437.950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GMSK                 BJ1SH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3H (LilacSat-2)         40908    144.350/144.390   144.39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2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437.200     1k2/4k8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AFSK/GFSK    BJ1SI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CAS-3I (NUDT-PhoneSat)      40900       .              437.300              .        9k6 GFSK                 BJ1SJ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TW-1A (Tianwang-1A,SECM-1)  40928       .              435.64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/9k6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TW-1B (Tianwang-1B,NJUST-2) 40927       .              437.64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/9k6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TW-1C (Tianwang-1C,NJFA-1)  40926       .              435.64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/9k6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LAPAN-A2 (ORARI,IO-86)      40931    145.880/145.825   435.880/145.825   437.42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FSK,FM tone 88.5Hz   YBSAT/YBOX-1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AAUSAT-5                    40948       .              437.425           437.425     9600bps GMSK,CW          OZ5CUB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GOMX-3                      40949       .              437.250              .        4k8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9k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GMSK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LQSat                       40958       .              437.650/2404.035  437.650     4k8 MSK,1Mbps QPSK,CW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Fo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-1A (AO-85)              40967    435.182           145.980           145.980     FM CTCSS 67.0Hz/200bps DUV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isonSat                    40968       .              437.375              .        9600bps GMSK             N7SKC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ARC-1                       40969       .              437.565          2440.500     9600bps,1Mbps,CW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Argus                                   .             2403.000-2403.400  437.290     12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EDSN 1-8                                .             2401.200-2431.200  437.100     12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HawaiiSat1 (HiakaSat1)                  .              145.9805          437.2705    9600bps G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ORS-Squared                             .              437.325              .        9600bps GM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PrintSat                                .              437.325              .        9600bps GM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TACEM                                  .                 .                 .                   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TU-1                                   .             2402.000-2445.000  436.360     9600bps GM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upernova-Beta                          .              437.570              .        12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Athenoxat-1                 41168       .              437.485           437.48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2k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GM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AFSK,CW     ATX1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Galassia                    41170       .              144.200/145.000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6.4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AFSK,9k6 GMSK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VELOX-2                     41171       .              145.930           145.930     1200bps BPSK,CW          VELOX2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AggieSat-4                  41313       .              436.250              .        9k6/153k6 FSK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evo-2                      41314       .              437.325              .        38k4 FSK,CW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ChubuSat-2                  41338    145.815           437.100           437.102     1k2 AFSK,9k6 GMSK,CW     JJ2YPN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ChubuSat-3                  41339    145.840           437.425           437.424     1k2 AFSK,9k6 GMSK,CW     JJ2YPO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HORYU-4                     41340       .              437.375/2400.300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37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1k2 AFSK,9k6 GMSK,S_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JG6YBW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OUFTI-1                     41458    435.045           145.950           145.980     9600bps DSTAR FSK,CW     OUFTI-1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E-ST@R-II                   41459       .              437.485           437.485     1200bps AFSK,CW          E-STAR-II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AAUSAT-4                    41460       .              437.425           437.42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2k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k6/19k2 GFSK,CW     OZ4CUB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AIST-2D (RS-48)             41465    145.831-145.849   435.3065-435.3235 435.315     4800bps PSK,CW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amSat-218D                 41466    435.590-435.610   145.850-145.890   145.870     TRXSSAU,CW               SAMSAT-218D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MinXSS-1                    41474       .              437.350              .        9600bps GMSK             MINXSS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CADRE                       41475       .              437.485/3404.000     .        9600bps GMSK,1Mbit OQPSK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TMSat-1                    41476       .              437.000/437.800      .        9600bps GMSK,SSTV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odes-2                     41477       .              437.100/2401.200-2431.200     1k2 AFSK,115k2 FSK       KE6QLL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odes-1                     41478       .              437.100/2401.200-2431.200     1k2 AFSK,115k2 FSK       KE6QLL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NuSat-1 (LO-87)             41557    435.935-435.965   145.965-145.935   145.900     SSB,CW      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uSat-1 (LO-87)             41557       .              436.445              .        9k6/19k2/40k0 GFSK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uSat-2                     41558    435.935-435.965   145.965-145.935   145.900     SSB,CW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uSat-2                     41558       .              437.445              .        9k6/19k2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0k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GFSK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athyabamasat               41600       .              145.980              .        2400bps BPSK,CW          SNSAT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LAPAN-A3 (IPB)              41603       .              437.425              .        1200bps FFSK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IROS                       41604       .              437.525              .        48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wayam COEP                 41607       .              437.025           437.025     1200bps BPSK,CW          SWAYAM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EESAT-4                    41619       .              435.950           435.950     4800bps GMSK,CW          DP0BEH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3CAT-2                      41732       .              145.970/2401.000     .        9600bps BPSK,100kbps GMSK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Pratham                     41783       .              437.455           145.980     1200bps AFSK,CW          PRATHAM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ALSat-1N                    41789       .              437.646              .        9600bps FSK              AL1N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TY-1 (Xiaoxiang-1)          41842       .              437.500/437.525  2401.600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Pegasus-1                               .              468.000              .        FSK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CAS-2A1/2A2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2T                      41847    145.925           435.615           435.710     FM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  CAS2T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KS-1Q                       41847       .              436.500              .        20kbps GM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TARS-C (mother)            41895       .              437.405           437.245     1200bps FM,CW            JJ2YPL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TARS-C (daughter)          41895       .              437.425           437.255     1200bps FM,CW            JJ2YPM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Y70-1                      41909    145.920           436.200              .        9600bps BPSK,FM tone 67.0Hz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Kaidun-1                    41915       .              437.600              .        1200bps BPSK             AXNWPU-4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Tancredo-1 (UbatubaSat)     41931       .              437.200           437.200     1200bps AFSK,CW          PY0ETA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TF-2 (TO-89)               41932       .              437.525           437.525     1200bps FM,CW            JQ1ZTK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WASEDA-SAT3                 41933       .              437.290           437.290     1200bps PCM-FSK,CW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EGG                         41934       .              437.200              .        1200bps AF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Aoba-VELOX-III              41935       .              437.375           437.375     1200bps AFSK,CW          JG6YBW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TuPOD                       41936       .              437.425           437.425     1200bps GMSK,CW          TUPOD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NS-1A                      41949       .                 .                 .          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NS-1B                      41954       .                 .                 .          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DIDO-2                      42000       .              400.300              .        1200bps BPSK             DIDO2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ayif-1 (FUNcube-5,EO-88)   42017    435.015-435.045   145.990-145.960   145.940     1200bps BPSK,SSB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TechEdSat-5                 42066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HAVELSAT (TR02)             42700       .              436.845           436.845     9600bps GMSK,CW          ON02TR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MP-2 (DE02)               42701       .              437.405              .        96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olumbia (US04)             42702       .              437.055              .        9600bps GMSK             KD8CJT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GSat                       42703       .              437.450              .        9600bps F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CXBN-2                      42704       .              437.075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ceCube                     42705       .              4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.xxx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Phoenix (TW01)              42706       .              436.915              .        9600bps GMSK             ON01TW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X-CubeSat (FR01)            42707    145.860           437.020              .        1200bps AFSK,FM          ON01FR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QBEE (SE01)                 42708       .              435.800              .        9600bps GFSK             ON01SE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ZA-AeroSat(AZ01)            42713       .              437.195              .        9600bps GMSK             ON01AZ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LINK (KR01)                 42714       .              436.030              .        1200bps BPSK             D80LW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CSUNSat1                    42715       .              437.400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437.4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9600bps GMSK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,CW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CSUNSAT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PSat (GR02)                42716       .              435.765              .        9600bps GMSK             GND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paceCube (FR05)            42717    145.860           436.880              .        1200bps AFSK,FM          ON05FR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Hoopoe (IL01)               42718       .              437.740              .        9600bps BPSK             ON01IL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Challenger (US01)           42721       .              437.510              .        9600bps GMSK             QBUS01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JUST-1 (CN03)              42722       .              436.570              .        1200bps BPSK             BI4ST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NSW-E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(AU02)             42723       .              436.525/2400.500     .        4800bps GMSK             ON02AU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DUTHSat (GR01)              42724       .              436.420              .        1200bps BPSK             SZ2DUT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LilacSat-1 (CN02,LO-90)     42725    145.985           436.510              .        9600bps BPSK,FM          ON02CN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Sight-1 (AZ02)             42726       .              435.900/2405.000     .        9600bps GMSK             ON02AZ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NUSAT-1b (KR03)            42727       .              435.950              .        1200bps BPSK             ON03KR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QBITO (ES01)                42728       .              436.810              .        9600bps GFSK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Aalto-2 (FI01)              42729       .              437.335           437.335     9600bps GFSK,CW          AALTO2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USat (AU01)                42730       .              436.775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NSPIRE-2 (AU03)            42731       .              436.330              .        4800bps GMSK             ON03AU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PolyITAN-2-SAU (UA01)       42732       .              436.600              .        9600bps BPSK             QBUA01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NUSAT-1 (KR02)             42733       .              436.090              .        1200bps BPSK             ON02KR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ExAlta-1 (CA03)             42734       .              436.70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/9k6/19k2 GMSK        ON03CA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AoXiang-1 (CN04)            42735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6.15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/437.640      .        9600bps BPSK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PUAX1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eEagleSat (TR01)           42736       .              437.370              .        9600bps GMSK             ON01TR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Atlantis (US02)             42737       .              436.390              .        9600bps GMSK             WD8DOX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CAS-4A (ZHUHAI-1 01)        42761    435.210-435.230   145.880-145.860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SSB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CAS-4A (ZHUHAI-1 01)        42761       .              145.835           145.855     4800bps GMSK,CW          BJ1SK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bookmarkStart w:id="2" w:name="rs"/>
      <w:bookmarkEnd w:id="2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CAS-4B (ZHUHAI-1 02)        42759    435.270-435.290   145.935-145.915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SS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4B (ZHUHAI-1 02)        42759       .              145.890           145.910     4800bps GMSK,CW          BJ1SL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CLSat (GB03)               42765       .              435.975              .        9600bps GMSK             ON03GB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IUSAT                      42766       .              436.000/2240.000     .        1200bps FSK              NIUOBT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LituanicaSAT-2 (LT01)       42768       .              437.265              .        9600bps FSK              LY0L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nflateSail (GB06)          42770       .              436.060              .        1200bps BPSK             ON06GB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alto-1                     42775       .              437.220/2402.000  437.220     9600bps GFSK,CW          OH2A1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RSA MAIOR (IT02)           42776       .              435.950              .        9600bps FSK              URSAMR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COMPASS-2/DragSail (DE04)   42777       .              437.300/2403.000     .        1200bps A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Max Valier Sat              42778       .              145.860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45.96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7.325     CW                       II3MV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Pegasus (AT03)              42784       .              436.670              .        9600bps GMSK             ON03AT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Red   Diamond               42783       .              401.150         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reen Diamond               42785       .              401.150         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lue  Diamond               42786       .              401.150         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UDTSat (CN06)              42787       .              436.270              .        9600bps BPSK             BG7AKF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UCHAI                      42788       .                 .              437.229     CW                       SUCHAI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skCUBE                      42789    437.100           437.100/2401.000  437.100     9k6GMSK,Digipeater,CW    OM9SAT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VZLUsat-1 (CZ02)            42790       .              437.240           437.240     4800bps M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CW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VZLUSAT1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Venta-1                     42791       .              437.325/2289.250     .        9600bps FSK              YL1VA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ROBUSTA-1B                  42792       .              437.325           437.325     1200bps AFSK,CW          FX6FR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D-SAT                       42794       .              437.505           437.505     4800bps GMSK,CW          U1-DSAT-U1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IITMSAT                                 .              437.505              .        19k2 GMSK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IRD-J (Japan Toki)         42820       .              437.375           437.372     1k2AFSK,9k6GMSK,CW       JG6YJO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IRD-G (Ghana GhanaSat-1)   42821       .              437.375           437.372     1k2AFSK,9k6GMSK,CW       JG6YJP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IRD-M (Mongolia Mazaalai)  42822       .              437.375           437.372     1k2AFSK,9k6GMSK,CW       JG6YJQ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IRD-B (Bangladesh BRAC)    42823       .              437.375           437.372     1k2AFSK,9k6GMSK,CW       JG6YJS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IRD-N (Nigeria EduSat-1)   42824       .              437.375           437.372     1k2AFSK,9k6GMSK,CW       JG6YJR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shd w:fill="FEF3D6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TechnoSat                   42829       .              435.950           435.95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/9k6 GMSK,CW          DP0TBA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>CORVUS-BC2                  42846       .              400.175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>CORVUS-BC1                  42847       .              400.175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>Tomsk-TPU-120               42910       .              437.025           145.800     9600bps FSK,Voice        RS4S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>Tanusha-SWSU-1 (YuZGU-1)    42911       .              437.050           145.800     9600bps FSK,Voice        RS6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>Tanusha-SWSU-2 (YuZGU-2)    42912       .              437.050           145.800     9600bps FSK,Voice        RS7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 xml:space="preserve">QIKCOM-1                             145.825           145.825           144.390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1200bps AFSK             QIKCOM-1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20 (JPSS-1)            43013       .              2.248GHz             .        FM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akerSat-0                  43016       .                 .                 .          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ox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-1B (RadFxSat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O-9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)     43017    435.250           145.960           145.96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CTCSS 67.0Hz/200bps DUV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agleSat-1                  43018       .              437.645              .        1200bps A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cAMSat                     43019       .              437.095              .        1200bps AFSK             KE6QLL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6                 43026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SIRIS-3U                   43027       .              437.505              .        9k6-38k4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AICE-1                                 .              437.505              .   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EAM                                    .              437.25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>9600bps GMSK             SA0SAT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-Star ONE                           437.325           435.525/435.700      .        D-Star,Telemetry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INS-1C                      43116       .              435.080              .        1200bps FSK              INDUSR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PicSat                      43132    145.910           435.52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BPSK,FM          PICSAT-2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NUSail-1                   43133       .              437.100              .   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IGMA                       43134       .              435.780              .        9600bps BP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AUSAT-5                    43135       .              437.465/2413.000     .        9600bps FSK,115k2 MSK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bookmarkStart w:id="3" w:name="_Hlk127551708"/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ox</w:t>
      </w:r>
      <w:bookmarkEnd w:id="3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-1D (AO-92)              43137    435.350/1267.350  145.880           145.88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CTCSS 67.0Hz/200bps DUV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STEP CubeLab (STEP-1)       43138       .              437.485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437.48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9600bps 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nyval-X 1/2                           .              435.000              .        9600bps M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TY-2 (Xiaoxiang-2)          43155    435.350/2403.000/5653.000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5.35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2403.000/5833.000   9k6 GMSK/5Mbps   OFDM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Y-3 (Xiaoxiang-3)          43664    435.875/2406.000/5656.000   435.875/2406.000/5836.000   9k6 GMSK/5Mbps   OFDM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TY-4 (Xiaoxiang-4)          43669    435.925/2409.000/5659.000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9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2409.000/5839.000   9k6 GMSK/5Mbps   OFDM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Y-5 (Xiaoxiang-5)          43553    436.025/2412.000/5665.000   436.025/2412.000/5842.000   9k6 GMSK/5Mbps   OFDM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TY-6 (Xiaoxiang-6)          43158    436.100/2415.000/5667.000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6.1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2415.000/5845.000   9k6 GMSK/5Mbps   OFDM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Zhou Enlai (Huai'An-1,HA-1) 43156    145.930           436.950   437.3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64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FM, 9600bps BPSK         BI4ST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bookmarkStart w:id="4" w:name="_Hlk95553290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Ne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-A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186        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435.950/2263.000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.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/2k4 FFSK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DP0TB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  <w:bookmarkEnd w:id="4"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Ne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-B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187        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435.950/2263.000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.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/2k4 FFSK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DP0TBC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Net-C                      43188        .             435.950/2263.000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2k4 FFSK             DP0TBD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Net-D                      43189        .             435.950/2263.000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2k4 FFSK             DP0TBE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-Star ONE Phoenix          43188    437.325           435.525              .        D-Star,Telemetry         DP1GO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MN-1 (FengMaNiu-1)         43192    145.945           435.35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6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ps BPSK,FM          BUAABJ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fr-FR"/>
        </w:rPr>
        <w:t>GOMX-4B                     43196       .              400.800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OMX-4A                     43196       .              400.800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haonian-Xing(Juvenile-1F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43199       .                 .              436.370     9600bps BPSK             MXSAT-1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1KUNS-PF                    43466       .              437.300              .        1k2/2k4/4k8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GMSK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BAKUSAT                    43467    145.940-145.990   435.200-435.250      .        SSB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BAKUSAT                    43467       .              437.325           437.225     9600bps GMSK,CW          YM1RAS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razu                       43468       .              436.500              .        9600bps FSK              TI0IRA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SLWP-A1(A) (LO-93)         43471       .              435.425/2222.810  436.425      500/250bps GMSK,JT4G    BJ1SM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SLWP-A2(B) (LO-94)         43472       .              435.400/2275.220  436.400      500/250bps GMSK,JT4G    BJ1SN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uojia 1-01                 43485       .              437.250              .        48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nduroSat One               43551       .              437.050           437.050     9600bps GMSK,Music       LZ0AMS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EQUISat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55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.              435.550           435.55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FSK,CW,LED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RadSat-g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55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.              437.425              .        9600bps GMSK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7MS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MemSat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55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.              437.350              .        9600bps BPSK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IRD-MY (UiTMSAT-1)         43589    145.825           145.825/437.375   437.375     APRS digipeater,CW       JG6YKN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IRD-PH (MAYA-1)            43590    145.825           145.825/437.375   437.375     APRS digipeater,CW       JG6YKM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IRD-BT (BHUTAN-1)          43591    145.825           145.825/437.375   437.375     APRS digipeater,CW       JG6YKL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iriusSat-1(SXC1-181)       43595       .              435.570/435.619      .        4800bps GMSK             RS13S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iriusSat-2(SXC1-182)       43596       .              435.670/435.719      .        4800bps GMSK             RS14S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Tanusha-SWSU-3 (YuZGU-3)    43597       .              437.050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.        1200bps AFSK,Voice       RS8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anusha-SWSU-4 (YuZGU-4)    43598       .              437.050              .        1200bps AFSK,Voice       RS9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urfSat                     43614       .              437.275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-7 (DAVE)                 43615       .              437.150           437.150     9600bps FSK,CW           WI2XNR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ELFIN-B                     43616       .              437.47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19k2 GFSK            WJ2XOX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ELFIN-A                     43617       .              437.45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19k2 GFSK            WJ2XNX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PATIUM-I                   43638       .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01.000/467.000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SP-00                      43639       .              145.890/436.930   145.890     1k2AFSK 38k4 pi/4QPSK,CW 8J1RSP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ARS-Me (mother)           43640       .              437.405           437.245     1k2AFSK 9k6GMSK,CW       JJ2YPL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ARS-Me (daughter)         43640       .              437.425           437.255     1k2AFSK 9k6GMSK,CW       JJ2YPM         r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ubeBel-1 (BSUSat-1)        43666    436.200           436.99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.        4k8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MSK,Digipeater   EU10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UTcube2                                .              437.385           437.505     1k2AFSK 9k6FSK,WSJT      JJ2YTA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roiteres-2                          435.650           145.850           145.850     1k2AFSK Digipeater,CW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Ten-Koh                     43677       .              437.390           437.390     1k2AFS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MSK,CW,WSJT  JG6YKY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Diwata-2 (PO-101)           43678    437.500           145.900           145.90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tone 141.3Hz,CW       D1W2PH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TARS-AO                    43679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4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/437.200   437.35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FSK 115kGMSK,CW      JJ2YSY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rvine01                    43693       .              437.800           437.800     9600bps FSK,CW           KK6CVB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Es'Hail-2 (Phase-4A,QO-100) 43700   2400.050-2400.300  10489.550-10489.800  .        Linear  transponder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Es'Hail-2 (Phase-4A,QO-100) 43700   2401.500-2409.500  10491.000-10499.000  .        Digital transponder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FacSat-1                    43721       .              437.350              .        9600bps M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entauri-2                  43722       .              400.625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no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at-2                   43738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5.5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/437.450      .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eaktor Hello World         43743       .              437.775/2410.000  437.775     9k6 2GFSK/1MbpsMSK,CW    OH2RHW1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inXSS-2                    43758       .              437.250              .        9600bps GMSK             MINXS2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eeMe                       43758       .              437.425/2425.000  437.450     CW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isionCube                  43758       .              437.425              .   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2SAT                       43761    145.980           436.225/2404.000  435.835     FM,9600bps BSPK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NACKSAT                    43761       .              435.635           435.635     1k2/9k6 GFSK CW          HS0K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AISTECHSAT-2                43768       .              436.73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k6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Fox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-1Cliff (AO-95)          43770    435.300/1267.300  145.920           145.920     FM CTCSS 67.0Hz/200bps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DU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RANGE-A                     43772       .              437.150              .        0.1kbps-115.2kbps FSK/MSK/GFSK/GMSK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ANGE-B                     43773       .              437.475              .        0.1kbps-115.2kbps FSK/MSK/GFSK/GMSK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xseedSat-1 (VO-96)         43775       .              145.90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MOVE-2                      43780    437.800           145.950           145.950     12k5 BPSK,CW             DB0MVE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3CAT-1                      43781       .              437.250           437.250     9600bps BPSK,CW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NUSAT-2                    43782       .              437.625/2402.000     .        9k6 BPSK/1.06Mbit DQPSK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shd w:fill="FEF3D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NUGLITE                    43784       .              437.275/2405.000     .        9600bps GMSK                            i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TASAT-1                    43786       .              145.860/2400.150     .        1200bps BPSK             PY0EIA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AZSCISAT-1                 43787       .              435.500              .        96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rvine02                    43789       .              437.45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aglet-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      43790       .              435.200/435.800      .        1200bps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ESEO                        43792   1263.500           145.930/145.895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FM,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PS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9k6GFSK   IW4DUL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UNcube-4                   43792       .              145.895              .        1200bps BP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SIM-FD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4379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.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437.25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19k2 GMSK            CSIM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stro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st-0.1               43798       .              435.147/2403.000     .        1200bps FSK              HB9GSF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JY1Sat (FUNcube-6,JO-97)    43803    435.100-435.120   145.875-145.855   145.840     1200bps BPSK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SS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,CW      JY1SAT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uomi-100                   43804       .              437.775/2410.000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Al-Farabi-2                 43805       .              436.500           436.500     4800bps GMSK,CW          UN1GWA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entauri-1                  43809       .              400.625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W-Sat2                     43814       .              435.275              .        1k2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BPSK             PWSAT2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beSail-1/2                43851       .              437.305/437.505      .        96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MTSat                      43851       .              148.800              .        9600bps GF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CHOMPTT                     43855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.              437.56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FSK/9k6GMSK          WI2XVT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-11 (ISX)                 43856       .              437.150           437.150     9600bps FSK,CW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aVinc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85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145.100           436.500              .        96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D-Star ONE iSat             43879    437.325           435.525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7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6 GMSK             DP2GO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UWE-4                       43880    437.375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6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7.375/437.385       9600bps FSK,Digipeater   DP0UWH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D-Star ONE Sparrow          43881    437.325           435.525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7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6 GMSK             DP1GO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ZACube-2                    43907    437.525/1260.250  437.345/2405.000   14.099     9600bps F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LUME-1                      43908       .              437.060              .        4800bps GMSK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rigamiSat-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(FO-98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93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.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437.505/5840.000  437.497     1200bps AFSK,CW          JS1YAX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icroDragon                 43935       .             2228.000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EXUS (FO-99)               43937    145.900-145.930   435.910-435.880   435.90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7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9k6/38k4FSK,pi/4Q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JS1YAV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oba-VELOX-I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94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.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437.2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.        96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INGQUE-1A                  43942       .              401.800              .        FM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ALAMSAT-V2                 43948       .              436.500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Delphini-1                  44030       .              437.50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1k2/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GMSK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8                 44032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9                             .                 .                 .                  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MYSAT-1                     44045       .              435.77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/4k8/9k6 BPSK         A68MY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ickSat-2                   44046       .              437.505              .        1200bps FSK              KD2BHC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rites                     44046       .              437.240              .        CDMA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strocast-0.2               44083       .              437.175/2406.000     .        1200bps FSK              HB9GSF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AISTECHSAT-3                44103       .              436.730              .        4k8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ISAT-1                     44104    145.825           145.825/2259.000     .        1200bps AFSK             AISAT-1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6P                         44109       .              437.265              .        9600bps FSK              LY0LS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IRD-LKA (Raavana-1)        44329       .              437.375           437.375     4800bps GMSK,CW          JG6YLG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IRD-JPN (Uguisu)           44330       .              437.375           437.375     4800bps GMSK,CW          JG6YLE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BIRD-NPL (NepaliSat-1)      44331       .              437.375           437.375     4800bps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MS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,CW          JG6YLF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ooQy-1                    44332       .              435.300/436.200/437.500       4k8/9k6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rox-1 (Nanosat-7)          44339    437.345          2300.000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culus-ASR (NanoSat-6)      44346       .              437.200              .   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Armadillo                   44352       .              437.52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9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38k4 GMSK           KE5DTW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SA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2 (NO-104)             44354     29.350/145.825  145.825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5.35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437.605        1k2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SST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PSK31           PSAT2-1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RICSAT2 (USNAP1,NO-103)    44355     28.120/145.825  145.825/435.3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60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1k2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FSK              USNAP1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BEx-A                      44356       .              437.485              .        9600bps GMSK             KF6RFX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BEx-B                      44359       .              437.485              .        9600bps GMSK             KF6RFX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CP-9 (LEO)                  44360       .              437.50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19k2/38k4 FSK        KJ6RQH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ainani-1                   44365       .              437.475              .        9600bps GMSK             SPACE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angSat 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PCE-1/2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CRUX-1                     44369       .              437.200              .        9600bps GMSK             CQ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METEOR-M2-2                 44387       .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137.1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/137.900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700.0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72kbps  QPSK,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AHRP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SLSat-1                    44391       .              401.20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VDNH-80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4439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.              436.500              .        4800bps Mobitex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LightSat (D-Star One)       44393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5.7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/436.500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9k6 Mobitex GMSK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AmurSat (AmGU-1)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4439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.              436.250              .        4800bps mobitex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OVE-2B                     44398       .              145.840           145.840     12k5bps BPSK,CW          DP0MVB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OBUSTA-1C (MTCube-1)       44399       .              436.75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NATE                      44400       .              145.840/437.025      .        9k6GMSK/GSFK,SSTV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TTU101                      44401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5.45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435.500/10460.000     9600bps GFSK/GMSK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Sokrat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4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4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.              436.000              .        4800bps mobitex GMSK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Lucky-7                     44406       .              437.52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k6 GFSK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XOCONNECT (D-Star One)     44410       .              435.700              .        4k8/9k6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EAM-2.0                    44411       .              437.250/2208.200     .        96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BEESAT-9                    44412       .              435.95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k6 GMSK             DP0BEM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ARSScube-2                 44418       .                 .              437.974     CW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JAISAT-1                    44419    145.935-145.965   435.965-435.935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7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1k2PSK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MSK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cuador-UTE                 44419       .                 .              437.050     CW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ightSail-2                 44420       .              437.025              .        9600bps GMSK             KK6HIT-10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iatowid                   44426    436.000           145.8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5.5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2435.000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FSK/9k6GFSK          SR9SAT-6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KRAKsat                     44427       .              435.50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FSK/9k6GMSK          SR9KRA-6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ntrySat                    44429       .              436.950              .        9600bps BPSK             ON02FR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bookmarkStart w:id="5" w:name="_Hlk125821475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ESAT-10                               .              435.950              .        1200bps GMSK             DP0BEN         u</w:t>
      </w:r>
      <w:bookmarkEnd w:id="5"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ESAT-11                               .              435.950              .        1200bps GMSK             DP0BEO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ESAT-12                               .              435.950              .        1200bps GMSK             DP0BEP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ESAT-13                               .              435.950              .        1200bps GMSK             DP0BEQ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shd w:fill="FEF3D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CAS-7B (BP-1B,BO-102)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44443    145.900           435.690              .        VHF/UHF FM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S-7B (BP-1B,BO-102)       44443       .                 .              435.715     UHF CW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RO-1                       44495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shd w:fill="FEF3D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aurus-1                    44530    145.820           436.760           435.840     9600bps BPSK,FM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gycubesat-2                44718       .                 .              437.974     CW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WASAT-1                    44790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QT-D                       44791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ARSScube-1 (Egycubesat-1)  44792       .                 .              437.970     CW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ssaSat-1                  44829       .              436.700              .        FSK RTTY 45 baud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TL-1 (MO-106)              44830       .              437.175              .        12.5kbps GMSK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RSI-1                      44831       .              437.075           437.075     FSK,CW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MOG-P (MO-105)             44832       .              437.150              .        12.5kbps GMSK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ianqi-4B                   44841       .              401.612              .        FM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uchifat-3                  44854    145.970           436.400              .        FM/APRS/9k6BPSK          4H4HSL-1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OPS-SAT                     44878       .              437.200              .        9600bps GMSK             DP0OP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6 (TIANQIN-1,TO-108)    44881    435.270-435.290   145.935-145.915      .        SSB   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6 (TIANQIN-1,TO-108)    44881       .              145.890              .        4800bps GMSK             BJ1SO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6 (TIANQIN-1,TO-108)    44819       .                 .              145.910     CW                       BJ1SO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FloripaSat-1                44885    436.100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6.1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145.90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2k4 2GFSK            PY0EF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DOSAAF-85 (RS-44)           44909    145.935-145.995   435.670-435.610   435.605     SSB,CW                   RS44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F-2                        45113       .              435.040/2426.000     .        9k6 GMSK/3-5Mbps QPSK    KG5UAK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ampSat-2                  45115       .              145.875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6.6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2432.000      9k6 GMSK/3Mbps QPSK      WK2XID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uskySat-1 (HO-107)         45119    145.910-145.940   435.840-435.810               SSB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HuskySat-1 (HO-107)         45119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5.8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24049.000    .        1200bps BP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DGECUBE                    45124       .              437.465              .        12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ARP                        45256    450.000           468.000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gus-2 (MVP-Argus)         45257       .              437.290              .        96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hoenix                     45258       .              437.350/2402.500     .        9600bps GMSK             WJ2XOY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ryoCube-1                  45260   2082.004          2261.000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zTechSat-1                 45261       .              437.300              .        9600bps GMSK/FSK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adSat-u                    45262       .              437.425              .       192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ARMAN                      45263       .              437.350              .        9600bps GMSK             ON05BE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RTIE (Helio-5)            45264    450.000           468.000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ySat-1                                 .              436.375              .        9600bps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CRATES                                .              914.700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UR-1                      45529       .              431.500              .        9600bps FSK              SPACE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ETZAL-1                   45598       .              437.200              .        48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Y70-2                      45857       .              436.200              .        9600bps BPSK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10                45917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SAIL                       46273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ON-MK01                    46274       .              437.515              .        12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UPMSat-2                    46276       .              437.405              .        1200bps FSK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UPMST2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IMBA                       46279       .              401.175              .        1200bps BP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RISAT                      46280    145.900           436.500           435.6125    9600bps GMSK CCSDS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DIDO-3                      46284       .              400.450              .        1200bps BPSK             DIDO-3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AmicalSat                   46287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6.1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/2415.300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AFSK,9k6 GMSK        RS17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TTU100                      46312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45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/10465.000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FSK/GMSK/MSK/OQPSK   ES1W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MeznSat                     46489       .              436.600              .        1k2/2k4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BPSK         A68MZ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Yarilo-1                    46490       .              435.35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Yarilo-2                    46491       .              435.55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DEKART                      46493       .              437.000              .        4800bps mobitex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Norbi                       46494       .              436.700              .        9600bps FSK/250k LoRa    CUBSAT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ALSAT                      46495       .              435.90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95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.        1200bps TUBIX10 AFSK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ETSAT-1                    46506       .              435.600              .        9600bps GFSK             DP2NSA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NETSAT-2                    46507       .              435.600              .        9600bps GFSK             DP2NSB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ETSAT-3                    46505       .              435.600              .        9600bps GFSK             DP2NSC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ETSAT-4                    46504       .              435.600              .        9600bps GFSK             DP2NSD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BY70-3                      46839       .              437.60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9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00bps BPSK             NPUBY3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KSM1-A                      46912       .              401.030         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KSM1-B                      46914       .              401.060         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KSM1-C                      46906       .              401.120         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KSM1-D                      46907       .              401.090         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2                          46913       .              401.05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OC                        46921       .              437.350/2401.300     .        9k6 GMSK,2Mbps QPSK      MOCI-1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obcat-1                    46922       .              436.600              .        9k6,38k4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57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GMSK       BOBCAT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FEF3D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EUTRON-1                   46923    145.840           435.300              .        9k6 FSK/1k2 BPSK_KISS    WH6DNU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ATLLA-1                    46924       .              437.250/2401.000     .        476bps-9k6bps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ESCENT                     46927       .              435.775              .        19k34 GMSK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SS-1                      46932       .              435.100              .        96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RO-2                       46940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RO-3                       46943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PE-3                      47309       .              145.825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3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AFSK,9k6 FSK         W5UL-11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FEF3D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ox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-1E (RadFXsat-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,AO-10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)  47311    145.860-145.890   435.790-435.760   435.750     1k2 BPSK,SSB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 xml:space="preserve">CW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7                 47312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iTEE-1                     47314       .              437.800              .        9600bps FSK              WL9XJH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IC-A                       47317       .              903.800              .       192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IC-B                       47318       .              903.800              .       192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-12 (ExoCube-2)           47319       .              437.150           437.150     9600bps FSK,CW           KK6HIT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-PACE                                  .              437.275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UVSQ-Sat                    47438    145.905           437.020              .        1k2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LATMOS-1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YUSAT-1                     47439    145.825           436.250              .        1k2AFSK/9k6GMSK          BN0YS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ASELSAT                     47441       .             436.950               .                                                u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OMP-2B                     47445       .              435.600              .        9600bps GMSK             DP2TUD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PIXL-1 (CUBEL)              47448       .              400.575              .        9600bps M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DEASSat                    47458       .              437.345/2420.000     .        9600bps GMSK             BN0IDA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CE-1A                                 .             2417.000/2449.2815    .        BPSK,QPSK,FSK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CE-1B                                 .             2417.000/2449.2815    .        BPSK,QPSK,FSK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CE-1C                                 .             2417.000/2449.2815    .        BPSK,QPSK,FSK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R3X-A                      47463       .                 .              915.600     CW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R3X-B                      47467       .                 .              915.600     CW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R3X-C                      47524       .                 .              915.600     CW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ON-SCV 002                 47504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JITSAT                      47716       .              437.500              .        1100bps AM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SIETSAT                    47717       .              436.000              .        LoRa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HRCESAT                    47718       .              436.000              .        LoRa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DSAT                       47721       .              435.500           435.500     LoRa,RTTY,CW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WARP-01                     47924       .              437.425           437.425     1k2GFSK,4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JQ1ZTK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SP-01                      47925       .              145.810           145.810     1k2AFSK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MSK/19k2FSK,CW  8N1RSP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ausat-1                    47926       .              436.400           436.400     9600bps BPSK,CW          TAUSAT-1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Tsuru (BIRDS-4)             47927    145.825           145.825           437.37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SK,APRS,CW           JG6YMX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ARS-EC(A)                 47928       .              437.405/437.200   437.245     115k2,CW                 JJ2YVA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ARS-EC(B)                 47928       .              437.425/437.200   437.255     115k2,CW                 JJ2YVB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ARS-EC(C)                 47928       .              437.400/437.200   437.350     115k2,CW                 JJ2YVC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aya-2 (BIRDS-4)            47929    145.825           145.825/437.375   437.375     4k8FSK,APRS,CW           JG6YMY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OPUSAT-II (Hirogari)        47930    436.500           145.900           145.90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FSK/9k6/13k6GMSK,CW  JL3ZKS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uaraniSat-1 (BIRDS-4)      47931    145.825           145.825           437.375     1k2AFSK/4k8FSK,APRS,CW   JG6YMZ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NYVAL-C1                  47938       .              436.330              .        48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NYVAL-C2                  47938       .              437.500              .        4800bps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WildTrackCube-SIMBA(1KUNS-3)47941       .              435.310              .        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 xml:space="preserve">9k6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SK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UniSat-7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4794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.              437.425              .        9600bps FSK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I0U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NanosatC-Br2                47950       .              145.86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2k4/4k8/9k6BPSK      NCBR2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CubeSX-Sirius-HSE           47951       .              437.050/10465.000    .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2k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FSK/DVB-S2        RS14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ubeSX-HSE                  47952       .              435.650/10455.000    .        9k6FSK/DVB-S2            RS13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KSU-Cubesat                 47954       .              437.130              .        4800bps GMSK             KSUC1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EESAT-6                    47957       .              435.950              .        4800bps GMSK             DB0BEJ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MS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          47958       .              437.26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9600bps BPS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KMSLAB-1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RBALPHA                    47959    145.905           437.025           437.025     9k6GFSK,Digipeater,CW    OM9GRB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ORBICRAFT-ZORKIY            47960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85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7.950/10465.000     2k4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/9k6FSK,SSTV      RS15S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ateliot-1                  47961       .              399.975/400.550      .        QPSK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3B5GSAT                     47961       .              437.130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ECCO                      47962       .              435.80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DIY-1 (Arduiqube,DO-111)    47963       .              437.125           437.125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00bdRTTY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5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dFSK,CW    CONDOL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MOG-1 (MO-110)             47964       .              437.345           437.345     2GMSK,CW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entauri-3                  47966       .              400.180         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CCSAT-1                    48041       .              435.635           435.635     4800bps GMSK,CW          HS0W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EES                        48082       .              437.200              .        9600bps FSK/LoRa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EESAT-5                    48083       .              435.950              .        4800bps GMSK             DB0BEI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EESAT-7                    48084       .              435.950              .        4800bps GMSK             DB0BEK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EESAT-8                    48085       .              435.950              .        4800bps GMSK             DB0BEL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TIANHE)                48274    435.06839         145.98723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TIANHE)                48274    145.850           145.985              .        NFM,Crew Voice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TIANHE)                48274    435.050           436.510              .        NFM,Crew Voice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TIANHE)                48274    145.875           436.510              .        NFM,Repeater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TIANHE)                48274    435.075           145.985              .        NFM,Repeater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TIANHE)                48274    145.825           145.825              .        1k2_AFSK,Digipeater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TIANHE)                48274    437.550           437.550              .        1k2_AFSK,Digipeater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TIANHE)                48274    145.850           145.985              .        SSTV,Imaging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TIANHE)                48274    435.050           436.510              .        SSTV,Imaging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AMSAT                      48850       .              436.300              .        9600bps FSK              CQ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OAR                        48851       .              401.723              .          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IR-SAT1 (MO-112)           48868    145.9875          436.925              .        9600bps GMSK,Digipeater  3B8MIR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ORK-5                     48872       .              401.100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bookmarkStart w:id="6" w:name="_Hlk125917919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ORK-4                     48873       .              401.100              .        9600bps FSK                             i</w:t>
      </w:r>
      <w:bookmarkEnd w:id="6"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entauri-4                  48898       .              400.180              .        FSK   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UBIN                       48900       .              435.950              .        9600bps GMSK             DP0TBN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1                    48906       .             2254.000               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ON-SCV 003                 48912       .              437.515              .        12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ARTAN                     48912       .              400.360              .        9600bps G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PAINANI-2                   48942       .              437.475/2410.300     .        9600bps GMSK             WJ2XOX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MR-KWT                     48943       .              436.500              .        9600bps GMSK             LZ0KWT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urora                      48956       .              400.50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NAPA-2                      48963      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1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437.150      .        1200bps BPSK             NAPA2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eptuno                     48966       .              401.50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DHABISAT (MYSAT-2)          49016       .              436.908              .        1200bps BPSK             A68MX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T-SPINS                    49017       .              437.405              .       19200bps GMSK             K7MSU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RO-4                       49066       .              401.735              .        96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LEDSAT                      49069    435.310           435.190              .        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FSK,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Digipeater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ssaSat-1b                             .              436.700/436.800   436.800     125k LoRa,9k6GMSK,CW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ssaSat-2                              .              436.700/436.900   436.900     125k LoRa,9k6GMSK,CW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ENESIS-L                            145.875           434.203/436.875   436.875     50bps_ASK,CW             AM2SAT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ENESIS-N                            145.888           434.216/436.888   436.888     50bps_ASK,CW             AM23AT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iapo                                   .              437.225              .        9600bps FSK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bik-1                                 .              435.240              .        9k6GFSK/GMSK/BPSK,19k2/38k4QPSK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bik-2                                 .              435.340              .        9k6GFSK/GMSK/BPSK,19k2/38k4QPSK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erenity                                .              437.100              .        4800bps AFSK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CUTE                        49263       .              437.250/2402.000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19k2GMSK,1MbpsBPSK   CUTE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PID                       49264       .              400.500              .        38k4 GFSK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inar-1                     49272    435.810           435.81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29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19k2GMSK             VK6BUS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aya-3                      4927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145.825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 xml:space="preserve">　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145.825/437.375   437.375     4800bps GM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MAYA3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aya-4                      49274    145.825           145.825/437.375   437.375     4800bps GM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MAYA4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AVA-1                     49275    145.875/2404.000  437.075/2440.00      .        96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AVA-1                     49275   5660.000/76.750GHz 5840.000/76.750GHz   .        9600bps GM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ACEHAUC-1                 49277       .              437.500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TeikyoSat-4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9396       .              437.450/5831.000  437.450     1k2AFSK/9k6GMSK/115k2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JS1YHH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anoDragon                  49398       .              437.365              .        1200bps BP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Z-Sat                       49399    435.480           145.875           145.875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MSK FM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JJ2YPO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KOSEN-1                     49402       .               21.125-21.150    435.525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1k2AFSK/9k6FS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JR5YGJ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CAS-9 (XW-3,HO-113)         50466    145.855-145.885   435.195-435.165      .        VHF/UHF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SS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CAS-9 (XW-3,HO-113)         50466    145.985           435.725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GMSK, image data       CAS9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CAS-9 (XW-3,HO-113)         50466       .                 .              435.575     UHF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LIEFSAT-1                          435.825           145.825              .        1200bps FM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PION-BR1                    50984       .              437.300              .        1200bps G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SATLLA-2A                   50984       .              437.250              .        9600bps FSK,62.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ATLLA-2B                   50986       .              437.250              .        9600bps FSK,62.5k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 xml:space="preserve"> LoR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2                    50986       .             2254.000               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ssaSat-2E1                50985       .              401.700              .        9600bps G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FossaSat-2E2                50984       .              401.700              .        9600bps GFSK,125k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</w:rPr>
        <w:t>LoRa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FossaSat-2E3                50990       .              401.700              .        9600bps GFSK,125k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 xml:space="preserve"> 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FossaSat-2E4                50987       .              401.700              .        9600bps GFSK,125k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 xml:space="preserve"> 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ssaSat-2E5                51001       .              401.700              .        9600bps G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bookmarkStart w:id="7" w:name="_Hlk105501467"/>
      <w:bookmarkStart w:id="8" w:name="_Hlk105500461"/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FossaSat-2E6                50991       .              401.700              .        9600bps GFSK,125k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</w:rPr>
        <w:t>LoRa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    </w:t>
      </w:r>
      <w:bookmarkEnd w:id="7"/>
      <w:bookmarkEnd w:id="8"/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ssaSat-2E7                52778       .              401.700              .        9600bps G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ssaSat-2E8                52779       .              401.700              .        9600bps G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ssaSat-2E9                            .              401.700              .        9600bps G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ssaSat-2E10                           .              401.700              .        9600bps G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ssaSat-2E11               52750       .              401.700              .        9600bps G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ssaSat-2E12               52773       .              401.700              .        9600bps G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FossaSat-2E13               52776       .              401.700              .        9600bps G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DEWASat-1                   50989       .              401.50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Gossamer Piccolomini        50993       .              915.00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ON-SCV 004                 50993       .              401.415              .        12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W1FT                       50993       .              401.025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MDASat-1A                   50995       .              401.075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MDASat-1B                   51072       .              401.075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MDASat-1C                   51038       .              401.075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ICEYE-X16                   51008       .              401.25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evel-1                     51013    145.970           436.400              .        9600bps BPSK,FM          T1OFK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evel-2                     51069    145.970           436.400              .        9600bps 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T2YRC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evel-3                     50988    145.970           436.400              .        9600bps 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T3TYB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evel-4                     5</w:t>
      </w:r>
      <w:bookmarkStart w:id="9" w:name="_Hlk94723187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1063    145.970           436.400              .        9600bps 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T4ATA          *</w:t>
      </w:r>
      <w:bookmarkEnd w:id="9"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evel-5                     50998    145.970           436.400              .        9600bps 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T5SNG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evel-6                     50999    145.970           436.400              .        9600bps 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T6NZR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evel-7                     51062    145.970           436.400              .        9600bps 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F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T7ADM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evel-8                     50989    145.970           436.400              .        9600bps BPSK,FM          T8GB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rizu-263A                  51025       .              435.675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19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2k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k8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SanoSat-1 (NO-116)          51031       .              436.235           436.23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5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ps  G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RTTY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AM9NPQ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RIS-A                      51044       .              435.575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6.91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6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ps GMSK,LoRa        BN0IOT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BRO-5                       51061       .              401.735              .        48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HYPSO-1                     51072       .              401.50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Challenger                  51073       .              401.300              .        2400bps A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NuX-1                       51073       .              437.650              .        1200bps F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Delfi-PQ                    51074       .              436.65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shd w:fill="C3FDC3" w:val="clear"/>
        </w:rPr>
        <w:t>2k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/19k2 FSK         DLFIPQ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NICORN-1                   51076</w:t>
      </w:r>
      <w:bookmarkStart w:id="10" w:name="_Hlk107074374"/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     .              401.820              .        9600bps FSK                             u</w:t>
      </w:r>
      <w:bookmarkEnd w:id="10"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NICORN-2A                  51073       .              401.820              .        9600bps F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NICORN-2B (NOOR-1A)                    ,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NICORN-2C (NOOR-1B)                    ,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NICORN-2D                  51032       .              401.820              .        9600bps F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UNICORN-2E                              ,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TartanArtibeus-1            51078       .              401.82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Hades  (SO-115)             51080    145.925           436.888           436.888     1k2/2k4 AFSK,FM,APRS,CW  AM6SAT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EASAT-2 (SO-114)            51081    145.875           436.666           436.666     1k2/2k4 AFSK,FM,APRS,CW  AM5SAT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odona                      51084       .              401.500              .       19200bps GF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VZLUsat-2                   51085       .              437.325              .        1k2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k6 MSK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abSat                      51086       .              401.10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ORK-1                     51087       .              401.10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ORK-2                     51088       .              401.10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ORK-3                     51098       .              401.100              .        9600bps FSK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13                51095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14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yCubed-1                               .              437.290              .        3000bps FSK,LoRa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ASPACS                     51439       .              437.365              .        9600bps 2GFSK            N7GAS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TARGIT                      51440       .              437.285              .        9k6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FS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MSK/GFSK/GMSK    T4RG1T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EES-2                      51441       .              145.00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2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9600bps FSK,125k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Lo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AILI                       51443       .              914.700              .        FM         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ight-1                     51509       .              437.710              .        1k2 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2k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GMSK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T-1                        51510       .              437.175              .        9600bps FSK              KK4UVG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AMA-1                                  .              437.460              .        2k4 2GFSK,38k4 4GFSK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NCA                                    .              437.125              .        0k2 MSK    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besat                                 .              437.740              .        5k5 2FSK   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5-S1                                   .                 .                 .                   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NSPIRESat-1                51657       .              437.500              .        9600bps GFSK             BCT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NS-2TD                     51658       .              435.080              .        1200bps FSK              INDUSR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UR-2                      51954       .              431.500/2258.000     .        9600bps FSK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OreSat-0                    52017       .              436.500/2425.000  436.500     9k6FSK,96kGMSK,1M_DPSK   KJ7SAT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KITSUNE                     52148       .              437.375           400.96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8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ps GM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JG6YBW,JG6YNH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ITSUNE                     52148       .             5840.000              .        100k/5MbpsBPSK,10/20MbpsQPSK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AlfaCrux                    52160    437.225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7.1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7.225      .        4800bps FSK,Digipeater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CSAT                      52161       ,              267.30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ON-SCV 005                 52163       .              401.415              .        12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RO-7                       52422       .              401.735              .              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DSat                       52175       .              145.8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6.0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436.025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6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ps GFSK,CW          OK0BD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PlantSat                    52188       .              437.240              .        48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UCHAI-3                    52191       .              437.250              .        48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UCHAI-2                    52192       .              437.230              .        48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RSI-2                      52419       .              437.075              .        2400bps BP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TRSI-3                      52420       .              437.075           437.075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 xml:space="preserve"> FS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,CW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BRO-6                       52422       .              401.735              .              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PLANETUM-1                  52738    145.925           436.680           436.680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FSK,CW,Digipeater    OK0PLA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onnecta-T1.1               52739       .              401.525              .        9600bps GMSK             CONT11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entauri-5                  52742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iN-1                      52743       .              401.000              .        9600bps G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3                    52753       .             2254.000               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ON-SCV 006                 52761       .              401.415              .        12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HERPA-AC1                  52763       .                 .              400.481     CW    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RESAIL-1                  52765       .              437.125           437.125     1k2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9k6 MSK,CW       OH2FIS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Platform-1                  52770       .              400.360              .        2k4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k6 GFSK         SS2141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MNI-L2                     52771       .              401.05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POD-FLT1                   52772       .              401.18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BUDNIC                     52774       .              435.000              .        LoRa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EERY-FS1                   52777       .              137.950              .        FM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TEP CubeLab-II             52897       .              437.485              .        9600bps GMSK             STEP2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RANDEV                      52898       .              436.030         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k6 BPSK             RANDEV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NUGLITE-II                 52899       .              436.490/2405.000     .        1k2 BP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9k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GMSK        DS0DH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MIMAN                       52900       .              436.500              .        2k4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k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TIM-FD                     52950       .              437.250              .        9600bps GFSK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reenCube (IO-117)          53106    435.310           435.310              .        0k3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1k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2k4FSK,Digipeater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AstroBio                    53107    435.600           </w:t>
      </w:r>
      <w:bookmarkStart w:id="11" w:name="_Hlk108859046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5.600</w:t>
      </w:r>
      <w:bookmarkEnd w:id="11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4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9600bps FSK,Digipeater   IU0SIA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RISAT-R                    53108       .              435.613              .        10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OBUSTA-1F (MTCube-2)       53109       .              436.750              .        1k2AFSK,2k4/9k6GMSK      FX6FRA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LPHA                       53110       .              436.500              .        9600bps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OBUSTA-1D (CELESTA)        53111       .              436.500              .        1k2AFSK,2k4/9k6GMSK      FX6FRB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WENTIAN)               53239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SU-55 No1 (YuZGU- 5)      53309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50</w:t>
      </w:r>
      <w:bookmarkStart w:id="12" w:name="_Hlk109476450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</w:t>
      </w:r>
      <w:bookmarkEnd w:id="12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1k145 AFSK,SSTV,AUDIO</w:t>
      </w:r>
      <w:bookmarkStart w:id="13" w:name="_Hlk109476639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RS10S          </w:t>
      </w:r>
      <w:bookmarkEnd w:id="13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SU-55 No2 (YuZGU- 6)      53312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6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1k145 AFSK,SSTV,AUDIO    RS11S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SU-55 No3 (YuZGU- 7)      53313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7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1k145 AFSK,SSTV,AUDIO    RS1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SU-55 No4 (YuZGU- 8)      53306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8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1k145 AFSK,SSTV,AUDIO    RS2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SU-55 No5 (YuZGU- 9)      53310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1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1k145 AFSK,SSTV,AUDIO    RS3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SU-55 No6 (YuZGU- 10)     53321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8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1k145 AFSK,SSTV,AUDIO    RS4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SU-55 No7 (YuZGU- 11)     53322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11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.        1k145 AFSK,SSTV,AUDIO    RS5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WSU-55 No8 (YuZGU- 12)     53308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1k145 AFSK,SSTV,AUDIO    RS6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siolkovsky_Ryazan-1        53312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1k145 AFSK,SSTV,AUDIO    RS9S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siolkovsky_Ryazan-2        53313       .              437.05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37.012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.        1k145 AFSK,SSTV,AUDIO    RS12S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zaadiSAT                               .              437.400              .        1200bps FSK,SSTV,LoRa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hayyam                     53370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olytech_Universe-1         53372       .              436.896/436.996      .        125k LoRa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olytech_Universe-2         53371       .              437.476/437.576      .        125k LoRa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2 (MGU,MONITOR-1)    53374       .              437.550</w:t>
      </w:r>
      <w:bookmarkStart w:id="14" w:name="_Hlk110757871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   .        2400bps GMSK USP         RS32S          </w:t>
      </w:r>
      <w:bookmarkEnd w:id="14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3 (HSE-AIS,CUBESX-2) 53383       .              435.570              .        2400bps GMSK USP         RS21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4 (MIET-AIS)         53377       .              437.900              .        2400bps GMSK USP         RS28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5 (Vizard)           53386       .              437.800              .        2400bps GMSK USP         RS33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6 (UTMN)             53376       .              435.670              .        2400bps GMSK USP         RS23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7 (Siren)            53384       .              437.750              .        2400bps GMSK USP         RS30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8 (KuzSTU,KUZBASS)   53375       .              437.700              .        2400bps GMSK USP         RS34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9 (Medex,ISOI)       53381       .              437.650              .        2400bps GMSK USP         RS19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10 (Voenmeh)         53373       .              436.050              .        2400bps GMSK USP         RS29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XC3-2111 (SibSU,RESHUCUBE) 53382       .              435.380              .        2400bps GMSK USP         RS8S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Skoltech-B1                 53379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0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5.600      .        9600bps GMSK USP         R0AJU-1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Skoltech-B2                 53380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00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5.600      .        9600bps GMSK USP         R0AJU-1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Geoscan-Edelveis            53385       .              436.200              .        9600bps GFSK USP         RS20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KAI-1                       53378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435.66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435.765      .        1k2A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2k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FSK           RS26S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SU-SAT1                    53462       .              437.280           437.280     1k2AFSK,9K6GMSK,SSTV,CW  JS1YHS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UTABA                      53463       .              437.375           437.375     1200bps AFSK,CW          JG6YBW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UMnanoSAT                  53464       .              436.680              .        9600bps GMSK             ER1TUM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pSat-1 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LICK-A  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3                          53769       .              437.080/2432.000     .        1k2AFSK,9k6GMSK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BeaverCube                  53770       .              401.500              .        FSK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JAGSAT-1                    53771       .              437.325              .        9600bps 2GFSK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BlueWalker-3                53807       .              437.500/2210.000     .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2k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/9k6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SelfieSat                   53951       .              437.500              .        9600bps 2FSK             WJ2XOX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ENESIS-G (ASTROLAND-1)              145.875           436.888           436.888     1k2/2k4 AFSK,FM,APRS,CW       AM2SAT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ENESIS-J (ASTROLAND-2)              145.925           436.666           436.666     1k2/2k4 AFSK,FM,APRS,SSTV,CW  AM3SAT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bik-3                                 .              435.240              .        9600bps GFSK/BPSK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bik-4                                 .              435.240              .        9600bps GFSK/BPSK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ssaSat-1b2                            .              436.700/</w:t>
      </w:r>
      <w:bookmarkStart w:id="15" w:name="_Hlk113949962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36.800</w:t>
      </w:r>
      <w:bookmarkEnd w:id="15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436.800     125k LoRa/9k6GMSK,CW                    r Serenity-2                              .              437.100              .        4800bps AFSK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AGNARO                                 .              145.850/436.325   436.325     1k2AFSK,9k6GMSK,19k2GMSK,CW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ITSUBA                                 .              437.375           437.375     1k2AFSK,CW 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OSEN-2                                 .              436.750           436.750     1k2AFSK,9k6GMSK,CW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WASEDA-SAT-ZERO                         .              437.200           437.200     1k2FSK,CW          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SI-SAT                                 .              437.175           437.175     1k2AFSK,9k6GMSK,SSTV,CW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MOTENASHI                              .              437.310/437.410      .        FM,PSK31,PCM-PSK/PM                     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bookmarkStart w:id="16" w:name="_Hlk120561476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15                53957       .                 .                 .          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bik-3                     53958       .              435.240              .        9600bps GFSK/BPSK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Qubik-4                     53958       .              435.240              .        9600bps GFSK/BPSK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RGOS-4                     54023       .              465.988/1.703GHz     .        QPSK   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kif-D                      54153       .              435.566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SS (MENGTIAN)              54216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AA-21 (JPSS-2)            54234       .                 .                 .                    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hybolt-1                   54363       .              436.175           435.360     4k8/9k6 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THY01          </w:t>
      </w:r>
      <w:bookmarkEnd w:id="16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Thybolt-2                   54364       .              436.175           435.360     4k8/9k6 FSK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CW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          THY02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INS-2B (BhutanSat)          54365       .              435.080              .        1200bps FSK              INDUSR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strocast-0304              54367       .              1.531GHz             .        400bps QP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aka (BIRDS-5)              54534       .              145.825/435.375   435.375     4800bps GMSK,APRS,CW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earlAfricaSat-1 (BIRDS-5)  54535       .              145.825/435.375   435.375     4800bps GMSK,APRS,CW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ZimSat-1 (BIRDS-5)          54536       ,              145.825/435.375   435.375     4800bps GMSK,APRS,CW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aceTuna-1                 54537       .                 .                 .        Blue LED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E7E6E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5A (FO-118)             54684    145.820           435.540              .        VHF/UHF SSB, bandwidth 30kHz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E7E6E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5A (FO-118)             54684    145.925           435.600              .        VHF/UHF FM , bandwidth 15kHz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CAS-5A (FO-118)             54684    145.975           435.650              .        4k8 GMSK,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  <w:shd w:fill="C3FDC3" w:val="clear"/>
        </w:rPr>
        <w:t>imag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 data     CAS5A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CAS-5A (FO-118)             54684       .                 .              435.570     UHF CW                   BJ1SO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S-5A (FO-118)             54684     21.400            29.490              .        HF/HF   SSB, bandwidth 30kHz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E7E6E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S-5A (FO-118)             54684     21.435           435.505              .        HF/UHF  SSB, bandwidth 15kHz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E7E6E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S-5A (FO-118)             54684       .                 .               29.465     HF CW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S-10 (XW-4,HO-119)        54816    145.870           435.180              .        VHF/UHF SSB, bandwidth 30kHz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S-10 (XW-4,HO-119)        54816       .              435.725              .        4K8 GMSK telemetry       CAS10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S-10 (XW-4,HO-119)        54816       .                                435.575     DTMF_camera CW                          r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tar-Vibe                   55009       .              437.025              .        4k8/9k6 GMSK             OM9GRB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apling-1                   55009       .              437.400              .        LoRa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BRO-8                       55011       .              401.735              .        9600bps FSK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Connecta-T1.2               55012       .              401.525              .        4800bps GFSK             CONT12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5                    55036       .             2254.000                       FM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4                    55050       .             2254.000                       FM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ION-SCV 008                 55051       .              401.415              .        1200bps FSK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EOSSAT-1                    55053       .                 .                 .          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ION-SCV 007                 55060       .              401.415              .        1200bps FSK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PolyITAN-HP-30 (QBUA01)                 .              436.600              .        9600bps BPSK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5                    55036       .             2254.000                       FM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4                    55050       .             2254.000                       FM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Platform-2                  55067       .              401.360              .        4800bps GFSK                   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NSLSat-2                    55067       .              401.500/2245.000     .        PSK31,FM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Tausat-2                    55073       .              436.400                       9600bps BPSK             TAUSAT-2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BDSat-2                     55098       .              145.850/436.025   436.025     9600bps GFSK,CW          OK0BDT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KuwaitSat-1                 55103       .              436.980              .        38k4FSK,LoRa                   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harjahSat-1                55104       .              437.325/2405.000     .        256/1k2/9k6GMSK          A60UOS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MARIO                       55123       .              437.485              .        9600bps GMSK             WL2XYF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NUTSAT                      55124       .              436.850         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1k2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AFSK,9k6GFSK          BN0UT        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*</w:t>
      </w:r>
    </w:p>
    <w:p>
      <w:pPr>
        <w:pStyle w:val="PreformattedTex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LORIS                       55125       .              437.165              .        9k6/19k2 GMSK                  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ORCASAT                     55126       .              437.060              .        10.17kbit/s FSK                         *</w:t>
      </w:r>
    </w:p>
    <w:p>
      <w:pPr>
        <w:pStyle w:val="PreformattedTex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DANTESAT                    55127       .              437.600              .        96</w:t>
      </w: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00bps </w:t>
      </w:r>
      <w:r>
        <w:rPr>
          <w:rFonts w:cs="ＭＳ ゴシック;MS Gothic" w:ascii="ＭＳ ゴシック;MS Gothic" w:hAnsi="ＭＳ ゴシック;MS Gothic"/>
          <w:sz w:val="18"/>
          <w:szCs w:val="18"/>
        </w:rPr>
        <w:t>FSK                             r</w:t>
      </w:r>
    </w:p>
    <w:p>
      <w:pPr>
        <w:pStyle w:val="PreformattedTex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TJREVERB                    55128    145.825           145.825              .        1k2AFSK,APRS                            i</w:t>
      </w:r>
    </w:p>
    <w:p>
      <w:pPr>
        <w:pStyle w:val="PreformattedTex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SPORT                       55129       .              400.860              .        1k2/</w:t>
      </w: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  <w:t>9k6</w:t>
      </w: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BPSK             SPORT          </w:t>
      </w:r>
      <w:r>
        <w:rPr>
          <w:rFonts w:cs="ＭＳ ゴシック;MS Gothic" w:ascii="ＭＳ ゴシック;MS Gothic" w:hAnsi="ＭＳ ゴシック;MS Gothic"/>
          <w:sz w:val="18"/>
          <w:szCs w:val="18"/>
        </w:rPr>
        <w:t>r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PETITSAT                    55130       .             2273.000              .        </w:t>
      </w:r>
      <w:r>
        <w:rPr>
          <w:rFonts w:cs="ＭＳ ゴシック;MS Gothic" w:ascii="ＭＳ ゴシック;MS Gothic" w:hAnsi="ＭＳ ゴシック;MS Gothic"/>
          <w:sz w:val="18"/>
          <w:szCs w:val="18"/>
        </w:rPr>
        <w:t>FM</w:t>
      </w: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uryaSatellite-1            55181    145.825           145.825           435.825     1k2AFSK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PR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,CW          YH1SSS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PTIMAL-1                               .                 .                 .                                                n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HSKSAT                      55182       .              437.275/2400.300     .        1k2AFSK,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9k6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GMSK          JJ2YSW        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ION-SCV 009                 55441       .              401.415              .        1200bps FSK                    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EOS-7                       55562       .              145.825              .        1k2AFSK,APRS             A55BTN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AzaadiSAT-2                 55563       .              437.400              .        1200bps FSK,LoRa         AZDSAT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DEWASat-2                   56180       .              401.100              .        2k4 FSK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KILICSAT                    56181       .              436.900              .        9k6 GMSK                 YM2RK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emur-2 (OnReflection 164)  56182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latform-3 (Sateliot-0)     56183       .              401.360              .        4k8 GMSK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SS-2B                      56184       .              435.800              .        9k6 GMSK                 YM2RTU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BRO-9                       56185       .              401.735              .        4k8 FSK    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emur-2 (Spacegus)          56187       .              402.790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CIRBE                       56188       .              437.250/2402.000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9k6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/19k2 GFSK            CIRBE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6                    56189       .             2254.000                       FM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ION-SCV 010                 56192       .              401.415              .        1k2 FSK    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Vigoride-6                  56196       .              400.500/400.524      .        38k4 FSK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FacSat-2                    56205       .              437.350              .        9k6 GMSK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emur-2 (Romeo-n-Leo 165)   56206       .              402.788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aifa-1                     56209       .              400.360              .        9k6 GMSK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INSPIRESat-7                56211    145.830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145.970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  435.200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37.410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     .        9k6  BPSK,FM             UVSQPL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RoseyCubesat-1              56212    145.850           436.825              .        1k2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9k6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BPSK             ROSEY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apling-2                   56214       .              437.400              .        LoRa                     KN6HCC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bookmarkStart w:id="17" w:name="_Hlk136265531"/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Connecta-T2.1               56210       .              401.525              .        9k6 GMSK                 CONT21         *</w:t>
      </w:r>
      <w:bookmarkEnd w:id="17"/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IRIS-C                      56221    145.860           436.915              .        9600bps BPSK,Digipeater  BN0IRC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SATLLA-2I                   56227       .              437.250              .        LoRa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NICORN-2I                  56230       .              401.820              .        9k6_FSK                        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Istanbul-1                  56231       .                 .                 .          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ARKSAT-1                    56311       .              435.450              .        9600bps FSK                             r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AuroraSat                   56312       .              437.875/2428.000     .        1k2/9k6 FSK                    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ExAlta-2                    56313       .              437.875/2428.000     .        9600bps FSK                             r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LightCube                   56314       .              437.175         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</w:rPr>
        <w:t>300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,1k2 AFSK                            r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NEUDOSE                     56315       .              436.050              .        9600bps GFSK             VE3NEU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YukonSat                    56316       .              437.875/2428.000     .        1k2/9k6 FSK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SNoOPI                                  .                 .                 .        P-band                                  n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NIPE-A                     56749       .              435.450              .        4800bps MSK_AX.100_Mode 5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NIPE-B                     56745       .              436.000              .        4800bps MSK_AX.100_Mode 5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NIPE-C                     56746       .              436.950              .        4800bps MSK_AX.100_Mode 5      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NIPE-D                     56744       .              437.800              .        4800bps MSK_AX.100_Mode 5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ossaSat-FEROX 14~17                    .              401.700              .        LoRa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DQSAT-1C/1D                            .              436.900              .        LoRa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tter-Pup                   56933       .              400.500              .        38k4 GFSK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ION-SCV 011                 56957       .              401.415              .        1k2_FSK AX.100 Mode_5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omorrow-R2                 56959       .              400.500              .        38k4 GFSK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peiSat                     56991       .              437.500              .        9k6 GMSK                  SPEIST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UreSat-1 (Hades-B,SO-120)   56992    145.925/145.975   436.888           436.888     1k2/2k4 AFSK,APRS,FM,CW   AO4URE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MRC-100                     56993       .              436.720              .        1k25/2k5/5k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12k5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GMSK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ROM-2 (Hades-C)             56994       .              436.235              .        GPSK                           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METEOR-M N2-3               57166       .              137.100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137.900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72K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/80K LRPT                            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SRTU-1                                 .              435.400/436.210/10460.000     9k6BPSK NBFM QSPK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Sirius-SINP-3U              57170       .              436.550              .        1k2AFSK/4k8GMSK                         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ReshUCube-2                 57171       .              435.640/435.742/436.675       9k6 FSK                   RS37S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UmKA-1                      57172       .              435.825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37.625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     .        2k4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k8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/9k6 GMSK_USP      RS40S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SamSat-ION                  57173       .              437.400           437.400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1k2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/2k4 FSK,CW            RS36S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CubeBel-2 (BSUSat-2)        57175    436.200           436.990              .        4k8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9k6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GMSK,Digipeater   EU11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Zorkiy-2M                   57177       .              401.480              .        2k4 GMSK_USP              ZRK2B        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ubeSX-HSE-3                57178       .              436.570              .        2k4-9k6 GMSK_USP          RS42S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Norby-2                     57179       .              436.500              .        Lora       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Monitor-3                   57180       .              435.290         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2k4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-9k6 GMSK_USP          RS58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onitor-4                   57182       .              436.080              .        2k4-9k6 GMSK_USP          RS57S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onitor-2                   57184       .              435.000/435.815/435.915       1k2 AFSK/9k6 FSK          RS39S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CSTP-1.2                    57186       .              436.270              .        LoRa                                  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vyatobor-1                 57187       .              437.875              .        2k4-9k6 GMSK_USP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ors-1 (Khors-1)            57188       .              435.300              .        9k6 FSK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VIZARD-meteo                57189       .              437.825         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2k4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-9k6 GMSK_USP          RS38S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Nanozond-1                  57190       .              437.000         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2k4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-9k6 GMSK_USP          RS49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Polytech-Universe-3         57191       .              435.415              .        LoRa/FSK                  RS46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vion-Kaluga-650            57195       .              435.615/435.715          .    9k6 DOKA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ors-2 (Khors-2)            571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.              435.500              .        9k6 FSK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A-SEANSAT-PG1               57197       .              401.500/401.523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01.634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 .    2k4 GMSK_USP,FM           ASAT1S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Yarilo-3                    57198       .              435.450              .        9k6 FSK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Yarilo-4                    57200       .              435.400/435.720      .        9k6 FSK,FM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Druzhba-ATURK               57200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ITRO-AIS-5                 57176       .              401.134              .        2k4 GMSK_USP              SC3227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ITRO-AIS-6                 57192       .              401.170              .        2k4 GMSK_USP              SC3228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ITRO-AIS-7                 57194       .              401.200              .        2k4 GMSK_USP              SC3229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SITRO-AIS-8                 57193       .              401.230              .        2k4 GMSK_USP              SC2210       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ITRO-AIS-9                 57201       .              401.260              .        2k4 GMSK_USP              SC2211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ITRO-AIS-10                57199       .              401.290              .        2k4 GMSK_USP              SC2212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SITRO-AIS-11                57208       .              401.320              .        2k4 GMSK_USP              SC2213       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SITRO-AIS-12                57204       .              401.350              .        2k4 GMSK_USP              SC2214       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CSTP-1.1                    57202       .              436.075              .        LoRa       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UTMN-2                      57203       .              435.485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36.125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 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2k4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-9k6 GMSK_USP          RS27S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ArcCube-01                  57205       .              437.600         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2k4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-9k6 GMSK_USP          RS25S         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HMAT-1                     57208       .              437.050              .        1145baudAFSK              RS41S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KuzGTU-1                    57217       .              437.100              .      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2k4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-9k6 GMSK_USP          RS47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SC-ODIN                     57312    436.525           436.525              .        GMSK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RadSat-SK                   57313    145.830           435.400              .        9k6 GMSK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 xml:space="preserve">　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Ukpik-1                     57314    437.160           437.160              .        9k6 2GFSK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 xml:space="preserve">　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ris                        57315    436.650           436.250              .          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ssence                     57316    437.325           435.775              .          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oonlighter                 57317    914.700/2075.000  914.700/2225.000     .                    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tratoSat-TK1               57167       .              435.870              .        9k6 GMSK                  RS52S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-A             57322       .                 .              435.060     CW 20                     RS45S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-B             57323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-C             57324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-D             57325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-E             57326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-F             57327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 picosat-B     57323       .              436.260              .        LoRa                      RS52SB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 picosat-D     57167       .              436.260              .        LoRa                      RS52SD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 picosat-E     57327       .              436.260              .        LoRa                      RS52SE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 picosat-G     57168       .              436.260              .        LoRa                      RS52SG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tratoSat-TK1 picosat-V     57322       .              436.260              .        LoRa                      RS52SV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Maya-5                      57420    145.825           145.825/437.375   437.325     1k2APRS,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k8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GMSK,CW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Maya-6                      57419    145.825           145.825/437.375   437.325     1k2APRS,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k8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GMSK,CW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SCOOB-2                     57481       .              437.500              .        9600bps GFSK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VELOX-AM                    57482       .              437.125              .        48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ARCADE (INSPIRESat-4)       57485       .              437.760              .        9600bps GFSK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GALASSIA-2                  57486       .              436.400              .        1200bps FSK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  <w:shd w:fill="CCFFCC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NuLIoN                      57487       .              401.500              .        1200bps FSK                   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OUR-3                      57962       .              401.500/2258.000     .        9600bps FSK                             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STCube-2                               .              435.800              .        9600bps GFSK              ES5EC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NSER-A (ANSER Leader)                  .              401.850              .        FM                                      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NSER-B (ANSER Follower-1)  58018       .              401.85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NSER-C (ANSER Follower-2)  58019       .              401.85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3SS                        58020       .                 .                 .          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CSC-1                       58022       .              401.175              .        1200bps BPSK              CSC1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CSC-2                       58021       .              401.250              .        1200bps BPSK              CSC2  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RETTY                      58023       .              137.500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137.74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.        38k4 GFSK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ACSAT (Finch-1)            58024       .              401.050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arus-MGTU                  58173       .              437.200              .        9k6/12k0 F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MAN-1                                  .              401.100              .        9600bps F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ATHER-1/2                               .                 .                 .          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BARRY-1                                 .              401.500/2245.000     .        9600bps GMSK              B12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BRO-10                                  .              401.735/2260.500     .        9600bps FSK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BRO-11                                  .              401.735/2260.500     .        9600bps FSK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Connecta-T3.1                           .              401.525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01.510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/2071.000/2240.000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k8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/9k6 GMSK         CONT31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Connecta-T3.2                           .              401.525/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01.540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 xml:space="preserve">/2071.000/2240.000  </w:t>
      </w:r>
      <w:r>
        <w:rPr>
          <w:rFonts w:cs="ＭＳ ゴシック;MS Gothic" w:ascii="ＭＳ ゴシック;MS Gothic" w:hAnsi="ＭＳ ゴシック;MS Gothic"/>
          <w:color w:val="FF0000"/>
          <w:kern w:val="0"/>
          <w:sz w:val="18"/>
          <w:szCs w:val="18"/>
          <w:shd w:fill="CCFFCC" w:val="clear"/>
        </w:rPr>
        <w:t>4k8</w:t>
      </w: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/9k6 GMSK         CONT32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DJIBOUTI-1A                             .              401.800              .        2400bps FSK               DJIB1A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LLIOT   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PICHyper-3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FalconSAT-X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ENMAT-1                                .             2245.000              .        57k0 GFSK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ADES-D                                 .              436.666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ELLO-TEST-1                            .              401.075/2262.500     .        9600bps F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ELLO-TEST-2                            .              401.075/2262.500     .        9600bps FSK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HERON-Mk-II                             .              437.120              .        9600bps GF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CEYE    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CEYEX                                  .                 .   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mpulse-1(LEO Express-1)                .              402.68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NTUITION-1                             .              401.400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ION-SCV 013                             .              401.415/2265.500     .        1200bps FSK                     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IRIS-C2                                 .              400.455/2254.000     .        9600bps BPSK              BN0TR1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JINJUSAT-1                              .              435.185              .        9600bps BP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JUBA                                    .                 .                 .          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KAFASAT                                 .              435.835/2404.400     .        1200bps FSK               KAFSAT-1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EMUR-2 MANGO-2A                        .              402.790/2022.500/2200.500/2440.000   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EMUR-2 MANGO-2B                        .              402.790/2022.500/2200.500/2440.000    GMSK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LEO Express-1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ANTIS   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DQUBESAT-2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NINJASAT                                .              402.000              .        24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bserver-1A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MNI-LER1                               .             2245.00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rbAstro-PC1/TR1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SW-CAZORLA                             .             2220.000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UTPOST-MISSION-2                       .              401.250/401.500      .        FM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PEARL-1C                                .              435.310              .        9600bps GMSK              PEARLC        *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PEARL-1H                                .              435.390              .        9600bps GMSK              PEARLH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elican-1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ICACHO                                 .              401.500              .        9600bps GMSK                     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PLATERO                                 .                 .                 .          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PLATFORM-5                              .              401.360/2277.500     .        4800bps GMSK              PL0005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PROTOMETHEE-1                           .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  <w:szCs w:val="18"/>
        </w:rPr>
        <w:t>401.05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/401.450/402.925/2220.000/2262.000/2280.700  FM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ROM-3                                   .              436.235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ACEANT-D                              .              437.425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ACEVAN                                .             2271.750/2288.500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PIP     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UPERDOVE                               .             2246.00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iger-5/6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ime-We'll-Tell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7                                .             2254.00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UMBRA-08                                .             2254.000              .        FM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VANGUARD                                .                 .                 .                                                u</w:t>
      </w:r>
    </w:p>
    <w:p>
      <w:pPr>
        <w:pStyle w:val="PreformattedText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  <w:shd w:fill="CCFFCC" w:val="clear"/>
        </w:rPr>
        <w:t>Veronika                                .              145.925/436.680      .        9600bps GFSK              OM9VER        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Ymir-1                                  .                 .                 .                                                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EIRSAT-1                                .              437.100              .        9600bps GMSK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CatSat                                  .              437.185/10470.000    .        9k6/38k4GMSK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E7E6E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KUbeSat-1                               .              437.085              .        9600bps GMSK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E7E6E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MESAT-1                              145.910-145.940   435.810-435.840   435.800     1200bps BPSK,SSB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E7E6E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Owlsat                                  .              436.975              .        9600bps GFSK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erenity-3                              .              437.100              .        4800bps FM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SOC-i                                   .              437.125              .        4800bps GMSK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11                            .              437.465              .        1200bps FM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TechEdSat-12                            .                 .                 .                  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kern w:val="0"/>
          <w:sz w:val="22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highlight w:val="lightGray"/>
          <w:shd w:fill="FBFBFB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</w:rPr>
        <w:t>CAS to be launch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highlight w:val="lightGray"/>
          <w:shd w:fill="FBFBFB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F7F7F7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CAS-5B                                  .                 .              435.720     UHF CW    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7A                                21.245-21.275     29.465-29.435       .        HF/HF   SSB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7A                                  .                 .               29.425     HF CW     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7A                                21.3125-21.32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shd w:fill="E7E6E6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435.3725-435.3575    .        HF/UHF  SSB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 xml:space="preserve">CAS-7A                                  .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shd w:fill="E7E6E6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shd w:fill="E7E6E6" w:val="clear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.              435.430     UHF CW    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 xml:space="preserve">CAS-7A                               145.865-145.895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 xml:space="preserve"> 435.415-435.385      .        VHF/UHF SSB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7A                                  .              435.480              .        4k8 9k6 GMSK telemetry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7A                                  .            10460.000              .        1 Mbps  GMSK image data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 xml:space="preserve">CAS-8A                               145.805-145.835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435.540-435.510      .        VHF/UHF SSB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 xml:space="preserve">CAS-8A                                  .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.              435.575     UHF CW    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CAS-8A                                  .              435.735              .        4K8 9K6 GMSK telemetry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 xml:space="preserve">CAS-8A                                  .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2405.100              .        4K8 9K6 GMSK telemetry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 xml:space="preserve">CAS-8A                                  .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2405.100              .        192kbps GMSK image data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 xml:space="preserve">CAS-8A                                  .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2405.300              .        Inter-satellite link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 xml:space="preserve">CAS-8B                               145.840-145.87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shd w:fill="E7E6E6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435.625-435.595      .        VHF/UHF SSB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8B                                  .                 .              435.580     UHF CW    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8B                                  .              435.750              .        4K8 9K6 GMSK telemetry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8B                                  .             2405.100              .        4K8 9K6 GMSK telemetry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8B                                  .             2405.100              .        192kbps GMSK image data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8B                                  .             2405.300              .        Inter-satellite link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CAS-8C                               145.875-145.905   435.660-435.630      .        VHF/UHF SSB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CAS-8C                                  .                 .              435.585     UHF CW    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CAS-8C                                  .              435.775              .        4K8 9K6 GMSK telemetry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highlight w:val="lightGray"/>
          <w:shd w:fill="FBFBFB" w:val="clear"/>
        </w:rPr>
        <w:t>CAS-8C                                  .             2405.300              .        Inter-satellite link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8D                               145.910-145.940   435.695-435.665      .        VHF/UHF SSB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8D                                  .                 .              435.590     UHF CW                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8D                                  .              435.800              .        4K8 9K6 GMSK telemetry                  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E7E6E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E7E6E6" w:val="clear"/>
        </w:rPr>
        <w:t>CAS-8D                                  .             2405.300              .        Inter-satellite link                    t</w:t>
      </w:r>
    </w:p>
    <w:p>
      <w:pPr>
        <w:pStyle w:val="HTML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kern w:val="0"/>
          <w:sz w:val="22"/>
          <w:szCs w:val="18"/>
          <w:shd w:fill="E7E6E6" w:val="clear"/>
        </w:rPr>
      </w:pPr>
      <w:r>
        <w:rPr>
          <w:rFonts w:eastAsia="ＭＳ ゴシック;MS Gothic" w:cs="ＭＳ ゴシック;MS Gothic"/>
          <w:b/>
          <w:bCs/>
          <w:color w:val="000080"/>
          <w:kern w:val="0"/>
          <w:sz w:val="22"/>
          <w:szCs w:val="18"/>
          <w:shd w:fill="E7E6E6" w:val="clear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RS series</w:t>
      </w:r>
    </w:p>
    <w:p>
      <w:pPr>
        <w:pStyle w:val="HTML2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HTML2"/>
        <w:rPr/>
      </w:pPr>
      <w:r>
        <w:rPr>
          <w:color w:val="000000"/>
          <w:sz w:val="18"/>
          <w:szCs w:val="24"/>
        </w:rPr>
        <w:t>Satellite                 Number   Launch          Downlink            Active(*),Inactive(i),Reentered(r)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--------------------      -----    ---------       --------------      ----------------------------------</w:t>
      </w:r>
    </w:p>
    <w:p>
      <w:pPr>
        <w:pStyle w:val="HTML2"/>
        <w:rPr/>
      </w:pPr>
      <w:r>
        <w:rPr>
          <w:color w:val="000000"/>
          <w:sz w:val="18"/>
          <w:szCs w:val="24"/>
        </w:rPr>
        <w:t>RS-1 (Radio Sputnik 1)    11085    26Oct1978          .          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2 (Radio Sputnik 2)    11086    26Oct1978          .          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3 (Radio Sputnik 3)    12997    17Dec1981          .                Non-Operational       i</w:t>
      </w:r>
    </w:p>
    <w:p>
      <w:pPr>
        <w:pStyle w:val="HTML2"/>
        <w:rPr/>
      </w:pPr>
      <w:r>
        <w:rPr>
          <w:color w:val="000000"/>
          <w:sz w:val="18"/>
          <w:szCs w:val="24"/>
        </w:rPr>
        <w:t>RS-4 (Radio Sputnik 4)    13000    17Dec1981          .          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5 (Radio Sputnik 5)    12999    17Dec1981          .          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6 (Radio Sputnik 6)    13002    17Dec1981          .                Non-Operational       i</w:t>
      </w:r>
    </w:p>
    <w:p>
      <w:pPr>
        <w:pStyle w:val="HTML2"/>
        <w:rPr/>
      </w:pPr>
      <w:r>
        <w:rPr>
          <w:color w:val="000000"/>
          <w:sz w:val="18"/>
          <w:szCs w:val="24"/>
        </w:rPr>
        <w:t>RS-7 (Radio Sputnik 7)    13001    17Dec1981          .          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8 (Radio Sputnik 8)    12998    17Dec1981          .          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9 (Radio Sputnik 9)                                .                Project Cancel        c</w:t>
      </w:r>
    </w:p>
    <w:p>
      <w:pPr>
        <w:pStyle w:val="HTML2"/>
        <w:rPr/>
      </w:pPr>
      <w:r>
        <w:rPr>
          <w:color w:val="000000"/>
          <w:sz w:val="18"/>
          <w:szCs w:val="24"/>
        </w:rPr>
        <w:t>RS-10 (COSMOS 1861)       18129    23Jun1987        29.357/29.403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11 (COSMOS 1861)       18129    23Jun1987        29.357/29.403      Non-Operational       i</w:t>
      </w:r>
    </w:p>
    <w:p>
      <w:pPr>
        <w:pStyle w:val="HTML2"/>
        <w:rPr/>
      </w:pPr>
      <w:r>
        <w:rPr>
          <w:color w:val="000000"/>
          <w:sz w:val="18"/>
          <w:szCs w:val="24"/>
        </w:rPr>
        <w:t>RS-12 (COSMOS 2123)       21089    05Feb1991        29.408/29.454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13 (COSMOS 2123)       21089    05Feb1991        21.138/29.504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14 (Informator-1)      21087    29Jan1991       145.822/145948      Non-Operational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 xml:space="preserve">RS-15 (Radio Rosto)       23439    26Dec1994        29.3525/29.3987    Unknown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u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16 (Mozhayets-2)       24744    04Mar1997       435.510             Non-Operational       r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17 (Sputnik 40)        24958    05Oct1997       145.820             Non-Operational       r</w:t>
      </w:r>
    </w:p>
    <w:p>
      <w:pPr>
        <w:pStyle w:val="HTML2"/>
        <w:rPr/>
      </w:pPr>
      <w:r>
        <w:rPr>
          <w:color w:val="000000"/>
          <w:sz w:val="18"/>
          <w:szCs w:val="24"/>
        </w:rPr>
        <w:t>RS-18 (Sputnik 41)        25533    25Oct1998       145.812             Non-Operational       r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19 (Sputnik 99)        25685    16Apr1998       145.815             Non-Operational       r</w:t>
      </w:r>
    </w:p>
    <w:p>
      <w:pPr>
        <w:pStyle w:val="HTML2"/>
        <w:rPr/>
      </w:pPr>
      <w:r>
        <w:rPr>
          <w:color w:val="000000"/>
          <w:sz w:val="18"/>
          <w:szCs w:val="24"/>
        </w:rPr>
        <w:t xml:space="preserve">RS-20 (Mozhayets-3)       27560    28Nov2002       145.828/435.319     Non-Operational       </w:t>
      </w:r>
      <w:r>
        <w:rPr>
          <w:color w:val="000000"/>
          <w:sz w:val="18"/>
          <w:szCs w:val="24"/>
        </w:rPr>
        <w:t>r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RS-21 (Kolibri-2000)      27394    26Nov2001       145.825             Non-Operational       </w:t>
      </w:r>
      <w:r>
        <w:rPr>
          <w:color w:val="000000"/>
          <w:sz w:val="18"/>
          <w:szCs w:val="24"/>
        </w:rPr>
        <w:t>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RS-22 (Mozhayets-4)       27939    27Sep2003       432.098/435.352     Unknown               u</w:t>
      </w:r>
    </w:p>
    <w:p>
      <w:pPr>
        <w:pStyle w:val="HTML2"/>
        <w:rPr/>
      </w:pPr>
      <w:r>
        <w:rPr>
          <w:color w:val="000000"/>
          <w:sz w:val="18"/>
          <w:szCs w:val="24"/>
        </w:rPr>
        <w:t>RS-23 (Tatyana)           28523    20Jan2005       435.215/435.315     Non-Operational</w:t>
      </w:r>
      <w:r>
        <w:rPr>
          <w:color w:val="000000"/>
          <w:sz w:val="18"/>
          <w:szCs w:val="24"/>
        </w:rPr>
        <w:t xml:space="preserve">    </w:t>
      </w:r>
      <w:r>
        <w:rPr>
          <w:color w:val="000000"/>
          <w:sz w:val="18"/>
          <w:szCs w:val="24"/>
        </w:rPr>
        <w:t xml:space="preserve">   </w:t>
      </w:r>
      <w:r>
        <w:rPr>
          <w:color w:val="000000"/>
          <w:sz w:val="18"/>
          <w:szCs w:val="24"/>
        </w:rPr>
        <w:t>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24                                                 .                Unknown</w:t>
      </w: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u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25 (Mozhayets-5)       28898    27Oct2005       435.325             Unknown</w:t>
      </w: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u</w:t>
      </w:r>
    </w:p>
    <w:p>
      <w:pPr>
        <w:pStyle w:val="HTML2"/>
        <w:rPr/>
      </w:pPr>
      <w:r>
        <w:rPr>
          <w:color w:val="000000"/>
          <w:sz w:val="18"/>
          <w:szCs w:val="24"/>
        </w:rPr>
        <w:t>RS-26 (Sinah-1)           28893    05Oct2005          .                Engineering    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27 (Baumanets-1)                26Jul2006          .                Launch failed         f</w:t>
      </w:r>
    </w:p>
    <w:p>
      <w:pPr>
        <w:pStyle w:val="HTML2"/>
        <w:rPr/>
      </w:pPr>
      <w:r>
        <w:rPr>
          <w:color w:val="000000"/>
          <w:sz w:val="18"/>
          <w:szCs w:val="24"/>
        </w:rPr>
        <w:t>RS-28 (UgatuSat)          35869    17Sep2009       435.264       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29 (Sterkh)                                        .                ID reserved    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30 (Yubileiniy-1)      32953    23May2008       435.215/435.315     Non-Operational       i</w:t>
      </w:r>
    </w:p>
    <w:p>
      <w:pPr>
        <w:pStyle w:val="HTML2"/>
        <w:rPr/>
      </w:pPr>
      <w:r>
        <w:rPr>
          <w:color w:val="000000"/>
          <w:sz w:val="18"/>
          <w:szCs w:val="24"/>
        </w:rPr>
        <w:t>RS-31 to RS-37                                        .                for ORBCOMM    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38 (Tatyana-2)         35868    17Sep2009       435.490             Non-Operational       i</w:t>
      </w:r>
    </w:p>
    <w:p>
      <w:pPr>
        <w:pStyle w:val="HTML2"/>
        <w:rPr/>
      </w:pPr>
      <w:r>
        <w:rPr>
          <w:color w:val="000000"/>
          <w:sz w:val="18"/>
          <w:szCs w:val="24"/>
        </w:rPr>
        <w:t xml:space="preserve">RS-39 (Chibis-M)          38051    25Jan2012       435.215/435.315     </w:t>
      </w:r>
      <w:r>
        <w:rPr>
          <w:color w:val="000000"/>
          <w:sz w:val="18"/>
          <w:szCs w:val="24"/>
        </w:rPr>
        <w:t>Non-</w:t>
      </w:r>
      <w:r>
        <w:rPr>
          <w:color w:val="000000"/>
          <w:sz w:val="18"/>
          <w:szCs w:val="24"/>
        </w:rPr>
        <w:t xml:space="preserve">Operational       </w:t>
      </w:r>
      <w:r>
        <w:rPr>
          <w:color w:val="000000"/>
          <w:sz w:val="18"/>
          <w:szCs w:val="24"/>
        </w:rPr>
        <w:t>r</w:t>
      </w:r>
    </w:p>
    <w:p>
      <w:pPr>
        <w:pStyle w:val="HTML2"/>
        <w:rPr/>
      </w:pPr>
      <w:r>
        <w:rPr>
          <w:color w:val="000000"/>
          <w:sz w:val="18"/>
          <w:szCs w:val="24"/>
        </w:rPr>
        <w:t>RS-40 (Yubileyny-2</w:t>
      </w:r>
      <w:r>
        <w:rPr>
          <w:color w:val="000000"/>
          <w:sz w:val="18"/>
          <w:szCs w:val="24"/>
        </w:rPr>
        <w:t>,</w:t>
      </w:r>
      <w:r>
        <w:rPr>
          <w:color w:val="000000"/>
          <w:sz w:val="18"/>
          <w:szCs w:val="24"/>
        </w:rPr>
        <w:t xml:space="preserve">MiR)   38735    28Jul2012       435.365             </w:t>
      </w:r>
      <w:r>
        <w:rPr>
          <w:color w:val="000000"/>
          <w:sz w:val="18"/>
          <w:szCs w:val="24"/>
        </w:rPr>
        <w:t>Non-</w:t>
      </w:r>
      <w:r>
        <w:rPr>
          <w:color w:val="000000"/>
          <w:sz w:val="18"/>
          <w:szCs w:val="24"/>
        </w:rPr>
        <w:t>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sz w:val="18"/>
        </w:rPr>
        <w:t>RS-41 (AIST-1)            39492    28Dec2013       435.265             Non-Operational       i</w:t>
      </w:r>
    </w:p>
    <w:p>
      <w:pPr>
        <w:pStyle w:val="HTML2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RS-42                                                 .                Unknown</w:t>
      </w: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u</w:t>
      </w:r>
    </w:p>
    <w:p>
      <w:pPr>
        <w:pStyle w:val="HTML2"/>
        <w:rPr>
          <w:color w:val="000000"/>
          <w:sz w:val="18"/>
          <w:szCs w:val="24"/>
          <w:shd w:fill="FEF3D6" w:val="clear"/>
        </w:rPr>
      </w:pPr>
      <w:r>
        <w:rPr>
          <w:sz w:val="18"/>
        </w:rPr>
        <w:t>RS-43 (AIST-2)            39133    19Apr2013       435.215/435.265     Non-Operational      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shd w:fill="C3FDC3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shd w:fill="C3FDC3" w:val="clear"/>
        </w:rPr>
        <w:t>RS-44 (DOSAAF-85)         44909    26Dec2019       435.605/435.640     Operational           *</w:t>
      </w:r>
    </w:p>
    <w:p>
      <w:pPr>
        <w:pStyle w:val="HTML2"/>
        <w:rPr/>
      </w:pPr>
      <w:r>
        <w:rPr>
          <w:color w:val="000000"/>
          <w:sz w:val="18"/>
        </w:rPr>
        <w:t>RS-45                                                 .                Unknown</w:t>
      </w: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u</w:t>
      </w:r>
    </w:p>
    <w:p>
      <w:pPr>
        <w:pStyle w:val="HTML2"/>
        <w:rPr>
          <w:sz w:val="18"/>
        </w:rPr>
      </w:pPr>
      <w:r>
        <w:rPr>
          <w:sz w:val="18"/>
        </w:rPr>
        <w:t>RS-46 (COSMOS-2491)       39497    25Dec2013       435.465/435.565     Non-Operational       i</w:t>
      </w:r>
    </w:p>
    <w:p>
      <w:pPr>
        <w:pStyle w:val="HTML2"/>
        <w:rPr>
          <w:sz w:val="18"/>
        </w:rPr>
      </w:pPr>
      <w:r>
        <w:rPr>
          <w:sz w:val="18"/>
        </w:rPr>
        <w:t>RS-47 (COSMOS-2499)       39765    23May2014       435.465/435.565     Non-Operational       i</w:t>
      </w:r>
    </w:p>
    <w:p>
      <w:pPr>
        <w:pStyle w:val="HTML2"/>
        <w:rPr/>
      </w:pPr>
      <w:r>
        <w:rPr>
          <w:sz w:val="18"/>
        </w:rPr>
        <w:t>RS-48 (AIST-2D)           41465    28Apr2016       435.315             Non-Operational</w:t>
      </w:r>
      <w:r>
        <w:rPr>
          <w:sz w:val="18"/>
        </w:rPr>
        <w:t xml:space="preserve">    </w:t>
      </w:r>
      <w:r>
        <w:rPr>
          <w:sz w:val="18"/>
        </w:rPr>
        <w:t xml:space="preserve">   i</w:t>
      </w:r>
    </w:p>
    <w:sectPr>
      <w:type w:val="nextPage"/>
      <w:pgSz w:w="11906" w:h="16838"/>
      <w:pgMar w:left="624" w:right="454" w:gutter="0" w:header="0" w:top="680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Times New Roman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明朝;MS Mincho" w:hAnsi="ＭＳ 明朝;MS Mincho" w:cs="Times New Roman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1">
    <w:name w:val="ヘッダー (文字)1"/>
    <w:qFormat/>
    <w:rPr>
      <w:rFonts w:cs="Times New Roman"/>
      <w:kern w:val="2"/>
      <w:sz w:val="21"/>
      <w:szCs w:val="24"/>
    </w:rPr>
  </w:style>
  <w:style w:type="character" w:styleId="11">
    <w:name w:val="フッター (文字)1"/>
    <w:qFormat/>
    <w:rPr>
      <w:rFonts w:cs="Times New Roman"/>
      <w:kern w:val="2"/>
      <w:sz w:val="21"/>
      <w:szCs w:val="24"/>
    </w:rPr>
  </w:style>
  <w:style w:type="character" w:styleId="HTML1">
    <w:name w:val="HTML 書式付き (文字)1"/>
    <w:qFormat/>
    <w:rPr>
      <w:rFonts w:ascii="ＭＳ ゴシック;MS Gothic" w:hAnsi="ＭＳ ゴシック;MS Gothic" w:eastAsia="ＭＳ ゴシック;MS Gothic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ＭＳ ゴシック" w:hAnsi="Liberation Mono;ＭＳ ゴシック" w:eastAsia="ＭＳ ゴシック;MS Gothic" w:cs="Liberation Mono;ＭＳ ゴシック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40:00Z</dcterms:created>
  <dc:creator>脇田 美根夫</dc:creator>
  <dc:description/>
  <cp:keywords/>
  <dc:language>en-US</dc:language>
  <cp:lastModifiedBy>user</cp:lastModifiedBy>
  <dcterms:modified xsi:type="dcterms:W3CDTF">2023-11-16T09:30:00Z</dcterms:modified>
  <cp:revision>395</cp:revision>
  <dc:subject/>
  <dc:title/>
</cp:coreProperties>
</file>