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9.8</w:t>
      </w:r>
      <w:r>
        <w:rPr/>
        <w:t>藤咲整形外科医院だより</w:t>
      </w:r>
    </w:p>
    <w:p>
      <w:pPr>
        <w:pStyle w:val="Normal"/>
        <w:rPr/>
      </w:pPr>
      <w:r>
        <w:rPr/>
        <w:t>　盛大に蝉の声が聞こえると思っていたら、次第にコオロギ、バッタの声が耳に入ってくるころとなりました。風鈴の音、やかんの沸き立つ音など、音には、季節はもちろん、涼しさ暑さを感じさせる独特の力があります。</w:t>
      </w:r>
    </w:p>
    <w:p>
      <w:pPr>
        <w:pStyle w:val="Normal"/>
        <w:rPr/>
      </w:pPr>
      <w:r>
        <w:rPr/>
        <w:t>　自然の音に加えて、現代は人工の音にも満ちています。電子音はその代表です。単純な音からメロディーになっているものまで、家の中、外、場所を問わず、電子音が聞かれます。電子音の中には、行動と密接に結びついたものがあります。電子レンジなどでは、レンジでチンする、などのように、動詞として成立する電子音もあります。人の耳は、微細に音を聞き分けるものです。音程によっては、全く関連がないことを連想させられます。</w:t>
      </w:r>
    </w:p>
    <w:p>
      <w:pPr>
        <w:pStyle w:val="Normal"/>
        <w:ind w:firstLine="280"/>
        <w:rPr/>
      </w:pPr>
      <w:r>
        <w:rPr/>
        <w:t>家のガスふろは、独特の電子音で、もうすぐ風呂が沸くと知らせるタイプです。また、車のスライドドアが閉まるときには、似た音がします。そこで、スライドドアが閉まるのを見ながら、もうすぐ風呂が沸くなあと、感じます。風呂が沸いた時にはまた違う電子音がします。同じ理由で、ある回転すしで注文の寿司が届くと、その音の類似で、寿司を見ながらも、風呂が沸いたなあ、と感じます。</w:t>
      </w:r>
    </w:p>
    <w:p>
      <w:pPr>
        <w:pStyle w:val="Normal"/>
        <w:ind w:firstLine="280"/>
        <w:rPr/>
      </w:pPr>
      <w:r>
        <w:rPr/>
        <w:t>条件反射という、便利な言葉があります。パブロフの犬の話として知られる、ベルが鳴ると唾液が出る反射が言葉のもとになったと言われます。条件反射は、音のみならずみられる現象です。同じ音でも、経験によっては違った記憶や感覚を感じることもあるでしょう。</w:t>
      </w:r>
    </w:p>
    <w:p>
      <w:pPr>
        <w:pStyle w:val="Normal"/>
        <w:ind w:firstLine="280"/>
        <w:rPr/>
      </w:pPr>
      <w:r>
        <w:rPr/>
        <w:t>ウォーキングはいつでもお勧めできる健康法です。靴を見たら歩きたくなると言った条件反射は、良い反射と思い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9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19-08-02T12:41:00Z</cp:lastPrinted>
  <dcterms:modified xsi:type="dcterms:W3CDTF">2019-08-02T04:57:00Z</dcterms:modified>
  <cp:revision>253</cp:revision>
  <dc:subject/>
  <dc:title>2006</dc:title>
</cp:coreProperties>
</file>