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w:t>
      </w:r>
      <w:r>
        <w:rPr/>
        <w:t>5</w:t>
      </w:r>
      <w:r>
        <w:rPr/>
        <w:t>.6</w:t>
      </w:r>
      <w:r>
        <w:rPr/>
        <w:t>藤咲整形外科医院だより</w:t>
      </w:r>
    </w:p>
    <w:p>
      <w:pPr>
        <w:pStyle w:val="Normal"/>
        <w:rPr/>
      </w:pPr>
      <w:r>
        <w:rPr/>
        <w:t>　気ままな気候はわがままに気温の乱高下をもたらし、植物動物を問わず、出ては引っ込みを繰り返すころとなりました。草むしりをすれば寒さにあたった蚯蚓がぐったりと出て来ます。丈の高い草の根方にカナヘビの子供がうち萎れています。昨日草刈り時には当方を悩ませたやぶ蚊は、今日は姿を見せません。</w:t>
      </w:r>
    </w:p>
    <w:p>
      <w:pPr>
        <w:pStyle w:val="Normal"/>
        <w:rPr/>
      </w:pPr>
      <w:r>
        <w:rPr/>
        <w:t>　気候天候に振り回されるのは機械も同じ、自動で運転のエアコンは、暖房冷房の切り替えにすっかり戸惑ってしまい、ぶおーなどと、ひとしきり世迷言をしてとりあえずの運転をしています。</w:t>
      </w:r>
    </w:p>
    <w:p>
      <w:pPr>
        <w:pStyle w:val="Normal"/>
        <w:rPr/>
      </w:pPr>
      <w:r>
        <w:rPr/>
        <w:t>　いつの世も、何事もなく過ぎた時代というのはないことは歴史が証明しています。とはいえ、物価が大きく変動上昇する現代は、特別変動が大きい時と感じます。大きな変動を乗り越え切り抜けるにはどんな工夫が必要でしょう。地球での先輩格、動物植物は人にとっての道しるべでもあるはずです。庭の小動物はじっと待って時機を得ようとしています。植物は縮んで見たり伸びてみたり、これも機会を窺っているようです。蜂類の昆虫が少ないとは、果樹に関わる方から聴くところですが、数が減ったのか待機の時期なのか、確かに藤の花を訪れる蜂類は少なかったように感じます。素晴らしい芳香を放つ柑橘にも、昆虫の訪れは寂しいようです。</w:t>
      </w:r>
    </w:p>
    <w:p>
      <w:pPr>
        <w:pStyle w:val="Normal"/>
        <w:rPr/>
      </w:pPr>
      <w:r>
        <w:rPr/>
        <w:t>　待つとはただじっとしているになく、準備をし人事を尽くしたうえでのこと、小動物はすべきことをしてから待っています。余計なことか否かは知りませんが、蚯蚓にはそっと土をかけ、カナヘビは草の堆肥の傍らに半ばうずめました。自分の事にはどうした工夫をするとよいでしょうか。厚着で家にこもるか、半そでで出かけるか、迷ったときにはウォーキングです。</w:t>
      </w:r>
    </w:p>
    <w:p>
      <w:pPr>
        <w:pStyle w:val="Normal"/>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5.6</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character" w:styleId="Style16">
    <w:name w:val="副題 (文字)"/>
    <w:qFormat/>
    <w:rPr>
      <w:rFonts w:ascii="游ゴシック Light" w:hAnsi="游ゴシック Light"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5-01-31T15:16:00Z</cp:lastPrinted>
  <dcterms:modified xsi:type="dcterms:W3CDTF">2025-05-31T23:55:00Z</dcterms:modified>
  <cp:revision>463</cp:revision>
  <dc:subject/>
  <dc:title>2006</dc:title>
</cp:coreProperties>
</file>