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w:t>
      </w:r>
      <w:r>
        <w:rPr/>
        <w:t>25.5</w:t>
      </w:r>
      <w:r>
        <w:rPr/>
        <w:t>藤咲整形外科医院だより</w:t>
      </w:r>
    </w:p>
    <w:p>
      <w:pPr>
        <w:pStyle w:val="Normal"/>
        <w:rPr/>
      </w:pPr>
      <w:r>
        <w:rPr/>
        <w:t>　緑が日々更新され、朝窓を開けると、まるで旅行地で迎えたように新鮮な、毎日が新しい季節となりました。春から夏への躍動は、植物ばかりにはありません。動物界においても誕生と成長がみられます。昆虫などはころあいかと姿を現し、鳥たちも、早くは烏が、これからは燕や鳩が営巣するころでもあります。　</w:t>
      </w:r>
    </w:p>
    <w:p>
      <w:pPr>
        <w:pStyle w:val="Normal"/>
        <w:rPr/>
      </w:pPr>
      <w:r>
        <w:rPr/>
        <w:t>　漢字の鳥には、鳴き声からつけられたものがあるということを最近教えられました。クーとなくから鳩、ガーとなくから鴉、コーとなくから鴨、ということのようです。諸説あるとはこうした知識を披露する際の決まり文句ですが、鳴き声からの連想と聞けば、おおそうかと、他の言葉を探してみたくもなります。鶴の偏の部分は、「高く突き抜ける」の意らしいので、あの甲高い声に通ずるところがありそうです。</w:t>
      </w:r>
    </w:p>
    <w:p>
      <w:pPr>
        <w:pStyle w:val="Normal"/>
        <w:rPr/>
      </w:pPr>
      <w:r>
        <w:rPr/>
        <w:t>　かつてほどではないようですが、今でも時折燕の営巣を目にするときがあります。鶯の声を耳で探しつつ、燕の訪れを目で探します。遠路わたってきた燕尾服姿の訪問者は泥などを集め、壁際に根気よく運んで巣をつくるところから始め、苦しみ安しを問うことなく産卵し、啐啄同時の機微を経て孵化を促し、雛が元気にえさを求め親鳥がこれに応えて、命ははぐくまれ成長が促されます。</w:t>
      </w:r>
    </w:p>
    <w:p>
      <w:pPr>
        <w:pStyle w:val="Normal"/>
        <w:rPr/>
      </w:pPr>
      <w:r>
        <w:rPr/>
        <w:t>　成長にはいろいろな試練も伴います。成長痛と言います。整形外科領域では、成長時に具体的な要因を問わずおきる、一般には下肢に生ずる痛みを言います。成長痛の原因、定義としてはっきりしたものはないようですが、そのことが定義となっているという、もっともな意見があります。体が大きく、強くなる時におきる現象です、という説明をすることが多い疾患です。</w:t>
      </w:r>
    </w:p>
    <w:p>
      <w:pPr>
        <w:pStyle w:val="Normal"/>
        <w:ind w:firstLine="280"/>
        <w:rPr/>
      </w:pPr>
      <w:r>
        <w:rPr/>
        <w:t>皆様お体大切に。</w:t>
      </w:r>
    </w:p>
    <w:p>
      <w:pPr>
        <w:pStyle w:val="Normal"/>
        <w:rPr>
          <w:sz w:val="24"/>
        </w:rPr>
      </w:pPr>
      <w:r>
        <w:rPr>
          <w:sz w:val="24"/>
        </w:rPr>
        <w:t>ホームページ</w:t>
      </w:r>
      <w:r>
        <w:rPr>
          <w:sz w:val="24"/>
        </w:rPr>
        <w:t>URL</w:t>
      </w:r>
    </w:p>
    <w:p>
      <w:pPr>
        <w:pStyle w:val="Normal"/>
        <w:rPr>
          <w:b/>
          <w:b/>
          <w:color w:val="0070C0"/>
          <w:sz w:val="24"/>
        </w:rPr>
      </w:pPr>
      <w:hyperlink r:id="rId2">
        <w:r>
          <w:rPr>
            <w:rStyle w:val="InternetLink"/>
            <w:b/>
            <w:sz w:val="24"/>
          </w:rPr>
          <w:t>http</w:t>
        </w:r>
        <w:r>
          <w:rPr>
            <w:rStyle w:val="InternetLink"/>
            <w:b/>
            <w:sz w:val="24"/>
          </w:rPr>
          <w:t>s</w:t>
        </w:r>
        <w:r>
          <w:rPr>
            <w:rStyle w:val="InternetLink"/>
            <w:b/>
            <w:sz w:val="24"/>
          </w:rPr>
          <w:t>://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w:t>
      </w:r>
      <w:r>
        <w:rPr>
          <w:b/>
          <w:sz w:val="24"/>
        </w:rPr>
        <w:t>25.5</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未解決のメンション"/>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FUJISAKU YUTAKA</cp:lastModifiedBy>
  <cp:lastPrinted>2025-05-06T20:10:00Z</cp:lastPrinted>
  <dcterms:modified xsi:type="dcterms:W3CDTF">2025-05-06T11:14:00Z</dcterms:modified>
  <cp:revision>428</cp:revision>
  <dc:subject/>
  <dc:title>2006</dc:title>
</cp:coreProperties>
</file>