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</w:t>
      </w:r>
      <w:r>
        <w:rPr/>
        <w:t>5</w:t>
      </w:r>
      <w:r>
        <w:rPr/>
        <w:t>.2</w:t>
      </w:r>
      <w:r>
        <w:rPr/>
        <w:t>藤咲整形外科医院だより</w:t>
      </w:r>
    </w:p>
    <w:p>
      <w:pPr>
        <w:pStyle w:val="Normal"/>
        <w:rPr/>
      </w:pPr>
      <w:r>
        <w:rPr/>
        <w:t>　春の兆しは次第にはっきり、気候に、庭の姿に現れてきます。干からびて見えた柿の木、無花果、ブルーベリー、梅、桜、藤、いずれも幽</w:t>
      </w:r>
      <w:r>
        <w:rPr/>
        <w:t>(</w:t>
      </w:r>
      <w:r>
        <w:rPr/>
        <w:t>かそけ</w:t>
      </w:r>
      <w:r>
        <w:rPr/>
        <w:t>)</w:t>
      </w:r>
      <w:r>
        <w:rPr/>
        <w:t>き程の春の新芽を膨らませ、来たるべき芽吹きの時に備えています。</w:t>
      </w:r>
    </w:p>
    <w:p>
      <w:pPr>
        <w:pStyle w:val="Normal"/>
        <w:rPr/>
      </w:pPr>
      <w:r>
        <w:rPr/>
        <w:t>　今年も勝田マラソンに、医療班として参加しました。風がありましたが、当マラソンは数回の例外を除いて日ざしに恵まれる大会です。春をまもなくに期待させる日光の中に、出走時の緊張感、走りだしの解放感、素早く駆け抜ける疾走感が満ちます。あまりの躍動感に、応援しているなかからは、応援している歩道で、走りだしてしまう方が必ず何人かいる、それもまたマラソンの風物詩です。</w:t>
      </w:r>
    </w:p>
    <w:p>
      <w:pPr>
        <w:pStyle w:val="Normal"/>
        <w:rPr/>
      </w:pPr>
      <w:r>
        <w:rPr/>
        <w:t>　勝田マラソンに医療班として参加して複数回になります。回を追うにしたがって、準備の充実を感じます。マラソンに特化したシューズを履き、長距離を走るにふさわしい上下のウエアーを纏い、それぞれの走り方に見合ったスポーツグラス、帽子、記録用のまたは身体状況を知ることもできる時計型装置、器具の充実も目を見張るものがあります。さらには、走ることのみならず、スポーツ理論も皆さん熟知している様子です。準備された体ではありますが、その日の体調は、寒さは、疲労は、体を変調させます。低体温、思わぬ怪我、今年も幾多の方に医療所でお会いすることとなってしまいました。それでも少しの休憩と治療ののち、でていくときには皆さん苦しいながら笑顔です。</w:t>
      </w:r>
    </w:p>
    <w:p>
      <w:pPr>
        <w:pStyle w:val="Normal"/>
        <w:rPr/>
      </w:pPr>
      <w:r>
        <w:rPr/>
        <w:t>　アクシデントに対する対策もまた、準備として織り込んだうえで走る姿を見るときには、ウォーキングを推しの最上位にしてはいるものの、走るのもまたよきかなと、少し走ってみたりもします。</w:t>
      </w:r>
    </w:p>
    <w:p>
      <w:pPr>
        <w:pStyle w:val="Normal"/>
        <w:rPr/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sz w:val="24"/>
          </w:rPr>
          <w:t>http</w:t>
        </w:r>
        <w:r>
          <w:rPr>
            <w:rStyle w:val="InternetLink"/>
            <w:b/>
            <w:sz w:val="24"/>
          </w:rPr>
          <w:t>s</w:t>
        </w:r>
        <w:r>
          <w:rPr>
            <w:rStyle w:val="InternetLink"/>
            <w:b/>
            <w:sz w:val="24"/>
          </w:rPr>
          <w:t>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5.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8"/>
      <w:szCs w:val="28"/>
    </w:rPr>
  </w:style>
  <w:style w:type="character" w:styleId="Style15">
    <w:name w:val="フッター (文字)"/>
    <w:qFormat/>
    <w:rPr>
      <w:kern w:val="2"/>
      <w:sz w:val="28"/>
      <w:szCs w:val="28"/>
    </w:rPr>
  </w:style>
  <w:style w:type="character" w:styleId="Style16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5-01-31T15:16:00Z</cp:lastPrinted>
  <dcterms:modified xsi:type="dcterms:W3CDTF">2025-01-31T06:16:00Z</dcterms:modified>
  <cp:revision>455</cp:revision>
  <dc:subject/>
  <dc:title>2006</dc:title>
</cp:coreProperties>
</file>