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5.1</w:t>
      </w:r>
      <w:r>
        <w:rPr/>
        <w:t>藤咲整形外科医院だより</w:t>
      </w:r>
    </w:p>
    <w:p>
      <w:pPr>
        <w:pStyle w:val="Normal"/>
        <w:rPr/>
      </w:pPr>
      <w:r>
        <w:rPr/>
        <w:t>　冬の楽しみは寒夜の明け間際にみられる、月と朝日の共演です。この時には、月の満ち干が手に取るようにわかり、月の明るさにも驚きながらの庭仕事です。満月の豊満さ、半月のおどけた表情、三日月の愛おしさ、寒い時でも何かに後押しされている感じです。</w:t>
      </w:r>
    </w:p>
    <w:p>
      <w:pPr>
        <w:pStyle w:val="Normal"/>
        <w:rPr/>
      </w:pPr>
      <w:r>
        <w:rPr/>
        <w:t>　月には新月という月があり、これは目には見えないとされています。事実私は、新月というものは、右の肩越しに見ると幸せが来るという、名著「あしながおじさん」での、主人公ジェルーシャ　アボットの手紙の一節で、その存在は知っていましたが、あれが新月だと指をさしてみたことはないので、見たことは無いわけです。</w:t>
      </w:r>
    </w:p>
    <w:p>
      <w:pPr>
        <w:pStyle w:val="Normal"/>
        <w:rPr/>
      </w:pPr>
      <w:r>
        <w:rPr/>
        <w:t>　見えないが存在するというこの矛盾にして、しかし頭では理解できる現象には、多くの想像を掻き立てられます。見えないものを見ようとして、科学者により望遠鏡や顕微鏡が生まれ、哲学者は思想し、美術家は作品をものします。健康とは目には見えないものですが、何とかその姿を想像しなければなりません。</w:t>
      </w:r>
      <w:r>
        <w:rPr/>
        <w:t>W</w:t>
      </w:r>
      <w:r>
        <w:rPr/>
        <w:t>HO</w:t>
      </w:r>
      <w:r>
        <w:rPr/>
        <w:t>の掲げる世界保健機関憲章においては、「健康とは、完全な肉体的、精神的及び社会的福祉の状態であり、單に疾病又は病弱の存在しないことではない」とあります。どうも私自身は健康だと胸を張るに憚られる状況です。健康寿命と言います。</w:t>
      </w:r>
      <w:r>
        <w:rPr/>
        <w:t>「あなたは現在、健康上の問題で日常生活に何か影響がありますか」</w:t>
      </w:r>
      <w:r>
        <w:rPr/>
        <w:t>を主指標、</w:t>
      </w:r>
      <w:r>
        <w:rPr/>
        <w:t>「あなたの現在の健康状態はいかがですか」</w:t>
      </w:r>
      <w:r>
        <w:rPr/>
        <w:t>を副指標としてアンケート式で算出するというものです。健康の概念には主観が入ることが分かります。</w:t>
      </w:r>
    </w:p>
    <w:p>
      <w:pPr>
        <w:pStyle w:val="Normal"/>
        <w:rPr/>
      </w:pPr>
      <w:r>
        <w:rPr/>
        <w:t>　ウォーキングは最良の健康法の一つです。月日に留まらず、誰かが、なにかが、背中を押してくれています。歩いたその先に、健康が、新年にふさわしい笑顔で待っています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5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4-09-02T08:23:00Z</cp:lastPrinted>
  <dcterms:modified xsi:type="dcterms:W3CDTF">2024-12-28T06:56:00Z</dcterms:modified>
  <cp:revision>419</cp:revision>
  <dc:subject/>
  <dc:title>2006</dc:title>
</cp:coreProperties>
</file>