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</w:t>
      </w:r>
      <w:r>
        <w:rPr/>
        <w:t>5</w:t>
      </w:r>
      <w:r>
        <w:rPr/>
        <w:t>.</w:t>
      </w:r>
      <w:r>
        <w:rPr/>
        <w:t>10</w:t>
      </w:r>
      <w:r>
        <w:rPr/>
        <w:t>藤咲整形外科医院だより</w:t>
      </w:r>
    </w:p>
    <w:p>
      <w:pPr>
        <w:pStyle w:val="Normal"/>
        <w:rPr/>
      </w:pPr>
      <w:r>
        <w:rPr/>
        <w:t>　見つけたと思っていた小さい秋は、大量の落ち葉とともに大きな秋として実感される頃となりました。例年の通り、風は時に無常にして稀に落ち葉掃きの味方です。季節を迷わずやってきた百舌は、高鳴きに余念がありません。</w:t>
      </w:r>
    </w:p>
    <w:p>
      <w:pPr>
        <w:pStyle w:val="Normal"/>
        <w:rPr/>
      </w:pPr>
      <w:r>
        <w:rPr/>
        <w:t>　夏は暑さで駐車場掃除は汗だく、秋は落ち葉の多さで駐車場掃除は汗だくと、新陳代謝は大いに進みます。落ち葉は木の新陳代謝の一環です。樹木は水分、光合成によるエネルギーの獲得、地中からの養分によって成長します。葉は葉緑素により光合成し、気孔を使って呼吸をし、水分調節もつかさどります。その葉は、春先に芽吹いて花とともに開き、花が役割を終えて散ったのちも長く、夏秋を通して根幹を支え続けます。今日掃いた落ち葉は、働きを終えた達成の証明です。落ち葉は砂利、砂を除いて、木の根方にそっと集めます。冬の間の防寒、芽吹きの季節の養分として、地に降ってなおの働きを手助けします。</w:t>
      </w:r>
    </w:p>
    <w:p>
      <w:pPr>
        <w:pStyle w:val="Normal"/>
        <w:rPr/>
      </w:pPr>
      <w:r>
        <w:rPr/>
        <w:t>　人にも新陳代謝が起きています。人のエネルギーであるアデノシン</w:t>
      </w:r>
      <w:r>
        <w:rPr/>
        <w:t>3</w:t>
      </w:r>
      <w:r>
        <w:rPr/>
        <w:t>リン酸</w:t>
      </w:r>
      <w:r>
        <w:rPr/>
        <w:t>(</w:t>
      </w:r>
      <w:r>
        <w:rPr/>
        <w:t>ATP</w:t>
      </w:r>
      <w:r>
        <w:rPr/>
        <w:t>)</w:t>
      </w:r>
      <w:r>
        <w:rPr/>
        <w:t>は細胞内で独自性のある機関である、ミトコンドリアで産生され、生命活動を根幹で支えます。何十億年前に細胞が別の細胞を取り込んで、エネルギー源とした、それがミトコンドリアとされます。ミトコンドリアは真核細胞を有する生物にはあまねく存在します。つまりは植物にも存在します。</w:t>
      </w:r>
    </w:p>
    <w:p>
      <w:pPr>
        <w:pStyle w:val="Normal"/>
        <w:rPr/>
      </w:pPr>
      <w:r>
        <w:rPr/>
        <w:t>　人のミトコンドリアの</w:t>
      </w:r>
      <w:r>
        <w:rPr/>
        <w:t>D</w:t>
      </w:r>
      <w:r>
        <w:rPr/>
        <w:t>NA</w:t>
      </w:r>
      <w:r>
        <w:rPr/>
        <w:t>解析の結果、ヒトの起源はアフリカにある、と現在は考えられています。そこから、エネルギーを生産し消費し、歩いて世界に旅立った、その末裔は私たち自身です。今日も元気に歩いて、祖先の思いを伝えていきましょう。</w:t>
      </w:r>
    </w:p>
    <w:p>
      <w:pPr>
        <w:pStyle w:val="Normal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5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character" w:styleId="Style16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5-10-11T08:29:00Z</cp:lastPrinted>
  <dcterms:modified xsi:type="dcterms:W3CDTF">2025-10-10T23:30:00Z</dcterms:modified>
  <cp:revision>477</cp:revision>
  <dc:subject/>
  <dc:title>2006</dc:title>
</cp:coreProperties>
</file>