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4.7</w:t>
      </w:r>
      <w:r>
        <w:rPr/>
        <w:t>藤咲整形外科医院だより</w:t>
      </w:r>
    </w:p>
    <w:p>
      <w:pPr>
        <w:pStyle w:val="Normal"/>
        <w:rPr/>
      </w:pPr>
      <w:r>
        <w:rPr/>
        <w:t>　暑さの中に濃厚な緑が、湧き上がってくるような夏の気配です。深みを増した葉の陰から、柿の実、柑橘の実が顔をのぞかせます。振り仰いだ空が高く青く、眩しさ明るさに目がくらみます。</w:t>
      </w:r>
    </w:p>
    <w:p>
      <w:pPr>
        <w:pStyle w:val="Normal"/>
        <w:rPr/>
      </w:pPr>
      <w:r>
        <w:rPr/>
        <w:t>　当院は</w:t>
      </w:r>
      <w:r>
        <w:rPr/>
        <w:t>2</w:t>
      </w:r>
      <w:r>
        <w:rPr/>
        <w:t>00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に開院しました。</w:t>
      </w:r>
      <w:r>
        <w:rPr/>
        <w:t>2</w:t>
      </w:r>
      <w:r>
        <w:rPr/>
        <w:t>0</w:t>
      </w:r>
      <w:r>
        <w:rPr/>
        <w:t>年前の今日、開院時に植えた院のシンボルツリーである藤の木に託して、皆様に支えられて、支えて育つと書いたことを思い出します。その藤の木は子孫をところどころに増やしつつ、絡みつく手を立てずにいたため、不思議な形ながらのびのび成長しました。</w:t>
      </w:r>
    </w:p>
    <w:p>
      <w:pPr>
        <w:pStyle w:val="Normal"/>
        <w:rPr/>
      </w:pPr>
      <w:r>
        <w:rPr/>
        <w:t>　時間には秒、分、時という単位があり、月があり年があって、さらに</w:t>
      </w:r>
      <w:r>
        <w:rPr/>
        <w:t>1</w:t>
      </w:r>
      <w:r>
        <w:rPr/>
        <w:t>0</w:t>
      </w:r>
      <w:r>
        <w:rPr/>
        <w:t>年を「ひと昔」という単位で表します。当院の時間は二昔を迎え、相応の年季を刻んできました。一般に、体になにか異変があった時には、年のせいと言ってしまえば大概のことは説明がつくとされます。確かに、経年変化は等しくいずれの方にも訪れます。認めざるを得ないときには、「その症状は病気ではなく年季です」とお答えすることもあります。</w:t>
      </w:r>
    </w:p>
    <w:p>
      <w:pPr>
        <w:pStyle w:val="Normal"/>
        <w:rPr/>
      </w:pPr>
      <w:r>
        <w:rPr/>
        <w:t>　医学医療の方向をきめた時の気持ちは、「人のためになりたい」です。学校にはいり、医師となって、勤務して、開業して、その気持ちには経年変化することがありません。一方体は経年変化がここは認めざるを得ないものがあります。よく、俳優や歌手の方が高齢となったさいに、記念に、まだ自分の人生は半分であると言った内容のことを表現します。百里を行くものは九十九里をもって半ばとする、とは戦国策に由来の諺です。半分とはずいぶん含蓄と時間の余裕のある言葉のようです。医療の道にはゴールがありません。　　　皆様とともに、これからも歩いてまいります。</w:t>
      </w:r>
    </w:p>
    <w:p>
      <w:pPr>
        <w:pStyle w:val="Normal"/>
        <w:ind w:firstLine="280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sz w:val="24"/>
          </w:rPr>
          <w:t>http</w:t>
        </w:r>
        <w:r>
          <w:rPr>
            <w:rStyle w:val="InternetLink"/>
            <w:b/>
            <w:sz w:val="24"/>
          </w:rPr>
          <w:t>s</w:t>
        </w:r>
        <w:r>
          <w:rPr>
            <w:rStyle w:val="InternetLink"/>
            <w:b/>
            <w:sz w:val="24"/>
          </w:rPr>
          <w:t>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4.7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4-03-05T08:21:00Z</cp:lastPrinted>
  <dcterms:modified xsi:type="dcterms:W3CDTF">2024-06-28T23:24:00Z</dcterms:modified>
  <cp:revision>405</cp:revision>
  <dc:subject/>
  <dc:title>2006</dc:title>
</cp:coreProperties>
</file>