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4.6</w:t>
      </w:r>
      <w:r>
        <w:rPr/>
        <w:t>藤咲整形外科医院だより</w:t>
      </w:r>
    </w:p>
    <w:p>
      <w:pPr>
        <w:pStyle w:val="Normal"/>
        <w:rPr>
          <w:b/>
          <w:b/>
          <w:bCs/>
        </w:rPr>
      </w:pPr>
      <w:r>
        <w:rPr/>
        <w:t>　山椒はやや早く、ゆっくり桜の実が大きくなり、梅、柿、ブルーベリーは穏やかに、結実は確実に進み、世は初夏のたたずまいとなりました。いつの間にか部屋着は</w:t>
      </w:r>
      <w:r>
        <w:rPr/>
        <w:t>T</w:t>
      </w:r>
      <w:r>
        <w:rPr/>
        <w:t>シャツとなるころです。</w:t>
      </w:r>
    </w:p>
    <w:p>
      <w:pPr>
        <w:pStyle w:val="Normal"/>
        <w:rPr>
          <w:bCs/>
        </w:rPr>
      </w:pPr>
      <w:r>
        <w:rPr>
          <w:b/>
          <w:bCs/>
        </w:rPr>
        <w:t>　</w:t>
      </w:r>
      <w:r>
        <w:rPr>
          <w:bCs/>
        </w:rPr>
        <w:t>草が院の草畑を言葉の通りに席捲し、緑のじゅうたん、しかも毛足の長い、を形作ります。毎年のように、と言いたいところですが、昨年大繁殖した草が、今年は他の種類にとって代わられるという現象が時々みられます。数年前はヨモギ、そのあとブタナ、今年は穂先の白い草</w:t>
      </w:r>
      <w:r>
        <w:rPr>
          <w:bCs/>
        </w:rPr>
        <w:t>(</w:t>
      </w:r>
      <w:r>
        <w:rPr>
          <w:bCs/>
        </w:rPr>
        <w:t>茅ちがや</w:t>
      </w:r>
      <w:r>
        <w:rPr>
          <w:bCs/>
        </w:rPr>
        <w:t>)</w:t>
      </w:r>
      <w:r>
        <w:rPr>
          <w:bCs/>
        </w:rPr>
        <w:t>が草畑の主人公です。気候、地味、降雨の酸性度、なにかの条件が変わって、草の種類も変わるのでしょう。</w:t>
      </w:r>
    </w:p>
    <w:p>
      <w:pPr>
        <w:pStyle w:val="Normal"/>
        <w:rPr>
          <w:bCs/>
        </w:rPr>
      </w:pPr>
      <w:r>
        <w:rPr>
          <w:bCs/>
        </w:rPr>
        <w:t>　時代の雰囲気も、少しづつ変わっていきます。物の値段がぐんぐん上がっています。かつて、マスオさんが子供をあやしつつ、高い高い物価～、いないいないお手伝いさん～と言っていましたが、いま時はお手伝いさんがいる家というのはどういう豪邸であろうか、と思われますから、物価は除いて、時代は確かに変わっているようです。もっとも、事業の支援者を手伝いというなら逼迫状態です。</w:t>
      </w:r>
    </w:p>
    <w:p>
      <w:pPr>
        <w:pStyle w:val="Normal"/>
        <w:ind w:firstLine="280"/>
        <w:rPr>
          <w:bCs/>
        </w:rPr>
      </w:pPr>
      <w:r>
        <w:rPr>
          <w:bCs/>
        </w:rPr>
        <w:t>物価高からの自衛というよりも、大地から頂き物をする楽しみから、食料の自給には遠く及ばないものの、草畑の一角に畑のようなものを作り、カボチャとなっぱの種を蒔きトマト、茄子の苗を植えます。毎朝の駐車場掃除をいつもより早起きして済ませ、毎日散水し、芽が出るのを待ち、苗の顔色をみます。楽しそうにしていれば手入れは正しく、苦しそうなら手当てをし、来たるべき収穫を待ちます。登録品種以外なら、収穫物から種をとるのが自給だ、と賢者は言います。カボチャはそうしていますが、全部は道遠しです。</w:t>
      </w:r>
    </w:p>
    <w:p>
      <w:pPr>
        <w:pStyle w:val="Normal"/>
        <w:ind w:firstLine="280"/>
        <w:rPr>
          <w:bCs/>
        </w:rPr>
      </w:pPr>
      <w:r>
        <w:rPr>
          <w:bCs/>
        </w:rPr>
        <w:t>ウォーキングには必ず収穫が訪れます。これも毎日。</w:t>
      </w:r>
    </w:p>
    <w:p>
      <w:pPr>
        <w:pStyle w:val="Normal"/>
        <w:rPr>
          <w:b/>
          <w:b/>
          <w:bCs/>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w:t>
      </w:r>
      <w:r>
        <w:rPr>
          <w:b/>
          <w:sz w:val="24"/>
        </w:rPr>
        <w:t>4</w:t>
      </w:r>
      <w:r>
        <w:rPr>
          <w:b/>
          <w:sz w:val="24"/>
        </w:rPr>
        <w:t>.6</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character" w:styleId="Style16">
    <w:name w:val="副題 (文字)"/>
    <w:qFormat/>
    <w:rPr>
      <w:rFonts w:ascii="游ゴシック Light" w:hAnsi="游ゴシック Light"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4-04-01T05:57:00Z</cp:lastPrinted>
  <dcterms:modified xsi:type="dcterms:W3CDTF">2024-07-01T04:58:00Z</dcterms:modified>
  <cp:revision>428</cp:revision>
  <dc:subject/>
  <dc:title>2006</dc:title>
</cp:coreProperties>
</file>