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4.3</w:t>
      </w:r>
      <w:r>
        <w:rPr/>
        <w:t>藤咲整形外科医院だより</w:t>
      </w:r>
    </w:p>
    <w:p>
      <w:pPr>
        <w:pStyle w:val="Normal"/>
        <w:rPr/>
      </w:pPr>
      <w:r>
        <w:rPr/>
        <w:t>　ひそやかだった春の兆しは、庭先には沈丁花の開花、ブルーベリーはじめ植物の芽吹き、年中行事に目を転ずれば卒業式と、はじけるような春の息吹に満たされる頃となりました。院の草畑にも耕作を呼ぶ声が聞こえるようです。</w:t>
      </w:r>
    </w:p>
    <w:p>
      <w:pPr>
        <w:pStyle w:val="Normal"/>
        <w:rPr/>
      </w:pPr>
      <w:r>
        <w:rPr/>
        <w:t>　高校生も</w:t>
      </w:r>
      <w:r>
        <w:rPr/>
        <w:t>3</w:t>
      </w:r>
      <w:r>
        <w:rPr/>
        <w:t>年生となり、卒業の頃となると、大人びてきます。なにやら老成という言葉が似合う御仁すらいます。ある意味では子供時代の終わり、成人としての始まりが感じられます。大歌手、舟木一夫の歌唱による「高校</w:t>
      </w:r>
      <w:r>
        <w:rPr/>
        <w:t>3</w:t>
      </w:r>
      <w:r>
        <w:rPr/>
        <w:t>年生」からは、フォークダンスの思い出からは子供時代への郷愁を、離れ離れになるという予感からは成人になるという決意と覚悟が感じられて、楽しさの中に希望とかすかな不安を感じさせる秀歌となっています。</w:t>
      </w:r>
    </w:p>
    <w:p>
      <w:pPr>
        <w:pStyle w:val="Normal"/>
        <w:rPr/>
      </w:pPr>
      <w:r>
        <w:rPr/>
        <w:t>　日々は経験の連続で、中にはかつて見たものすでに知っていることにも出会います。それでも日々の暮らしにあっては、新しくないものはありません。今日咲いた花は昨年の花とは違います。今花を見ているこの自分も、昨年の自分ではありません。日々成長を続けた結果、記憶力は少なくなって都合の悪いことは忘れるようになり、視力も変わって害のあるものは見づらくなり、食欲は衰えることは無いものの、なぜ若い時分にはあれほど食っていたのだろうと感じるくらいには節度というものが身についてきました。</w:t>
      </w:r>
    </w:p>
    <w:p>
      <w:pPr>
        <w:pStyle w:val="Normal"/>
        <w:rPr/>
      </w:pPr>
      <w:r>
        <w:rPr/>
        <w:t>　これからの方には応援を、先んじてきた方には感謝と崇尊の念を送りつつ、どの方にもウォーキングはお勧めします。方法はいろいろ、その時々での流行もあり、個人の好むスタイルもあるでしょう。その中でいつの間にか気に入って、習慣のように身についたものが、健康法というのだろうと思います。</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4.3</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4-03-05T08:21:00Z</cp:lastPrinted>
  <dcterms:modified xsi:type="dcterms:W3CDTF">2024-03-04T23:23:00Z</dcterms:modified>
  <cp:revision>392</cp:revision>
  <dc:subject/>
  <dc:title>2006</dc:title>
</cp:coreProperties>
</file>