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4.2</w:t>
      </w:r>
      <w:r>
        <w:rPr/>
        <w:t>藤咲整形外科医院だより</w:t>
      </w:r>
    </w:p>
    <w:p>
      <w:pPr>
        <w:pStyle w:val="Normal"/>
        <w:rPr/>
      </w:pPr>
      <w:r>
        <w:rPr/>
        <w:t>　花は季節を待ち季節に合わせて、おのおのの好ましい時宜を惑うことなく開花します。新春のいち早くを水仙が開き、日ざし早まり夕日長まる</w:t>
      </w:r>
      <w:r>
        <w:rPr/>
        <w:t>2</w:t>
      </w:r>
      <w:r>
        <w:rPr/>
        <w:t>月、梅がつぼみを見せるころとなりました。</w:t>
      </w:r>
    </w:p>
    <w:p>
      <w:pPr>
        <w:pStyle w:val="Normal"/>
        <w:rPr/>
      </w:pPr>
      <w:r>
        <w:rPr/>
        <w:t>　時は新年、東日本において比較的新春早く開催されるマラソン大会としてすっかり地域に、そして日本に定着した、勝田全国マラソンが、</w:t>
      </w:r>
      <w:r>
        <w:rPr/>
        <w:t>1</w:t>
      </w:r>
      <w:r>
        <w:rPr/>
        <w:t>.28</w:t>
      </w:r>
      <w:r>
        <w:rPr/>
        <w:t>に開催されました。運営スタッフ医療班として、今年も参加しました。この日程よい日差しに恵まれて、体調を崩すことは少ないかとおもわれましたが、やはりそこは睦月のこと、低体温に悩まされた方があったのは事実です。それでも、かねて準備の足自慢、少し休んで体がほぐれれば、足を引きずりながらでも、医療室を出るころは、お顔は晴れやか、疲れの後の高揚感もあり、雲間から日がさすような笑顔です。</w:t>
      </w:r>
    </w:p>
    <w:p>
      <w:pPr>
        <w:pStyle w:val="Normal"/>
        <w:rPr/>
      </w:pPr>
      <w:r>
        <w:rPr/>
        <w:t>　マラソンとは速さを競うといった側面があります。ところが、早さ強さのみにとどまらないのがスポーツの重要なところです。同じ走路を辿っても、体力向上の目的、自らの限界への挑戦、なぜ走るかという哲学も、その結果も各人各様、得るところ納得するところも様々です。</w:t>
      </w:r>
    </w:p>
    <w:p>
      <w:pPr>
        <w:pStyle w:val="Normal"/>
        <w:rPr/>
      </w:pPr>
      <w:r>
        <w:rPr/>
        <w:t>　走るというのはとてもエネルギーの要ることです。歩くことも重要、マラソンの医療班の勤務時間を終えて、歩いて帰路につきました。時間がたって、交通規制は解除され、ランナーの方々は疲労困憊、中には歩きの方も少なくありません。それでも、方々の心は、ゴールに向かって疾走しているのであろうと感じます。夕日が長く影を落とします。こうして機会を見つけて歩くことができ、体も保たれ、なにかに気付くことができた。望み以上の喜びです。</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w:t>
      </w:r>
      <w:r>
        <w:rPr>
          <w:b/>
          <w:sz w:val="24"/>
        </w:rPr>
        <w:t>4</w:t>
      </w:r>
      <w:r>
        <w:rPr>
          <w:b/>
          <w:sz w:val="24"/>
        </w:rPr>
        <w:t>.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4-02-05T16:44:00Z</cp:lastPrinted>
  <dcterms:modified xsi:type="dcterms:W3CDTF">2024-02-05T07:44:00Z</dcterms:modified>
  <cp:revision>414</cp:revision>
  <dc:subject/>
  <dc:title>2006</dc:title>
</cp:coreProperties>
</file>