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4.1</w:t>
      </w:r>
      <w:r>
        <w:rPr/>
        <w:t>藤咲整形外科医院だより</w:t>
      </w:r>
    </w:p>
    <w:p>
      <w:pPr>
        <w:pStyle w:val="Normal"/>
        <w:rPr/>
      </w:pPr>
      <w:r>
        <w:rPr/>
        <w:t>　厳か</w:t>
      </w:r>
      <w:r>
        <w:rPr/>
        <w:t>(</w:t>
      </w:r>
      <w:r>
        <w:rPr/>
        <w:t>おごそか</w:t>
      </w:r>
      <w:r>
        <w:rPr/>
        <w:t>)</w:t>
      </w:r>
      <w:r>
        <w:rPr/>
        <w:t>にして平穏たるはずの新年は、厳しい始まりとなりました。忘れようはずのない震災、災害は、記憶からも記録からも古びることなく、間断なく人の世を揺るがし続けるかのようです。体のみならず、心に刻まれた傷が癒え、かろうじての平癒を見るまでの時間と工夫がどれほど必要か、現実に災害を被り、病を得てきた身であれば、苦しいほどに思い至ります。</w:t>
      </w:r>
    </w:p>
    <w:p>
      <w:pPr>
        <w:pStyle w:val="Normal"/>
        <w:rPr/>
      </w:pPr>
      <w:r>
        <w:rPr/>
        <w:t>　病を治すには方法があります。或いは手術、或いは薬、体の安静、湯治、さらには転地療法、こうしたものにとどまらず、情報は取捨に悩むほどに溢れています。医療はどれを選ぶかを、エビデンスの名で紹介しています。治療する上での好ましい手段の優先順位を表すこの言葉には、その時点での、という前置きがつく前提があります。</w:t>
      </w:r>
    </w:p>
    <w:p>
      <w:pPr>
        <w:pStyle w:val="Normal"/>
        <w:rPr/>
      </w:pPr>
      <w:r>
        <w:rPr/>
        <w:t>　期待の新薬が出る、かつての治療に有効な新しい側面が見出され再評価される、そうした治療上の効果を総合判断して、エビデンスは日々改正改定されてゆきます。かつての治療法、かつての手術手技、治療薬は、新しい知見を取り入れつつ、変わりながらよくなろうと努力し続けています。変わることは過去を否定するということとは少し異なるようです。否定するばかりでは再評価が成り立たなくなります。</w:t>
      </w:r>
    </w:p>
    <w:p>
      <w:pPr>
        <w:pStyle w:val="Normal"/>
        <w:rPr/>
      </w:pPr>
      <w:r>
        <w:rPr/>
        <w:t>　いかなるエビデンスの変化があっても、歩くことは、お勧めする治療法のひとつです。どのような状況であっても、一歩踏み出すことに何らかの、意味があり意味が生まれてくると思います。今年も祈りとともに、勝田全国マラソンはあります。</w:t>
      </w:r>
    </w:p>
    <w:p>
      <w:pPr>
        <w:pStyle w:val="Normal"/>
        <w:rPr/>
      </w:pPr>
      <w:r>
        <w:rPr/>
        <w:t>　たつたつと　足音軽く　春迎かふ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4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4-01-09T23:41:00Z</dcterms:modified>
  <cp:revision>389</cp:revision>
  <dc:subject/>
  <dc:title>2006</dc:title>
</cp:coreProperties>
</file>