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4.12</w:t>
      </w:r>
      <w:r>
        <w:rPr/>
        <w:t>藤咲整形外科医院だより</w:t>
      </w:r>
    </w:p>
    <w:p>
      <w:pPr>
        <w:pStyle w:val="Normal"/>
        <w:rPr/>
      </w:pPr>
      <w:r>
        <w:rPr/>
        <w:t>　猛暑と思っていた</w:t>
      </w:r>
      <w:r>
        <w:rPr/>
        <w:t>9</w:t>
      </w:r>
      <w:r>
        <w:rPr/>
        <w:t>月</w:t>
      </w:r>
      <w:r>
        <w:rPr/>
        <w:t>1</w:t>
      </w:r>
      <w:r>
        <w:rPr/>
        <w:t>0</w:t>
      </w:r>
      <w:r>
        <w:rPr/>
        <w:t>月は、「実はあれが秋だったのでは」と思うほど、冬が唐突に感じられる頃となりました。いち早く冬支度をした柿、桜、ついで寒の入りまで頑張る気迫の柑橘、その時が来たら準備すると言った泰然さで欅、たいさんぼくと、木々は思い思いの様子です。</w:t>
      </w:r>
    </w:p>
    <w:p>
      <w:pPr>
        <w:pStyle w:val="Normal"/>
        <w:rPr/>
      </w:pPr>
      <w:r>
        <w:rPr/>
        <w:t>　ここ数年、植えたままにして成長を見届けているのは九条葱です。春に大きくなり、茎の先にネギ坊主を付け、大きくなった葱が倒れると、葱の丈だけもとの株から離れたところに種が落ち、芽を出すと密集を免れるという、理にかなった分散が起きます。ところが、乱立したところから互いに種がこぼれてくるので、やはり密集してしまうというジレンマが起きます。</w:t>
      </w:r>
    </w:p>
    <w:p>
      <w:pPr>
        <w:pStyle w:val="Normal"/>
        <w:rPr/>
      </w:pPr>
      <w:r>
        <w:rPr/>
        <w:t>　九条葱と一言ですが、その姿は様々です。あるは曲がり歪み捩れ、あるは直く縮く誠く</w:t>
      </w:r>
      <w:r>
        <w:rPr/>
        <w:t>(</w:t>
      </w:r>
      <w:r>
        <w:rPr/>
        <w:t>いずれも読み　なおく</w:t>
      </w:r>
      <w:r>
        <w:rPr/>
        <w:t>)</w:t>
      </w:r>
      <w:r>
        <w:rPr/>
        <w:t>、そして発芽かなわなかったものも含めて、おのおのの個性があります。食べるときにはその日の料理の内容によって、硬軟大小を決めて採集します。一方スーパーに行きますと、葱と言えば、絵に描いたように同じような姿かたちをしています。葱の放し飼いをしている眼からは、売り物のような形を求めれば、市場に並ぶのは全体の数割に満たないのではないかと思われます。売り台の葱は、選別に選別を重ねた、最大公約数に対して言えば、最小公約数とでもいうべき葱ということになります。草畑の葱はどれも等しくうまく、有難い食材です。</w:t>
      </w:r>
    </w:p>
    <w:p>
      <w:pPr>
        <w:pStyle w:val="Normal"/>
        <w:rPr/>
      </w:pPr>
      <w:r>
        <w:rPr/>
        <w:t>　ウォーキングも多種多様です。その内容は、大詩人　金子みすゞの言葉を借りれば、「みんなちがってみんないい」実行すれば多くの効能が現れます。新しい年への一歩です。</w:t>
      </w:r>
    </w:p>
    <w:p>
      <w:pPr>
        <w:pStyle w:val="Normal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sz w:val="24"/>
          </w:rPr>
          <w:t>http</w:t>
        </w:r>
        <w:r>
          <w:rPr>
            <w:rStyle w:val="InternetLink"/>
            <w:b/>
            <w:sz w:val="24"/>
          </w:rPr>
          <w:t>s</w:t>
        </w:r>
        <w:r>
          <w:rPr>
            <w:rStyle w:val="InternetLink"/>
            <w:b/>
            <w:sz w:val="24"/>
          </w:rPr>
          <w:t>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4-04-01T05:57:00Z</cp:lastPrinted>
  <dcterms:modified xsi:type="dcterms:W3CDTF">2024-12-01T01:19:00Z</dcterms:modified>
  <cp:revision>449</cp:revision>
  <dc:subject/>
  <dc:title>2006</dc:title>
</cp:coreProperties>
</file>