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11</w:t>
      </w:r>
      <w:r>
        <w:rPr/>
        <w:t>藤咲整形外科医院だより</w:t>
      </w:r>
    </w:p>
    <w:p>
      <w:pPr>
        <w:pStyle w:val="Normal"/>
        <w:rPr/>
      </w:pPr>
      <w:r>
        <w:rPr/>
        <w:t>　去年を祈るように越冬して、</w:t>
      </w:r>
      <w:r>
        <w:rPr/>
        <w:t>2</w:t>
      </w:r>
      <w:r>
        <w:rPr/>
        <w:t>年目の冬を迎える無花果が、今年の冬の準備をしています。幼木ゆえ、真冬に実りを湛える柑橘とは扱いが違い、根元を乾燥させておいた刈草で覆い、周囲は培養土の入っていた袋を栽培用の手を立てて行灯風の風よけとし、がんばれがんばれと声をかければ、あとはこの木の運を天と天気に任せます。</w:t>
      </w:r>
    </w:p>
    <w:p>
      <w:pPr>
        <w:pStyle w:val="Normal"/>
        <w:rPr/>
      </w:pPr>
      <w:r>
        <w:rPr/>
        <w:t>　運を天に任すとは言うものの、植物動物を問わず、すでに自力でできることは全うしているのが生命です。夏の暑さの中で秋冬に備え、冬の寒さの中に春夏を思って、生命はおのおのの人事を尽くします。尽くしてのちは天と天気にお任せは、一見無責任のようでありながら、生きることに一生懸命なものの心の安らぎです。</w:t>
      </w:r>
    </w:p>
    <w:p>
      <w:pPr>
        <w:pStyle w:val="Normal"/>
        <w:rPr/>
      </w:pPr>
      <w:r>
        <w:rPr/>
        <w:t>　諺とは、年月を隔てて違った解釈が生まれるものでもあります。情けは人の為ならずとは、人に情けをかけることで、巡り巡って自分がいずれ情けに救われることがあるという謂いですが、後年、人に情けをかけることで、その人を</w:t>
      </w:r>
      <w:r>
        <w:rPr/>
        <w:t>(</w:t>
      </w:r>
      <w:r>
        <w:rPr/>
        <w:t>甘やかして</w:t>
      </w:r>
      <w:r>
        <w:rPr/>
        <w:t>)</w:t>
      </w:r>
      <w:r>
        <w:rPr/>
        <w:t>駄目にしてしまう、の解釈も出てきたとのことです。誤用法と言われるこの解釈も、広く使われれば、いずれ辞書に、</w:t>
      </w:r>
      <w:r>
        <w:rPr/>
        <w:t>(</w:t>
      </w:r>
      <w:r>
        <w:rPr/>
        <w:t>こうした解釈もある</w:t>
      </w:r>
      <w:r>
        <w:rPr/>
        <w:t>)</w:t>
      </w:r>
      <w:r>
        <w:rPr/>
        <w:t>として収載されることでしょう。人事を尽くして天命を待つ、も天命に重きを置いて、とにかく天を頼むのであると、主張する場合もあるようです。</w:t>
      </w:r>
    </w:p>
    <w:p>
      <w:pPr>
        <w:pStyle w:val="Normal"/>
        <w:rPr/>
      </w:pPr>
      <w:r>
        <w:rPr/>
        <w:t>　解釈や主張を越えて、しんとした気持ちになるのが、小林一茶</w:t>
      </w:r>
    </w:p>
    <w:p>
      <w:pPr>
        <w:pStyle w:val="Normal"/>
        <w:rPr/>
      </w:pPr>
      <w:r>
        <w:rPr/>
        <w:t>　ともかくもあなたまかせの年の暮れ　</w:t>
      </w:r>
    </w:p>
    <w:p>
      <w:pPr>
        <w:pStyle w:val="Normal"/>
        <w:rPr/>
      </w:pPr>
      <w:r>
        <w:rPr/>
        <w:t>　「あなた」はこの句で阿弥陀如来とのことですが、みそなわす存在として、天にも通ずるところです。</w:t>
      </w:r>
    </w:p>
    <w:p>
      <w:pPr>
        <w:pStyle w:val="Normal"/>
        <w:rPr/>
      </w:pPr>
      <w:r>
        <w:rPr/>
        <w:t>　ウォーキングにはどんな解釈も通じますが、そのいずれも正解です。但し書きをするなら、無理のないように、楽しく、続けて。</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4.11</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9-02T08:23:00Z</cp:lastPrinted>
  <dcterms:modified xsi:type="dcterms:W3CDTF">2024-10-30T07:58:00Z</dcterms:modified>
  <cp:revision>414</cp:revision>
  <dc:subject/>
  <dc:title>2006</dc:title>
</cp:coreProperties>
</file>