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3.8</w:t>
      </w:r>
      <w:r>
        <w:rPr/>
        <w:t>藤咲整形外科医院だより</w:t>
      </w:r>
    </w:p>
    <w:p>
      <w:pPr>
        <w:pStyle w:val="Normal"/>
        <w:rPr/>
      </w:pPr>
      <w:r>
        <w:rPr/>
        <w:t>　カンカン照りの日ざしが厳しい毎日です。アスファルトの隙間出身の草は強壮が誇りですが、さしもの草が萎れるほどの気候です。毎年報道では、命の危険のある暑さが予想されます、とのアナウンスがありますが、以前の夏の記憶からは、気温にして</w:t>
      </w:r>
      <w:r>
        <w:rPr/>
        <w:t>3</w:t>
      </w:r>
      <w:r>
        <w:rPr/>
        <w:t>度ほど高くなっているという印象です。炎天に</w:t>
      </w:r>
      <w:r>
        <w:rPr/>
        <w:t>3</w:t>
      </w:r>
      <w:r>
        <w:rPr/>
        <w:t>時間ほども草刈りすれば、汗だくの上ふらふらし、確かに命の危険があろうと実感します。</w:t>
      </w:r>
    </w:p>
    <w:p>
      <w:pPr>
        <w:pStyle w:val="Normal"/>
        <w:rPr/>
      </w:pPr>
      <w:r>
        <w:rPr/>
        <w:t>　何事も経験するとは大切なことです。熱中症は多彩な症状が出ますが、経験した方にはその人が感じた、独特な症状の表現があります。数年前のことですが、熱中症の症状が出たことがあります。個人的には息が荒くなって目の前が暗くなりました。すぐに屋内に入り体を冷やす、水分補給する、等の手当てで事なきを得ました。</w:t>
      </w:r>
    </w:p>
    <w:p>
      <w:pPr>
        <w:pStyle w:val="Normal"/>
        <w:rPr/>
      </w:pPr>
      <w:r>
        <w:rPr/>
        <w:t>　危険な経験はしないに越したことはありませんが、しておくと将来に重要な経験もあります。ある時思い立って稲荷ずしを作って見ました。油揚げに味のつけかたもわからず、開き方を知らず、すし飯の調合は聞いたことがあるだけ、詰め方は本能任せ。結果、ぼろぼろに穴の開いた油揚げにすし飯を詰め込み、開いた穴からすし飯がこぼれだします。傍から見たら滑稽かも知れないこうした場面では、当事者としては人前私を問わず泣きたいところですが、大人ですから我慢します。ところが、こうした経験を思い出すにつけ、熱中症は危険だったが、下準備があって乗り切れた、稲荷ずしつくりは精神的に追い込まれたが、結果成長した、ように感じます。</w:t>
      </w:r>
    </w:p>
    <w:p>
      <w:pPr>
        <w:pStyle w:val="Normal"/>
        <w:rPr/>
      </w:pPr>
      <w:r>
        <w:rPr/>
        <w:t>　一見危険な出来事に見えても、苦しい結果と感じても、経験は大切です。そのためには体力づくり家事炊事勉強その他、何につけ老若を問わず、日ごろから心身の準備が必要です。</w:t>
      </w:r>
    </w:p>
    <w:p>
      <w:pPr>
        <w:pStyle w:val="Normal"/>
        <w:ind w:firstLine="280"/>
        <w:rPr>
          <w:sz w:val="14"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3.8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3-02T08:22:00Z</cp:lastPrinted>
  <dcterms:modified xsi:type="dcterms:W3CDTF">2023-07-26T09:34:00Z</dcterms:modified>
  <cp:revision>402</cp:revision>
  <dc:subject/>
  <dc:title>2006</dc:title>
</cp:coreProperties>
</file>