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3.</w:t>
      </w:r>
      <w:r>
        <w:rPr/>
        <w:t>7</w:t>
      </w:r>
      <w:r>
        <w:rPr/>
        <w:t>藤咲整形外科医院だより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月は実りが実際の形になって現前するときです。院の草畑のブルーベリーは野生の姿をとどめつつ江戸紫の果実をたわわにつけ、苗から育てた茄子は茄子紺の実を太らせ、まだまだ青く小さなトマトも、これから育つ、の期待を伺わせています。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月は当院の開院の月でもあります。</w:t>
      </w:r>
      <w:r>
        <w:rPr/>
        <w:t>2</w:t>
      </w:r>
      <w:r>
        <w:rPr/>
        <w:t>004</w:t>
      </w:r>
      <w:r>
        <w:rPr/>
        <w:t>年に開院した当院はシンボルツリーの藤を草畑に植樹し、その後開所時の紫の藤に添えて白藤も植えて、手を立てないながらも大事に育て、高さは無いが横広がりの面白いフジになりました。土の中から生り物が生り、美しく花が咲くことは、神秘、と簡素に言ってしまうにはあまりに複雑で精緻な営みに感じます。</w:t>
      </w:r>
    </w:p>
    <w:p>
      <w:pPr>
        <w:pStyle w:val="Normal"/>
        <w:rPr/>
      </w:pPr>
      <w:r>
        <w:rPr/>
        <w:t>　泥中の蓮、と言います。維摩経という経典にかかれているというこの言葉は、厳しい条件の中でこそその存在が光る、さらに転じて、厳しい条件の中にあってもその輝きはかわらない、といった趣に使われるようです。</w:t>
      </w:r>
      <w:r>
        <w:rPr/>
        <w:t>西郷隆盛の座禅の師である無三（むさん）和尚は、</w:t>
      </w:r>
      <w:r>
        <w:rPr/>
        <w:t>ある名刹の</w:t>
      </w:r>
      <w:r>
        <w:rPr/>
        <w:t>住職</w:t>
      </w:r>
      <w:r>
        <w:rPr/>
        <w:t>に抜擢された折、問答の中で、自らが農民出身であることをどのように考えるかと問われ、「泥中の蓮</w:t>
      </w:r>
      <w:r>
        <w:rPr/>
        <w:t>(</w:t>
      </w:r>
      <w:r>
        <w:rPr/>
        <w:t>または蓮華</w:t>
      </w:r>
      <w:r>
        <w:rPr/>
        <w:t>)</w:t>
      </w:r>
      <w:r>
        <w:rPr/>
        <w:t>」と答えたと言います。この問いは、士農工商の別厳しかりしかつてはもとより、現在においてはさらに厳しい物言いです。問いは時の島津藩藩主からとのことですが、出自にこだわらず励めの応援か、出身に誇りを持つようにとのいたわりか、自分が厳しく問うことで出世への異論、嫉妬を断つ目的か、いろいろ考えられはします。</w:t>
      </w:r>
    </w:p>
    <w:p>
      <w:pPr>
        <w:pStyle w:val="Normal"/>
        <w:rPr/>
      </w:pPr>
      <w:r>
        <w:rPr/>
        <w:t>　院の草畑は天然ではありません。手を加えて、色々よさそうなことをしたり、邪魔になりそうなことをしたりしています。それでも植物は同じ時間を共有して咲いたり生ったり、頼もしいことです。</w:t>
      </w:r>
    </w:p>
    <w:p>
      <w:pPr>
        <w:pStyle w:val="Normal"/>
        <w:ind w:firstLine="280"/>
        <w:rPr/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sz w:val="24"/>
          </w:rPr>
          <w:t>http</w:t>
        </w:r>
        <w:r>
          <w:rPr>
            <w:rStyle w:val="InternetLink"/>
            <w:b/>
            <w:sz w:val="24"/>
          </w:rPr>
          <w:t>s</w:t>
        </w:r>
        <w:r>
          <w:rPr>
            <w:rStyle w:val="InternetLink"/>
            <w:b/>
            <w:sz w:val="24"/>
          </w:rPr>
          <w:t>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3.7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1-08-30T15:38:00Z</cp:lastPrinted>
  <dcterms:modified xsi:type="dcterms:W3CDTF">2023-07-01T03:26:00Z</dcterms:modified>
  <cp:revision>375</cp:revision>
  <dc:subject/>
  <dc:title>2006</dc:title>
</cp:coreProperties>
</file>