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3.6</w:t>
      </w:r>
      <w:r>
        <w:rPr/>
        <w:t>藤咲整形外科医院だより</w:t>
      </w:r>
    </w:p>
    <w:p>
      <w:pPr>
        <w:pStyle w:val="Normal"/>
        <w:rPr/>
      </w:pPr>
      <w:r>
        <w:rPr/>
        <w:t>　堰を切ったように緑あふれ、照り付ける太陽に力漲る</w:t>
      </w:r>
      <w:r>
        <w:rPr/>
        <w:t>(</w:t>
      </w:r>
      <w:r>
        <w:rPr/>
        <w:t>みなぎる</w:t>
      </w:r>
      <w:r>
        <w:rPr/>
        <w:t>)</w:t>
      </w:r>
      <w:r>
        <w:rPr/>
        <w:t>季節となりました。春に咲いた花は実を結び、実りの秋に向けてエネルギーを蓄えます。実りは山椒、桜、藤、梅、果樹にとどまらず、カタバミ、ギシギシ、雑草と呼ばれるものまですべてが総動員で成長を競います。</w:t>
      </w:r>
    </w:p>
    <w:p>
      <w:pPr>
        <w:pStyle w:val="Normal"/>
        <w:rPr/>
      </w:pPr>
      <w:r>
        <w:rPr/>
        <w:t>　夏の予兆を確信させるこの季節にふさわしいのが、名曲「箱根八里」です。箱根の山は、から始まり、天下の険、函谷関と、続く歌詞を鑑みるに歌詞帖と辞書無くして理解しがたい単語の連続ながら、曲と相まってその勇壮さ爽やかさ、つい調子に乗って歌詞の言いかえに興じるまで、楽しみの尽きない唱歌です。</w:t>
      </w:r>
    </w:p>
    <w:p>
      <w:pPr>
        <w:pStyle w:val="Normal"/>
        <w:rPr/>
      </w:pPr>
      <w:r>
        <w:rPr/>
        <w:t>　世には、夢落ちというジャンルがあると聞きます。小説などで、話が進み、進んで、佳境を経て大団円を向かえるに当たり、「実はこれまでのは夢でありました」というものです。さてこの「箱根八里」は、高揚した感興の余韻に浸らんかの最終章に、「かくこそありしか」「かくこそありけれ」とむすびます。そうであったろう、そうであろう、というこの言葉からは、この曲のあまりに映画的に精細に脳裏に浮かぶ光景は、想像であったということになります。作詞、</w:t>
      </w:r>
      <w:r>
        <w:rPr/>
        <w:t>鳥居忱</w:t>
      </w:r>
      <w:r>
        <w:rPr/>
        <w:t>(</w:t>
      </w:r>
      <w:r>
        <w:rPr/>
        <w:t>とりい　まこと</w:t>
      </w:r>
      <w:r>
        <w:rPr/>
        <w:t>)</w:t>
      </w:r>
      <w:r>
        <w:rPr/>
        <w:t>氏は、何らかの憧れを詩に込めたのでしょうか。</w:t>
      </w:r>
    </w:p>
    <w:p>
      <w:pPr>
        <w:pStyle w:val="Normal"/>
        <w:rPr/>
      </w:pPr>
      <w:r>
        <w:rPr/>
        <w:t>　こうありたいと願う気持ちは大切です。願うことがすべて叶うわけでないことは、誰もが経験し、知っていることです。世間には、成すべきことは成し見るべきものは見たと、瞠目すべき境地に達した方もありますが、そこに至るまでには、願い、望み、憧れた多くの思いがあったはずです。人の体は無限ではありませんが、かくありたいと思ったときが、始まりの一歩となるでしょう。</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3.6</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3-02T08:22:00Z</cp:lastPrinted>
  <dcterms:modified xsi:type="dcterms:W3CDTF">2023-06-05T23:25:00Z</dcterms:modified>
  <cp:revision>387</cp:revision>
  <dc:subject/>
  <dc:title>2006</dc:title>
</cp:coreProperties>
</file>