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3.5</w:t>
      </w:r>
      <w:r>
        <w:rPr/>
        <w:t>藤咲整形外科医院だより</w:t>
      </w:r>
    </w:p>
    <w:p>
      <w:pPr>
        <w:pStyle w:val="Normal"/>
        <w:rPr/>
      </w:pPr>
      <w:r>
        <w:rPr/>
        <w:t>　一足早く藤が、同時期にブルーベリーが、満を持して柑橘が花開き、濃密な、清楚な、あでやかな香りで、初夏の空気を満たします。朝の駐車場の掃除時は、あちらでもこちらでも、香りに彩られた空気の流れが感じられて、初夏の風香し</w:t>
      </w:r>
      <w:r>
        <w:rPr/>
        <w:t>(</w:t>
      </w:r>
      <w:r>
        <w:rPr/>
        <w:t>かぐわし</w:t>
      </w:r>
      <w:r>
        <w:rPr/>
        <w:t>)</w:t>
      </w:r>
      <w:r>
        <w:rPr/>
        <w:t>の感が深まります。</w:t>
      </w:r>
    </w:p>
    <w:p>
      <w:pPr>
        <w:pStyle w:val="Normal"/>
        <w:rPr/>
      </w:pPr>
      <w:r>
        <w:rPr/>
        <w:t>　学生の時分に、炭素の循環というのを教わります。生物は呼吸をし、食物を取って新陳代謝し、酸素を取り込んで二酸化炭素はじめ炭素化合物を出す、植物は光合成で二酸化炭素を酸素に変え、根から炭素化合物を取り込みます。炭素は鉱物としても存在して、地球上を循環します。物心つく頃、食べたものが我が血肉になるとの不思議な思いにとらわれることは大方に思い出のあることであろうと思います。その私が世界の循環の中にあるという自然にして不思議な事実、輪廻転生は科学に裏付けられていることになります。</w:t>
      </w:r>
    </w:p>
    <w:p>
      <w:pPr>
        <w:pStyle w:val="Normal"/>
        <w:rPr/>
      </w:pPr>
      <w:r>
        <w:rPr/>
        <w:t>　その地球上に、新型コロナウイルスも存在します。世界的な規模の騒動となったこの感染症は、変異を繰り返しつつ、この</w:t>
      </w:r>
      <w:r>
        <w:rPr/>
        <w:t>5</w:t>
      </w:r>
      <w:r>
        <w:rPr/>
        <w:t>月からは</w:t>
      </w:r>
      <w:r>
        <w:rPr/>
        <w:t>5</w:t>
      </w:r>
      <w:r>
        <w:rPr/>
        <w:t>類感染症の扱いとなります。なに類であっても疾患は疾患、気を付けなければならないことには変わりありません。変異するウイルスが相手ですから、厚生労働省、医師会、学会からの情報には常に注目する必要があります。</w:t>
      </w:r>
    </w:p>
    <w:p>
      <w:pPr>
        <w:pStyle w:val="Normal"/>
        <w:rPr/>
      </w:pPr>
      <w:r>
        <w:rPr/>
        <w:t>　変わってゆくのは、コロナの扱いばかりではありません。以前、オンライン診療が、電話相談のように簡易的に行えると考えられていた時には、当院で実行可能と考えましたが、オンライン診療の実行についての手順が見直された結果、現在当院では残念ながらオンライン診療ができない状況です。向後変更があった時にはホームページでお知らせします。</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3.5</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8-30T15:38:00Z</cp:lastPrinted>
  <dcterms:modified xsi:type="dcterms:W3CDTF">2023-05-01T04:56:00Z</dcterms:modified>
  <cp:revision>367</cp:revision>
  <dc:subject/>
  <dc:title>2006</dc:title>
</cp:coreProperties>
</file>