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3.4</w:t>
      </w:r>
      <w:r>
        <w:rPr/>
        <w:t>藤咲整形外科医院だより</w:t>
      </w:r>
    </w:p>
    <w:p>
      <w:pPr>
        <w:pStyle w:val="Normal"/>
        <w:rPr/>
      </w:pPr>
      <w:r>
        <w:rPr/>
        <w:t>　御社から弊社に変わる新社員</w:t>
      </w:r>
    </w:p>
    <w:p>
      <w:pPr>
        <w:pStyle w:val="Normal"/>
        <w:rPr/>
      </w:pPr>
      <w:r>
        <w:rPr/>
        <w:t>　面接時には御社、社員となれば弊社と呼びます。フレッシュヒューマンが町をにぎわす季節となりました。コロナ禍で従来とは違ったことも多かったでしょう。しかし、新入社員の気持ちは同じ、いくばくかの不安と大きな期待が、これからの生活に関わってきます。</w:t>
      </w:r>
    </w:p>
    <w:p>
      <w:pPr>
        <w:pStyle w:val="Normal"/>
        <w:ind w:firstLine="280"/>
        <w:rPr/>
      </w:pPr>
      <w:r>
        <w:rPr/>
        <w:t>目を転じて周囲を見れば、雲雀さえずり鶯なき、桜開き山椒芽吹いて、まさに春は爛漫、豪華な装いの季節です。草取りの季節でもあります。お目当ての植物を残し、これも光合成にて酸素を増やすと知りつつも、雑草という名の草を抜くことに、ためらいは微塵もありませんが、苦労しながら選別することの不思議に思い至る季節でもあります。</w:t>
      </w:r>
    </w:p>
    <w:p>
      <w:pPr>
        <w:pStyle w:val="Normal"/>
        <w:rPr/>
      </w:pPr>
      <w:r>
        <w:rPr/>
        <w:t>　小品と言えば言えますが忘れがたい作品、作家、宇野浩二の、「春をつげる鳥」では、ある首長が、自分の領地を拡大するために他を倒し凌ぎする目的で、実の子を鍛えるために過酷な試練を課し、ついには子が命を落とすという残念な結果をきたします。首長は嘆き悲しみますが、子は鳥に生まれ変わり、なにかを殺めたり、傷つけたりせず、「子供たちは私の歌を聞いて、草摘みに行ったり、小鳥と遊んだりする春が来たとおもうでしょう」と語り、私は鶯ですと続けます。桜、鶯、各人の思い入れで、私たちは物語を作ります。</w:t>
      </w:r>
    </w:p>
    <w:p>
      <w:pPr>
        <w:pStyle w:val="Normal"/>
        <w:ind w:firstLine="280"/>
        <w:rPr/>
      </w:pPr>
      <w:r>
        <w:rPr/>
        <w:t>どのように思いれをしたとしても、桜は穏やかに季節を知り時を得て、美しい姿を現します。院の桜は満開にて、そのままの姿を見ていただければと思います。これからもコロナ禍は油断することかなわず、温暖化は余地なく、物価上昇は容赦なしです。それでも季節を楽しみ、歩いてゆくことに、希望はあり続けると信じます。</w:t>
      </w:r>
    </w:p>
    <w:p>
      <w:pPr>
        <w:pStyle w:val="Normal"/>
        <w:ind w:firstLine="280"/>
        <w:rPr>
          <w:sz w:val="14"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3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3-02T08:22:00Z</cp:lastPrinted>
  <dcterms:modified xsi:type="dcterms:W3CDTF">2023-03-31T08:34:00Z</dcterms:modified>
  <cp:revision>376</cp:revision>
  <dc:subject/>
  <dc:title>2006</dc:title>
</cp:coreProperties>
</file>