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3</w:t>
      </w:r>
      <w:r>
        <w:rPr/>
        <w:t>藤咲整形外科医院だより</w:t>
      </w:r>
    </w:p>
    <w:p>
      <w:pPr>
        <w:pStyle w:val="Normal"/>
        <w:rPr/>
      </w:pPr>
      <w:r>
        <w:rPr/>
        <w:t>　木々草花に緑兆す季節となりました。寒暖の僅かな変化、日照時間の少しの変化が、植物に何らかのきっかけを悟らせるのでしょう。春は東西を問わず等しく訪れ、院の草畑にも緑が満たされつつあります。</w:t>
      </w:r>
    </w:p>
    <w:p>
      <w:pPr>
        <w:pStyle w:val="Normal"/>
        <w:rPr/>
      </w:pPr>
      <w:r>
        <w:rPr/>
        <w:t>　コンピューター用語に、チップス</w:t>
      </w:r>
      <w:r>
        <w:rPr/>
        <w:t>(tips)</w:t>
      </w:r>
      <w:r>
        <w:rPr/>
        <w:t>というのがあります。もとはコンピューターを便利に使う何らかのきっかけ、こつのようなものと思っていましたが、聞くと、コンピューター以外の分野でも使われるようです。入力を素早くするためのショートカットキーなど、知らずに使っているものもあり、雑誌の記事で読んで感心したりするものありと、多彩なこつがあることが分かります。</w:t>
      </w:r>
    </w:p>
    <w:p>
      <w:pPr>
        <w:pStyle w:val="Normal"/>
        <w:rPr/>
      </w:pPr>
      <w:r>
        <w:rPr/>
        <w:t>　こつと言っても重要なものもあります。老子荘子には、荷車の車輪を作っている年配の人に、なぜ年配になっても大変な仕事をしているのかと尋ねると、車輪を作るのにこつがいるのだが、それを伝えられないばかりに仕事を続けざるを得ないと嘆くくだりがあります。こつは重要な技術といえる場合もあるようです。伝承の芸事などでは、そうした技術を奥伝、奥義ととらえているかもしれません。</w:t>
      </w:r>
    </w:p>
    <w:p>
      <w:pPr>
        <w:pStyle w:val="Normal"/>
        <w:rPr/>
      </w:pPr>
      <w:r>
        <w:rPr/>
        <w:t>　人の暮らしは小さな発見や少しの工夫の積み重ねで成り立っています。家の事なら、雨戸の開けたてのこつ、掛け金をスムーズに動かす法、蛇口の開け具合、一つ一つにチップスはあります。親から子に伝わる家庭の味なども同様です。仕上げの油ひと回し、肉に小麦粉を纏わせて味の馴染み、とろみつけ、隠し味、随所にこつの相伝が行われます。健康法もかくありたいと感じます。自分の健康法が子に伝わり、代々健康でいられたら、これに過ぎたことはありません。「ちょっと歩く」などは、秘匿すべき秘伝ともいえ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3</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3-02-27T23:26:00Z</dcterms:modified>
  <cp:revision>361</cp:revision>
  <dc:subject/>
  <dc:title>2006</dc:title>
</cp:coreProperties>
</file>