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3.2</w:t>
      </w:r>
      <w:r>
        <w:rPr/>
        <w:t>藤咲整形外科医院だより</w:t>
      </w:r>
    </w:p>
    <w:p>
      <w:pPr>
        <w:pStyle w:val="Normal"/>
        <w:rPr/>
      </w:pPr>
      <w:r>
        <w:rPr/>
        <w:t>　</w:t>
      </w:r>
      <w:r>
        <w:rPr/>
        <w:t>1</w:t>
      </w:r>
      <w:r>
        <w:rPr/>
        <w:t>月</w:t>
      </w:r>
      <w:r>
        <w:rPr/>
        <w:t>2</w:t>
      </w:r>
      <w:r>
        <w:rPr/>
        <w:t>9</w:t>
      </w:r>
      <w:r>
        <w:rPr/>
        <w:t>日の日曜に、勝田マラソンは無事開催され、沿道のみならず、ひたちなか市全体が躍動しました。大会の熱気は、梅がほころぶかと思うほどでした。医療班として</w:t>
      </w:r>
      <w:r>
        <w:rPr/>
        <w:t>3</w:t>
      </w:r>
      <w:r>
        <w:rPr/>
        <w:t>年ぶりに開催された本大会に、参加できたのは幸せなことです。</w:t>
      </w:r>
    </w:p>
    <w:p>
      <w:pPr>
        <w:pStyle w:val="Normal"/>
        <w:rPr/>
      </w:pPr>
      <w:r>
        <w:rPr/>
        <w:t>　数年前にテントからプレハブに昇格した医療棟にくる方の話を聞くと、楽しいことばかりではないことが伝わります。医療棟にくる前に、現場から病院に救急移送された方があった話を聞きました。周囲もずいぶん気を揉んだことでしょう。遠方から来たというのに出走直後に転倒し、これから列車で帰宅しますと肩を落とした方もありました。支える救護の方々の尽力も多大です。</w:t>
      </w:r>
    </w:p>
    <w:p>
      <w:pPr>
        <w:pStyle w:val="Normal"/>
        <w:ind w:firstLine="280"/>
        <w:rPr/>
      </w:pPr>
      <w:r>
        <w:rPr/>
        <w:t>江戸末期から明治初頭の作家</w:t>
      </w:r>
      <w:r>
        <w:rPr/>
        <w:t>、</w:t>
      </w:r>
      <w:r>
        <w:rPr/>
        <w:t>仮名垣</w:t>
      </w:r>
      <w:r>
        <w:rPr>
          <w:rFonts w:cs="Century" w:eastAsia="Century"/>
        </w:rPr>
        <w:t xml:space="preserve"> </w:t>
      </w:r>
      <w:r>
        <w:rPr/>
        <w:t>魯文（かながき</w:t>
      </w:r>
      <w:r>
        <w:rPr>
          <w:rFonts w:cs="Century" w:eastAsia="Century"/>
        </w:rPr>
        <w:t xml:space="preserve"> </w:t>
      </w:r>
      <w:r>
        <w:rPr/>
        <w:t>ろぶん</w:t>
      </w:r>
      <w:r>
        <w:rPr/>
        <w:t>/1829-1894</w:t>
      </w:r>
      <w:r>
        <w:rPr/>
        <w:t>）の作とされる俗曲</w:t>
      </w:r>
      <w:r>
        <w:rPr/>
        <w:t>、</w:t>
      </w:r>
      <w:r>
        <w:rPr/>
        <w:t>流行歌</w:t>
      </w:r>
      <w:r>
        <w:rPr/>
        <w:t>　「梅が枝の手水鉢」もしくは「梅が枝節」は、どこか都都逸に通じる、哀愁に満ちた曲調で、梅が枝の手水鉢、とはじまります。ついで、叩いてお金が出るならば、と続きます。聞いた当時は、お金だけに現金な歌だという感想でしたが、内容は歌舞伎に着想したもので、悲恋を謳ったものだと聞いて、考えを検め</w:t>
      </w:r>
      <w:r>
        <w:rPr/>
        <w:t>(</w:t>
      </w:r>
      <w:r>
        <w:rPr/>
        <w:t>あらため</w:t>
      </w:r>
      <w:r>
        <w:rPr/>
        <w:t>)</w:t>
      </w:r>
      <w:r>
        <w:rPr/>
        <w:t>ました。互いを思いやる故の悲しみは慈しみに通じ、その大切さに思い至ります。</w:t>
      </w:r>
    </w:p>
    <w:p>
      <w:pPr>
        <w:pStyle w:val="Normal"/>
        <w:ind w:firstLine="280"/>
        <w:rPr/>
      </w:pPr>
      <w:r>
        <w:rPr/>
        <w:t>マラソンは競争、そこには、我勝ちに他を追い落とし、前にでるという、競技ならではの非情が当たり前に必要となります。しかし、走っている方同士の、労りの声を掛け合う姿があり、医療棟に低体温で担ぎ込まれた方々の、隣り合った椅子、隣り合ったベッドで、少しの元気を取り戻すと、共有した難苦ゆえの励まし合う姿もみられます。世界が労りと友愛に満ち、良い一年になると信じます。</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3.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3-01-30T07:45:00Z</dcterms:modified>
  <cp:revision>368</cp:revision>
  <dc:subject/>
  <dc:title>2006</dc:title>
</cp:coreProperties>
</file>