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3.1</w:t>
      </w:r>
      <w:r>
        <w:rPr/>
        <w:t>藤咲整形外科医院だより</w:t>
      </w:r>
    </w:p>
    <w:p>
      <w:pPr>
        <w:pStyle w:val="Normal"/>
        <w:rPr/>
      </w:pPr>
      <w:r>
        <w:rPr/>
        <w:t>　新しい年の初めを迎えました。世が太平であり、皆様健やかに迎えられますよう祈念いたします。早朝など身の引き締まる寒さではありますが、これからの新春の気配を感じさせもします。</w:t>
      </w:r>
    </w:p>
    <w:p>
      <w:pPr>
        <w:pStyle w:val="Normal"/>
        <w:ind w:firstLine="280"/>
        <w:rPr/>
      </w:pPr>
      <w:r>
        <w:rPr/>
        <w:t>一年とは全くの心機一転からの始まりではなく、昨年の続きでもあります。新型コロナ感染は続き、世界を巻き込みかねない戦争は続き、物価の上昇も続きます。菓子類の中身が減った、サイズが小さくなった、という話は実感としてわかります。何かの折に、何とかちゃん人形も小さくなったらしいと聞きましたが、これは他の事情のようです。</w:t>
      </w:r>
    </w:p>
    <w:p>
      <w:pPr>
        <w:pStyle w:val="Normal"/>
        <w:ind w:firstLine="280"/>
        <w:rPr/>
      </w:pPr>
      <w:r>
        <w:rPr/>
        <w:t>新年の良さは改善の兆しにあります。勝田マラソンが今年は開催の予定です。その日は市全体が走ります。市全体が躍動します。出走者ばかりでなく、老若男女そわそわと、その辺を小走りにする様子も、今から目に見えるようです。走る方、見守る方、支える方、皆様体調を整え、寒さに備え、感染症対策をして臨むことにしましょう。</w:t>
      </w:r>
    </w:p>
    <w:p>
      <w:pPr>
        <w:pStyle w:val="Normal"/>
        <w:ind w:firstLine="280"/>
        <w:rPr/>
      </w:pPr>
      <w:r>
        <w:rPr/>
        <w:t>良い兆しは、芽生えたての若葉のような、生まれたての嬰児</w:t>
      </w:r>
      <w:r>
        <w:rPr/>
        <w:t>(</w:t>
      </w:r>
      <w:r>
        <w:rPr/>
        <w:t>みどりご</w:t>
      </w:r>
      <w:r>
        <w:rPr/>
        <w:t>)</w:t>
      </w:r>
      <w:r>
        <w:rPr/>
        <w:t>のようなものです。労り、はぐくみ、見守り、手を添え、応援すれば、育ち、花開き、大きな成果をしめし、大いなる恵みをもたらすでしょう。その一つの具現化した姿が、勝田マラソンなのだと思います。ウォーキングも同じです。歩こうかなあの小さな思い付きを、では行こうに育て上げ、些かの疲れはあるにせよ、達成感とともに、歩いたなあ、疲れたなあ、嬉しいなあの繰り返しが、体に良い影響を生むことでしょう。歩けない時は立つ、立てない時には足を動かすことも運動になります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3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2-12-27T02:53:00Z</dcterms:modified>
  <cp:revision>353</cp:revision>
  <dc:subject/>
  <dc:title>2006</dc:title>
</cp:coreProperties>
</file>