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3.12</w:t>
      </w:r>
      <w:r>
        <w:rPr/>
        <w:t>藤咲整形外科医院だより</w:t>
      </w:r>
    </w:p>
    <w:p>
      <w:pPr>
        <w:pStyle w:val="Normal"/>
        <w:rPr/>
      </w:pPr>
      <w:r>
        <w:rPr/>
        <w:t>　落ち葉がそろそろ散りつくし、掃き掃除で剥けた手のひらの肉刺が、がっしりと固くなるころとなりました。未明薄暮を問わず美しく月冴えわたり、ついこの間までの薄着はうそのよう、冬眠も斯くやという着ぶくれでの朝仕事です。院の草畑も霜に覆われ、柑橘以外は冬に耐え春の準備にかかり、今は静かなたたずまいです。</w:t>
      </w:r>
    </w:p>
    <w:p>
      <w:pPr>
        <w:pStyle w:val="Normal"/>
        <w:rPr/>
      </w:pPr>
      <w:r>
        <w:rPr/>
        <w:t>　元から外に出ることを億劫がるきらいがあり、めったによそに出かけることのないわが身ではありますが、コロナ禍以降一層出不精に拍車がかかり、勉強の講演会などもウェブで行われるようになってなおのこと、まさに外界との接触が少なくなったと感じます。寂しいかというとそうでもなく、コロナウイルス感染が</w:t>
      </w:r>
      <w:r>
        <w:rPr/>
        <w:t>5</w:t>
      </w:r>
      <w:r>
        <w:rPr/>
        <w:t>類の分類となって以降、僅かながら再開された会場実施の講演会では、旧交を温める機会もあります。</w:t>
      </w:r>
    </w:p>
    <w:p>
      <w:pPr>
        <w:pStyle w:val="Normal"/>
        <w:rPr/>
      </w:pPr>
      <w:r>
        <w:rPr/>
        <w:t>　もっとも、今よりずっと以前からネット社会となり、電子の場でのやり取りは距離の遠近を問わずに活発化しているわけで、カメラ、マイクを駆使してのネット会議などもあり、人の意識は、対面の</w:t>
      </w:r>
      <w:r>
        <w:rPr/>
        <w:t>3</w:t>
      </w:r>
      <w:r>
        <w:rPr/>
        <w:t>次元からネットを介して異次元の交流に馴染んでいるのかもしれません。これまで</w:t>
      </w:r>
      <w:r>
        <w:rPr/>
        <w:t>SF</w:t>
      </w:r>
      <w:r>
        <w:rPr/>
        <w:t>や漫画で、近未来を予見してきた先人たちは、現実の体を離れ、ネットに意識を一体化させる実存を予言しています。その入り口に立っているというのが現在なのでしょう。かつての哲人は、現代社会をどう感じるでしょうか。</w:t>
      </w:r>
    </w:p>
    <w:p>
      <w:pPr>
        <w:pStyle w:val="Normal"/>
        <w:rPr/>
      </w:pPr>
      <w:r>
        <w:rPr/>
        <w:t>　どのような時代にあっても、食事をする、運動をする、生活をする、というのは、自らの存在証明です。箸を使い、ウォーキングし、手のひらを見れば、何の迷いもありません。新しい年はもうすぐで、何かいいこともあると信じます。歩いて迎えに行きましょう。</w:t>
      </w:r>
    </w:p>
    <w:p>
      <w:pPr>
        <w:pStyle w:val="Normal"/>
        <w:ind w:firstLine="280"/>
        <w:rPr>
          <w:sz w:val="14"/>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3.12</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3-02T08:22:00Z</cp:lastPrinted>
  <dcterms:modified xsi:type="dcterms:W3CDTF">2023-11-26T00:39:00Z</dcterms:modified>
  <cp:revision>410</cp:revision>
  <dc:subject/>
  <dc:title>2006</dc:title>
</cp:coreProperties>
</file>