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</w:t>
      </w:r>
      <w:r>
        <w:rPr/>
        <w:t>23.10</w:t>
      </w:r>
      <w:r>
        <w:rPr/>
        <w:t>藤咲整形外科医院だより</w:t>
      </w:r>
    </w:p>
    <w:p>
      <w:pPr>
        <w:pStyle w:val="Normal"/>
        <w:rPr/>
      </w:pPr>
      <w:r>
        <w:rPr/>
        <w:t>　暑さ寒さも彼岸まで、この言葉通りに、秋が落ち葉を散らして舞い降りました。夏の暑さの印象があまりに強く、朝夕の冷えが気がかりな日々です。</w:t>
      </w:r>
    </w:p>
    <w:p>
      <w:pPr>
        <w:pStyle w:val="Normal"/>
        <w:rPr/>
      </w:pPr>
      <w:r>
        <w:rPr/>
        <w:t>　植えて育てて、ことしの茄子は幸いの豊作、夏の豊饒な生り具合から、秋特有の、凝縮感のあるやや小ぶりの茄子が生り始めます。植物は季節やその年の特徴まで反映します。曰く、金木犀の開花の速い遅い、柿の生り具合の多い少ない、などです。今年の特徴は気温と水不足です。大事に育てたはずのイチジクは、水の不足に気付かずに、植えて</w:t>
      </w:r>
      <w:r>
        <w:rPr/>
        <w:t>3</w:t>
      </w:r>
      <w:r>
        <w:rPr/>
        <w:t>年を待たずに、見た目は小さいのに、天に届いてしまいました。育てるとはなかなかに奥深いものです。</w:t>
      </w:r>
    </w:p>
    <w:p>
      <w:pPr>
        <w:pStyle w:val="Normal"/>
        <w:rPr/>
      </w:pPr>
      <w:r>
        <w:rPr/>
        <w:t>　名月を取ってくれろと泣く子かな　一茶</w:t>
      </w:r>
    </w:p>
    <w:p>
      <w:pPr>
        <w:pStyle w:val="Normal"/>
        <w:rPr/>
      </w:pPr>
      <w:r>
        <w:rPr/>
        <w:t>　秋には必ず思い出す名句です。情景からは、美しい月を、子供を背負った方が子供と視線を一にしてみている、その子が「あの月がほしい」と言って泣き出したという姿が浮かびます。この状態にどう対応するのが好ましいでしょうか。いくつか考えられますが、まずは共感でしょう。そうだねえ欲しいねえ。次に事情説明。あれは地球のそばにある星であるから到底手が届かない。懐柔。代わりに何か買ってあげよう。叱責。無茶なことを言うものでないよ。背におわれたことのある身として、有難いのは何かと考えます。</w:t>
      </w:r>
    </w:p>
    <w:p>
      <w:pPr>
        <w:pStyle w:val="Normal"/>
        <w:rPr/>
      </w:pPr>
      <w:r>
        <w:rPr/>
        <w:t>　ウォーキングは筋力、精神の涵養に必要な習慣です。習慣が定着し、日常になるには、歩行を喜びとする契機が必要です。大切に育てるように、歩く自分を褒め、励みにしましょう。</w:t>
      </w:r>
    </w:p>
    <w:p>
      <w:pPr>
        <w:pStyle w:val="Normal"/>
        <w:ind w:firstLine="280"/>
        <w:rPr>
          <w:sz w:val="14"/>
        </w:rPr>
      </w:pPr>
      <w:r>
        <w:rPr/>
        <w:t>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color w:val="0070C0"/>
          <w:sz w:val="24"/>
        </w:rPr>
      </w:pPr>
      <w:hyperlink r:id="rId2">
        <w:r>
          <w:rPr>
            <w:rStyle w:val="InternetLink"/>
            <w:b/>
            <w:sz w:val="24"/>
          </w:rPr>
          <w:t>http</w:t>
        </w:r>
        <w:r>
          <w:rPr>
            <w:rStyle w:val="InternetLink"/>
            <w:b/>
            <w:sz w:val="24"/>
          </w:rPr>
          <w:t>s</w:t>
        </w:r>
        <w:r>
          <w:rPr>
            <w:rStyle w:val="InternetLink"/>
            <w:b/>
            <w:sz w:val="24"/>
          </w:rPr>
          <w:t>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</w:t>
      </w:r>
      <w:r>
        <w:rPr>
          <w:b/>
          <w:sz w:val="24"/>
        </w:rPr>
        <w:t>23.10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FUJISAKU YUTAKA</cp:lastModifiedBy>
  <cp:lastPrinted>2021-03-02T08:22:00Z</cp:lastPrinted>
  <dcterms:modified xsi:type="dcterms:W3CDTF">2023-09-29T23:24:00Z</dcterms:modified>
  <cp:revision>407</cp:revision>
  <dc:subject/>
  <dc:title>2006</dc:title>
</cp:coreProperties>
</file>