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2.9</w:t>
      </w:r>
      <w:r>
        <w:rPr/>
        <w:t>藤咲整形外科医院だより</w:t>
      </w:r>
    </w:p>
    <w:p>
      <w:pPr>
        <w:pStyle w:val="Normal"/>
        <w:rPr/>
      </w:pPr>
      <w:r>
        <w:rPr/>
        <w:t>　猛烈な熱気と蝉の声のために、油絵の具で塗り固められたような夏の大気も、朝夕の涼しさと虫の声の静謐さに、水彩画のような秋の透明感の生まれるころとなりました。寝苦しかった夜も、凌ぎやすくなってきています。</w:t>
      </w:r>
    </w:p>
    <w:p>
      <w:pPr>
        <w:pStyle w:val="Normal"/>
        <w:rPr/>
      </w:pPr>
      <w:r>
        <w:rPr/>
        <w:t>　季節を問わず、睡眠は大事な健康の要素です。不眠とは専門的にはいろいろあり、入眠がしづらい方、すぐに目覚めてしまう方、時間が短い方など、対処法もそれぞれ違うといいます。整形外科でも、腰や肩が痛いために寝られない、と言った形で不眠をかこつ方があります。頻尿のために眠れないといった方もあり、睡眠とは複雑な要素を持っているとわかります。</w:t>
      </w:r>
    </w:p>
    <w:p>
      <w:pPr>
        <w:pStyle w:val="Normal"/>
        <w:rPr/>
      </w:pPr>
      <w:r>
        <w:rPr/>
        <w:t>　太平の眠りを覚ます蒸気船たった四杯で夜も眠れず　とは江戸時代の狂歌ですが、黒船来襲と茶の覚醒効果を読み込んで名歌です。ある方から、自分は茶が大変に好きである、食後の茶は楽しみである、しかし夕食後に茶をのんだら眠れないのが悩みである、と相談を受けました。実は私も茶やコーヒーが好きであり、同じ悩みはあるが、出がらしの茶も私の好むところであり、朝の茶を昼にさらに夜に打ち変えずに飲むと、夕にはすっかり薄くなり、睡眠に何ら妨げとなりません。そう返答したところ、茶好きの方には取り入れがたい意見だったらしく、薄茶の話のはずが渋い顔になっていました。</w:t>
      </w:r>
    </w:p>
    <w:p>
      <w:pPr>
        <w:pStyle w:val="Normal"/>
        <w:rPr/>
      </w:pPr>
      <w:r>
        <w:rPr/>
        <w:t>　この話は同工異曲の、石田</w:t>
      </w:r>
      <w:r>
        <w:rPr/>
        <w:t>三成十四歳</w:t>
      </w:r>
      <w:r>
        <w:rPr/>
        <w:t>の</w:t>
      </w:r>
      <w:r>
        <w:rPr/>
        <w:t>頃、初めて秀吉と会</w:t>
      </w:r>
      <w:r>
        <w:rPr/>
        <w:t>い</w:t>
      </w:r>
      <w:r>
        <w:rPr/>
        <w:t>、茶を所望する秀吉にまずぬるめ</w:t>
      </w:r>
      <w:r>
        <w:rPr/>
        <w:t>で薄め</w:t>
      </w:r>
      <w:r>
        <w:rPr/>
        <w:t>の茶を</w:t>
      </w:r>
      <w:r>
        <w:rPr/>
        <w:t>だし次第に</w:t>
      </w:r>
      <w:r>
        <w:rPr/>
        <w:t>熱く濃い茶を …</w:t>
      </w:r>
      <w:r>
        <w:rPr/>
        <w:t>という故事も下敷きになっていて、薄めでぬるめの茶はリラックスできるのではないかと考えてのことです。たしかに薬もありますが、リラックスならウォーキングは一番のお勧めではあります。</w:t>
      </w:r>
    </w:p>
    <w:p>
      <w:pPr>
        <w:pStyle w:val="Normal"/>
        <w:ind w:firstLine="280"/>
        <w:rPr>
          <w:sz w:val="14"/>
        </w:rPr>
      </w:pPr>
      <w:r>
        <w:rPr/>
        <w:t>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color w:val="0070C0"/>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2.9</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1-08-30T15:38:00Z</cp:lastPrinted>
  <dcterms:modified xsi:type="dcterms:W3CDTF">2022-08-23T04:58:00Z</dcterms:modified>
  <cp:revision>345</cp:revision>
  <dc:subject/>
  <dc:title>2006</dc:title>
</cp:coreProperties>
</file>