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2.8</w:t>
      </w:r>
      <w:r>
        <w:rPr/>
        <w:t>藤咲整形外科医院だより</w:t>
      </w:r>
    </w:p>
    <w:p>
      <w:pPr>
        <w:pStyle w:val="Normal"/>
        <w:rPr/>
      </w:pPr>
      <w:r>
        <w:rPr/>
        <w:t>　今年はセミの初鳴きが遅いと思っていたら、季節を違えて、世は秋の気配を感じさせるこの頃です。生物、気候、環境は少しづつではありますが、変化を続けているようです。</w:t>
      </w:r>
    </w:p>
    <w:p>
      <w:pPr>
        <w:pStyle w:val="Normal"/>
        <w:rPr/>
      </w:pPr>
      <w:r>
        <w:rPr/>
        <w:t>　流行のものは定着するものあり、時代の記憶に変わるものあり、再び脚光を浴びるものあり、変化に事欠きません。キャンプと言うものが</w:t>
      </w:r>
      <w:r>
        <w:rPr/>
        <w:t>4</w:t>
      </w:r>
      <w:r>
        <w:rPr/>
        <w:t>~5</w:t>
      </w:r>
      <w:r>
        <w:rPr/>
        <w:t>年前から流行となり、コロナ禍にあっても人気は衰えませんでした。以前のキャンプと今との違いは、不自由さを是とするか、普段と変わらぬ楽しみを求めるかということのようです。</w:t>
      </w:r>
    </w:p>
    <w:p>
      <w:pPr>
        <w:pStyle w:val="Normal"/>
        <w:rPr/>
      </w:pPr>
      <w:r>
        <w:rPr/>
        <w:t>　器具も変化が著しいものです。米を炊くのは以前なら兵式飯盒と言われるものでした。あの、そら豆型のカーブを持つ独特な形状については、理由が諸説あります。曰く、背嚢に括りつけた時に安定する。曰く、複数個を並べて炊くときに背中合わせにすれば密着せずに火の通りがいい、等です。この形状が優れて機能的というなら、他にも同じ形のものがあっていいはずですが、見当たりません。</w:t>
      </w:r>
    </w:p>
    <w:p>
      <w:pPr>
        <w:pStyle w:val="Normal"/>
        <w:rPr/>
      </w:pPr>
      <w:r>
        <w:rPr/>
        <w:t>　診療所を想像しましょう。けがなどした際、消毒の時に使うあのお盆は、そら豆型のカーブを持ちます。兵式飯盒にそうした使用法が知られているのかいないのか、どのキャンプの本を見ても書いてはありません。そもそも食器にそれ以外の使用法は想像しがたく、そして、世界で紛争が今でも行われているこの時に、仮にこの装備が、そうした時に役立つという発想自体、思いついたこととはいえ、むなぐるしい思いを抱かせます。</w:t>
      </w:r>
    </w:p>
    <w:p>
      <w:pPr>
        <w:pStyle w:val="Normal"/>
        <w:rPr/>
      </w:pPr>
      <w:r>
        <w:rPr/>
        <w:t>　心を痛めるような事件、事故はいつの世にもあることかもしれません。楽しかるべきキャンプの器具以外においても、思いもかけない使い道を見つけることが、どうぞおきませんように。</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2.8</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2-07-24T23:26:00Z</dcterms:modified>
  <cp:revision>347</cp:revision>
  <dc:subject/>
  <dc:title>2006</dc:title>
</cp:coreProperties>
</file>