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7</w:t>
      </w:r>
      <w:r>
        <w:rPr/>
        <w:t>藤咲整形外科医院だより</w:t>
      </w:r>
    </w:p>
    <w:p>
      <w:pPr>
        <w:pStyle w:val="Normal"/>
        <w:rPr/>
      </w:pPr>
      <w:r>
        <w:rPr/>
        <w:t>　日ざし孟く、草丈はいよいよ伸び、かの名槍になぞらえて命名された我が刈り払い機、日本丸も、</w:t>
      </w:r>
      <w:r>
        <w:rPr/>
        <w:t>4</w:t>
      </w:r>
      <w:r>
        <w:rPr/>
        <w:t>サイクルエンジンの熱が冷える暇のないこの頃です。今をさかのぼる</w:t>
      </w:r>
      <w:r>
        <w:rPr/>
        <w:t>2</w:t>
      </w:r>
      <w:r>
        <w:rPr/>
        <w:t>004</w:t>
      </w:r>
      <w:r>
        <w:rPr/>
        <w:t>年</w:t>
      </w:r>
      <w:r>
        <w:rPr/>
        <w:t>7</w:t>
      </w:r>
      <w:r>
        <w:rPr/>
        <w:t>月に当院は開院しました。その後</w:t>
      </w:r>
      <w:r>
        <w:rPr/>
        <w:t>2</w:t>
      </w:r>
      <w:r>
        <w:rPr/>
        <w:t>007</w:t>
      </w:r>
      <w:r>
        <w:rPr/>
        <w:t>年に購入と記録にある本機は、当時の最新鋭機でした。持つと強くなった気がして、力がわいてきます。</w:t>
      </w:r>
    </w:p>
    <w:p>
      <w:pPr>
        <w:pStyle w:val="Normal"/>
        <w:rPr/>
      </w:pPr>
      <w:r>
        <w:rPr/>
        <w:t>　器具の手入れは大事なことです。最新鋭機だった刈払い機は、エンジンオイルの交換、フィルター洗浄、交換、プラグの洗浄、交換、燃料ホースの交換、回転ギアのグリス注入、始動時に燃料を送り込む部品の交換などを経て現役です。作業は説明書きやネットで調べながらの日曜仕事です。</w:t>
      </w:r>
    </w:p>
    <w:p>
      <w:pPr>
        <w:pStyle w:val="Normal"/>
        <w:rPr/>
      </w:pPr>
      <w:r>
        <w:rPr/>
        <w:t>　ある時刈り払い機を使っているという年配の女性と話をした際に、手入れが大変でしょうと言ったら、不思議そうに、手入れなどはした事がないと言いました。手入れなしに器具は動きません。想像したのは、家族のどなたかが、この方の刈払い機を駆使する様を見て、頼もしい、応援したい、と考えて、使用後に何くれとなく手入れをしてくださっていたのではないか、ということです。使う方、そのまた器具を手入れする方、双方の力により、穏やかに滑らかに作業ははかどったことでしょう。</w:t>
      </w:r>
    </w:p>
    <w:p>
      <w:pPr>
        <w:pStyle w:val="Normal"/>
        <w:rPr/>
      </w:pPr>
      <w:r>
        <w:rPr/>
        <w:t>　開業時、院のシンボルツリーの藤の木を引き合いに、「手を立てずに育てます。皆様に支えられて育ちます」と書きました。藤の木は大きくなりました。院の様はあまり変わりませんが、手入れをしつつ、無事に過ごしています。見えないようであれ明らかであれ、どこかで支える、そして支えられているのが、人の世です。これからも体の手入れ、心の手入れを丁寧に続けていきましょう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2-06-10T07:54:00Z</dcterms:modified>
  <cp:revision>341</cp:revision>
  <dc:subject/>
  <dc:title>2006</dc:title>
</cp:coreProperties>
</file>